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18"/>
          <w:szCs w:val="18"/>
          <w:lang w:val="en-US"/>
        </w:rPr>
        <w:tab/>
        <w:tab/>
        <w:tab/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ind w:right="-30" w:hanging="0"/>
        <w:jc w:val="left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 xml:space="preserve"> “Левеня – 2004”   10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360" w:leader="none"/>
        </w:tabs>
        <w:ind w:left="0" w:right="-27" w:hanging="0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210"/>
          <w:tab w:val="left" w:pos="360" w:leader="none"/>
        </w:tabs>
        <w:ind w:left="0" w:right="-27" w:hanging="0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360" w:leader="none"/>
          <w:tab w:val="left" w:pos="900" w:leader="none"/>
        </w:tabs>
        <w:ind w:left="0" w:right="-27" w:hanging="0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360" w:leader="none"/>
          <w:tab w:val="left" w:pos="900" w:leader="none"/>
        </w:tabs>
        <w:ind w:left="0" w:right="-27" w:hanging="0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360" w:leader="none"/>
          <w:tab w:val="left" w:pos="900" w:leader="none"/>
        </w:tabs>
        <w:ind w:left="0" w:right="-27" w:hanging="0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360" w:leader="none"/>
        </w:tabs>
        <w:ind w:left="0" w:right="-27" w:hanging="0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360" w:leader="none"/>
          <w:tab w:val="left" w:pos="900" w:leader="none"/>
        </w:tabs>
        <w:ind w:left="0" w:right="-27" w:hanging="0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</w:r>
      <w:r>
        <w:rPr>
          <w:b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210"/>
          <w:tab w:val="left" w:pos="180" w:leader="none"/>
        </w:tabs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210"/>
          <w:tab w:val="left" w:pos="180" w:leader="none"/>
        </w:tabs>
        <w:rPr/>
      </w:pPr>
      <w:r>
        <w:rPr>
          <w:b/>
          <w:sz w:val="18"/>
          <w:szCs w:val="18"/>
          <w:lang w:val="uk-UA"/>
        </w:rPr>
        <w:t>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Назвіть фізичну величину, що має розмірність 1/м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?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густина;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об’</w:t>
      </w:r>
      <w:r>
        <w:rPr>
          <w:sz w:val="18"/>
          <w:szCs w:val="18"/>
        </w:rPr>
        <w:t xml:space="preserve">єм;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концентрація;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молярна маса;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тиск.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Тіло кинули під кутом до горизонту. Який напрям вектора швидкості тіла у найвищій точці 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траєкторії?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object w:dxaOrig="1756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9.35pt;width:140.9pt;height:9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9010843" r:id="rId2"/>
        </w:object>
      </w: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ертикально вверх;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Б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  <w:t>вертикально вниз;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В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горизонтально;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Г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ід кутом до горизонту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3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На рисунку зображено графік залежності сили пружності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пружини від її видовження. Визначіть жорсткість цієї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пружин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А:  </w:t>
      </w:r>
      <w:r>
        <w:rPr>
          <w:sz w:val="18"/>
          <w:szCs w:val="18"/>
          <w:lang w:val="uk-UA"/>
        </w:rPr>
        <w:t>500 Н/м;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25 Н/м;      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Н/м;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18"/>
          <w:szCs w:val="18"/>
          <w:lang w:val="uk-UA"/>
        </w:rPr>
        <w:t>Н/м;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5 Н/м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Якому значенню температури за шкалоюКельвіна відповідає температура 27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/>
        </w:rPr>
        <w:t>С?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310 К;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300 К;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200 К;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100 К;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400 К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5. </w:t>
      </w:r>
      <w:r>
        <w:rPr>
          <w:sz w:val="18"/>
          <w:szCs w:val="18"/>
          <w:lang w:val="uk-UA"/>
        </w:rPr>
        <w:t>Як змінюється внутрішній  діаметр металевого кільця при нагріванні?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>зменшується;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більшується;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не змінюється;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залежить від матеріалу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6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Стискування ідеального газу здійснюють таким чином, що у будь-який момент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часу </w:t>
        <w:tab/>
        <w:t>добуток об’</w:t>
      </w:r>
      <w:r>
        <w:rPr>
          <w:sz w:val="18"/>
          <w:szCs w:val="18"/>
        </w:rPr>
        <w:t>єму газу</w:t>
      </w:r>
      <w:r>
        <w:rPr>
          <w:sz w:val="18"/>
          <w:szCs w:val="18"/>
          <w:lang w:val="uk-UA"/>
        </w:rPr>
        <w:t xml:space="preserve"> на його тиск залишається постійним. Як змінюється температура газу в </w:t>
        <w:tab/>
        <w:t>цьому процесі?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збільшується;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зменшується;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не змінюється;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спочатку збільшується, а потім </w:t>
        <w:tab/>
        <w:t xml:space="preserve">      зменшується;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спочатку зменшується, а потім збільшується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Як рухаються вільні електрони в провіднику при наявності в ньому електричного поля?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>рухаються хаотично і дрейфують до точок з більшим потенціалом;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  <w:t>Б:</w:t>
      </w:r>
      <w:r>
        <w:rPr>
          <w:sz w:val="18"/>
          <w:szCs w:val="18"/>
          <w:lang w:val="uk-UA"/>
        </w:rPr>
        <w:t xml:space="preserve">  рухаються хаотично і дрейфують до точок з меншим потенціалом;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  <w:t>В:</w:t>
      </w:r>
      <w:r>
        <w:rPr>
          <w:sz w:val="18"/>
          <w:szCs w:val="18"/>
          <w:lang w:val="uk-UA"/>
        </w:rPr>
        <w:t xml:space="preserve">  впорядковано рухаються під дією поля;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рухаються хаотич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Сила струму в лампі рівна 5 А при напрузі 220 В. Який опір спіралі лампи?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object w:dxaOrig="1138" w:dyaOrig="10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.85pt;margin-top:2.35pt;width:79.65pt;height:76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53180400" r:id="rId4"/>
        </w:object>
      </w: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1100 Ом;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550 Ом;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44 Ом;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0,023 Ом;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0,01 Ом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9.  </w:t>
      </w:r>
      <w:r>
        <w:rPr>
          <w:sz w:val="18"/>
          <w:szCs w:val="18"/>
          <w:lang w:val="uk-UA"/>
        </w:rPr>
        <w:t xml:space="preserve">На рисунку зображено магнітне поле прямого провідника із струмом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Чи є поле в області, що обведено рамкою?</w:t>
      </w:r>
      <w:r>
        <w:rPr/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ні, якшо там немає ліній поля;  </w:t>
      </w:r>
      <w:r>
        <w:rPr>
          <w:b/>
          <w:sz w:val="18"/>
          <w:szCs w:val="18"/>
          <w:lang w:val="uk-UA"/>
        </w:rPr>
        <w:t xml:space="preserve"> Б:  </w:t>
      </w:r>
      <w:r>
        <w:rPr>
          <w:sz w:val="18"/>
          <w:szCs w:val="18"/>
          <w:lang w:val="uk-UA"/>
        </w:rPr>
        <w:t xml:space="preserve">ні;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так, магнітне поле мате</w:t>
      </w:r>
      <w:r>
        <w:rPr>
          <w:sz w:val="18"/>
          <w:szCs w:val="18"/>
        </w:rPr>
        <w:t>-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  <w:lang w:val="uk-UA"/>
        </w:rPr>
        <w:t>ріальне;</w:t>
      </w:r>
      <w:r>
        <w:rPr>
          <w:b/>
          <w:sz w:val="18"/>
          <w:szCs w:val="18"/>
          <w:lang w:val="uk-UA"/>
        </w:rPr>
        <w:t xml:space="preserve">   Г:  </w:t>
      </w:r>
      <w:r>
        <w:rPr>
          <w:sz w:val="18"/>
          <w:szCs w:val="18"/>
          <w:lang w:val="uk-UA"/>
        </w:rPr>
        <w:t>так, магнітне поле нескінченне;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вірна відповідь відсутн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На електричній лампі написано: „2,5 В; 0,2 А”. Яка енергія виділяється в ці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лампі за 1с при 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її нормальній роботі?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0,5 Дж;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,25 Дж;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10 Дж;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5 Дж;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2,5 Дж.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18"/>
          <w:szCs w:val="18"/>
          <w:lang w:val="uk-UA"/>
        </w:rPr>
        <w:tab/>
        <w:tab/>
        <w:tab/>
        <w:tab/>
        <w:tab/>
        <w:tab/>
      </w:r>
      <w:r>
        <w:rPr>
          <w:b/>
          <w:u w:val="single"/>
          <w:lang w:val="uk-UA"/>
        </w:rPr>
        <w:t>Завдання 11 – 20 оцінюються чотирма балами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Ліфт рухається рівносповільнено вниз з прискоренням а. Людина в ліфт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пускає монету. Яке 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прискорення монети відносно Землі?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;       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-а;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а;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0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Коли вчені старанно вимірюють якусь фізичну величину багато разів, вон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очікують, що: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всі результати будуть однакові;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результати тільки двох вимірювань будуть однакові;    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результати всіх вимірювань, окрім одного, будуть однакові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результати більшості вимірів будуть близькі, хоч і не зовсім однакові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13.</w:t>
      </w:r>
      <w:r>
        <w:rPr>
          <w:sz w:val="18"/>
          <w:szCs w:val="18"/>
          <w:lang w:val="uk-UA"/>
        </w:rPr>
        <w:t>Для яких величин існують закони збереження: 1 – швидкість; 2 – сила; 3 імпульс; 4 –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енергія;  </w:t>
        <w:tab/>
        <w:t>5 – тиск;  6 – заряд;  7 – густина?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, 3, 5;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, 4, 6, 7;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3, 4, 5;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2, 4, 6;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3, 4, 6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4.  </w:t>
      </w:r>
      <w:r>
        <w:rPr>
          <w:sz w:val="18"/>
          <w:szCs w:val="18"/>
          <w:lang w:val="uk-UA"/>
        </w:rPr>
        <w:t xml:space="preserve">Газ в посудині стиснули виконавши роботу 25 Дж. Внутрішня енергія газу при цьому 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збільшилась на 30 Дж. Це означає, що газ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>отримав кількість теплоти, рівну 5Дж;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отримав кількість теплоти, рівну55Дж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віддав кількість теплоти, рівну 5 Дж;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віддав кількість теплоти, рівну 55 Дж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Чи змінюється, при переході з одного агрегатного стану в інший: 1 – маса тіла;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2 – внутрішня енергія; 3 – середня кінетична енергія молекул?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>1 – так, 2 – так, 3 – так;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 – ні, 2 – ні, 3 – ні;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1 – ні, 2 – ні, 3 – так;</w:t>
      </w:r>
      <w:r>
        <w:rPr>
          <w:sz w:val="18"/>
          <w:szCs w:val="18"/>
        </w:rPr>
        <w:t xml:space="preserve">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1 – ні, 2 – так, 3 – так;   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1 – ні, 2 – так, 3 – ні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>Який прилад служить для визначення точки роси?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>конденсаційний гігрометр;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>волосяний гігрометр;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>психрометр;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барометр;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>ареометр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0" w:hanging="0"/>
        <w:jc w:val="both"/>
        <w:rPr>
          <w:sz w:val="18"/>
          <w:szCs w:val="18"/>
        </w:rPr>
      </w:pPr>
      <w:r>
        <w:object w:dxaOrig="1272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4.4pt;margin-top:8.8pt;width:109.7pt;height:34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62692703" r:id="rId6"/>
        </w:object>
      </w: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Незаряджене провідне тіло внесли  в електричне поле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позитивного </w:t>
      </w:r>
    </w:p>
    <w:p>
      <w:pPr>
        <w:pStyle w:val="Normal"/>
        <w:ind w:right="-90" w:hanging="0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 xml:space="preserve">заряду, а потім розділили на дві частин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(1 і 2). Яким зарядом </w:t>
      </w:r>
    </w:p>
    <w:p>
      <w:pPr>
        <w:pStyle w:val="Normal"/>
        <w:ind w:right="-90" w:hanging="0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>володіють частини тіла після їх розділення?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</w:p>
    <w:p>
      <w:pPr>
        <w:pStyle w:val="Normal"/>
        <w:ind w:right="-17" w:hanging="0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1 – позитивний, 2 – негативний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1 – негативний, 2 – позитивний;</w:t>
      </w:r>
    </w:p>
    <w:p>
      <w:pPr>
        <w:pStyle w:val="Normal"/>
        <w:jc w:val="both"/>
        <w:rPr/>
      </w:pPr>
      <w:r>
        <w:object w:dxaOrig="1797" w:dyaOrig="12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4.6pt;margin-top:7.2pt;width:130.4pt;height:79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16845316" r:id="rId8"/>
        </w:objec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– нейтральне, 2 – позитивний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 – нейтральне, 2 – негативний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1 і 2 – нейтральні.</w:t>
      </w:r>
    </w:p>
    <w:p>
      <w:pPr>
        <w:pStyle w:val="Normal"/>
        <w:ind w:right="53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5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18.</w:t>
      </w:r>
      <w:r>
        <w:rPr>
          <w:sz w:val="18"/>
          <w:szCs w:val="18"/>
          <w:lang w:val="uk-UA"/>
        </w:rPr>
        <w:t xml:space="preserve">Який напрям сили, що діє на позитивний точковий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заряд, розташований </w:t>
      </w:r>
    </w:p>
    <w:p>
      <w:pPr>
        <w:pStyle w:val="Normal"/>
        <w:ind w:right="53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в центрі квадрата, в вершинах якого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находяться знаряди: + q, + q, - q, - q?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1;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;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3;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4;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правильної відповіді немає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object w:dxaOrig="1140" w:dyaOrig="9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7.8pt;margin-top:5.4pt;width:82.2pt;height:65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64487797" r:id="rId10"/>
        </w:object>
      </w:r>
      <w:r>
        <w:rPr>
          <w:b/>
          <w:sz w:val="18"/>
          <w:szCs w:val="18"/>
          <w:lang w:val="uk-UA"/>
        </w:rPr>
        <w:t xml:space="preserve">19.  </w:t>
      </w:r>
      <w:r>
        <w:rPr>
          <w:sz w:val="18"/>
          <w:szCs w:val="18"/>
        </w:rPr>
        <w:t xml:space="preserve">В якому випадку покази амперметра найбільші? </w:t>
      </w:r>
      <w:r>
        <w:rPr>
          <w:sz w:val="18"/>
          <w:szCs w:val="18"/>
          <w:lang w:val="uk-UA"/>
        </w:rPr>
        <w:t>Всі джерела струму і  опори  однакові,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object w:dxaOrig="854" w:dyaOrig="9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6.7pt;margin-top:4.05pt;width:55.3pt;height:60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25427731" r:id="rId12"/>
        </w:object>
        <w:object w:dxaOrig="1140" w:dyaOrig="71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0.2pt;margin-top:4.05pt;width:97.8pt;height:61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0648441" r:id="rId14"/>
        </w:object>
        <w:object w:dxaOrig="854" w:dyaOrig="8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.5pt;margin-top:3.5pt;width:63.5pt;height:60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5431752" r:id="rId16"/>
        </w:objec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ab/>
        <w:t>амперметри ідеальні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Б:                                 В:                                     Г: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210"/>
          <w:tab w:val="left" w:pos="3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210"/>
          <w:tab w:val="left" w:pos="0" w:leader="none"/>
        </w:tabs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794" w:dyaOrig="11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6.4pt;margin-top:8.5pt;width:121.6pt;height:76.8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38948595" r:id="rId18"/>
        </w:object>
      </w:r>
    </w:p>
    <w:p>
      <w:pPr>
        <w:pStyle w:val="Normal"/>
        <w:tabs>
          <w:tab w:val="clear" w:pos="210"/>
          <w:tab w:val="left" w:pos="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20.</w:t>
      </w:r>
      <w:r>
        <w:rPr>
          <w:sz w:val="18"/>
          <w:szCs w:val="18"/>
          <w:lang w:val="uk-UA"/>
        </w:rPr>
        <w:t xml:space="preserve">Графік залежності напруги на конденсаторі від його  заряду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зображено на рисунку. Яка      ємність  конденсатора?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 В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 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 Д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-197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ab/>
        <w:tab/>
        <w:tab/>
        <w:tab/>
        <w:tab/>
      </w:r>
    </w:p>
    <w:p>
      <w:pPr>
        <w:pStyle w:val="Normal"/>
        <w:ind w:right="-197" w:hanging="0"/>
        <w:jc w:val="both"/>
        <w:rPr/>
      </w:pPr>
      <w:r>
        <w:rPr>
          <w:b/>
          <w:sz w:val="18"/>
          <w:szCs w:val="18"/>
          <w:lang w:val="uk-UA"/>
        </w:rPr>
        <w:tab/>
        <w:tab/>
        <w:tab/>
        <w:tab/>
        <w:tab/>
        <w:tab/>
      </w:r>
      <w:r>
        <w:rPr>
          <w:b/>
          <w:u w:val="single"/>
          <w:lang w:val="uk-UA"/>
        </w:rPr>
        <w:t>Задачі 21 – 30 оцінюються п’ятьма балами</w:t>
      </w:r>
    </w:p>
    <w:p>
      <w:pPr>
        <w:pStyle w:val="Normal"/>
        <w:tabs>
          <w:tab w:val="clear" w:pos="210"/>
          <w:tab w:val="left" w:pos="0" w:leader="none"/>
        </w:tabs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210"/>
          <w:tab w:val="left" w:pos="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Які сили в класичній механіці змінюють своє значення при переході з одної інерціальної </w:t>
        <w:tab/>
        <w:t>системи відліку в іншу?</w:t>
      </w:r>
    </w:p>
    <w:p>
      <w:pPr>
        <w:pStyle w:val="Normal"/>
        <w:tabs>
          <w:tab w:val="clear" w:pos="210"/>
          <w:tab w:val="left" w:pos="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тільки гравітаційні;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тільки сили пружності;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тільки сили тертя;</w:t>
      </w:r>
    </w:p>
    <w:p>
      <w:pPr>
        <w:pStyle w:val="Normal"/>
        <w:tabs>
          <w:tab w:val="clear" w:pos="210"/>
          <w:tab w:val="left" w:pos="0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Г:</w:t>
      </w:r>
      <w:r>
        <w:rPr>
          <w:sz w:val="18"/>
          <w:szCs w:val="18"/>
          <w:lang w:val="uk-UA"/>
        </w:rPr>
        <w:t xml:space="preserve">  всі сили змінюються;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всі сили не змінюються.</w:t>
      </w:r>
    </w:p>
    <w:p>
      <w:pPr>
        <w:pStyle w:val="Normal"/>
        <w:tabs>
          <w:tab w:val="clear" w:pos="210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210"/>
          <w:tab w:val="left" w:pos="0" w:leader="none"/>
        </w:tabs>
        <w:jc w:val="both"/>
        <w:rPr/>
      </w:pPr>
      <w:r>
        <w:rPr>
          <w:b/>
          <w:sz w:val="18"/>
          <w:szCs w:val="18"/>
          <w:lang w:val="uk-UA"/>
        </w:rPr>
        <w:t>22.</w:t>
      </w:r>
      <w:r>
        <w:rPr>
          <w:sz w:val="18"/>
          <w:szCs w:val="18"/>
          <w:lang w:val="uk-UA"/>
        </w:rPr>
        <w:t>Парціальний тиск водяної пари в атмосфері при 15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/>
        </w:rPr>
        <w:t>С становить 1,5 кПа. Чи випаде роса,</w:t>
      </w:r>
    </w:p>
    <w:p>
      <w:pPr>
        <w:pStyle w:val="Normal"/>
        <w:tabs>
          <w:tab w:val="clear" w:pos="210"/>
          <w:tab w:val="left" w:pos="0" w:leader="none"/>
        </w:tabs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якщо вночі температура повітря знизиться до 10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/>
        </w:rPr>
        <w:t>С? Тиск насиченої пари при 10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/>
        </w:rPr>
        <w:t xml:space="preserve">С рівен </w:t>
        <w:tab/>
        <w:t>1,22 кПа, а при 15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/>
        </w:rPr>
        <w:t>С – 19 кПа.  Атмосферний тиск постійний.</w:t>
      </w:r>
    </w:p>
    <w:p>
      <w:pPr>
        <w:pStyle w:val="Normal"/>
        <w:tabs>
          <w:tab w:val="clear" w:pos="210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210"/>
          <w:tab w:val="left" w:pos="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ипаде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е випаде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відповідь неоднозначна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>залежить від атмосферного тиску.</w:t>
      </w:r>
    </w:p>
    <w:p>
      <w:pPr>
        <w:pStyle w:val="Normal"/>
        <w:tabs>
          <w:tab w:val="clear" w:pos="210"/>
          <w:tab w:val="left" w:pos="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210"/>
          <w:tab w:val="left" w:pos="0" w:leader="none"/>
        </w:tabs>
        <w:jc w:val="both"/>
        <w:rPr/>
      </w:pPr>
      <w:r>
        <w:rPr>
          <w:b/>
          <w:sz w:val="18"/>
          <w:szCs w:val="18"/>
          <w:lang w:val="uk-UA"/>
        </w:rPr>
        <w:t>23.</w:t>
      </w:r>
      <w:r>
        <w:rPr>
          <w:sz w:val="18"/>
          <w:szCs w:val="18"/>
          <w:lang w:val="uk-UA"/>
        </w:rPr>
        <w:t>Які прилади потрібні для визначення середньої кінетичної енергії молекул  води в склянці?</w:t>
      </w:r>
    </w:p>
    <w:p>
      <w:pPr>
        <w:pStyle w:val="Normal"/>
        <w:tabs>
          <w:tab w:val="clear" w:pos="210"/>
          <w:tab w:val="left" w:pos="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210"/>
          <w:tab w:val="left" w:pos="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барометр;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лінійка;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мензурка;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термометр;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секундомір.</w:t>
      </w:r>
    </w:p>
    <w:p>
      <w:pPr>
        <w:pStyle w:val="Normal"/>
        <w:tabs>
          <w:tab w:val="clear" w:pos="210"/>
          <w:tab w:val="left" w:pos="0" w:leader="none"/>
        </w:tabs>
        <w:jc w:val="both"/>
        <w:rPr>
          <w:sz w:val="18"/>
          <w:szCs w:val="18"/>
        </w:rPr>
      </w:pPr>
      <w:r>
        <w:object w:dxaOrig="2131" w:dyaOrig="6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12.15pt;margin-top:0pt;width:165.85pt;height:47.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53367012" r:id="rId20"/>
        </w:object>
      </w:r>
      <w:r>
        <w:rPr>
          <w:b/>
          <w:sz w:val="18"/>
          <w:szCs w:val="18"/>
          <w:lang w:val="uk-UA"/>
        </w:rPr>
        <w:t>24.</w:t>
      </w:r>
      <w:r>
        <w:rPr>
          <w:sz w:val="18"/>
          <w:szCs w:val="18"/>
          <w:lang w:val="uk-UA"/>
        </w:rPr>
        <w:t xml:space="preserve"> Після того, як дві точки електричного кола 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ли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провідником, покази амперметра стали 6 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 xml:space="preserve">Які точки з’єднали?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АВ;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АС;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ВС;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ВД;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АД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object w:dxaOrig="1337" w:dyaOrig="9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88.85pt;margin-top:0.95pt;width:78.5pt;height:56.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261622527" r:id="rId22"/>
        </w:object>
      </w:r>
      <w:r>
        <w:rPr>
          <w:sz w:val="18"/>
          <w:szCs w:val="18"/>
          <w:lang w:val="uk-UA"/>
        </w:rPr>
        <w:tab/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На рисунку дано графік зміни стану ідеального газу  в   осях    VT.  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Який  з  графіків  відповідає   даному    процесу в осях РТ?</w:t>
      </w:r>
    </w:p>
    <w:p>
      <w:pPr>
        <w:pStyle w:val="Normal"/>
        <w:jc w:val="right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086" w:dyaOrig="93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.95pt;margin-top:0.9pt;width:66.9pt;height:57.7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440136753" r:id="rId24"/>
        </w:object>
        <w:object w:dxaOrig="1079" w:dyaOrig="9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5.4pt;margin-top:0.9pt;width:68.9pt;height:58.2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69282162" r:id="rId26"/>
        </w:object>
        <w:object w:dxaOrig="1079" w:dyaOrig="9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44pt;margin-top:3.75pt;width:65.25pt;height:5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903006861" r:id="rId28"/>
        </w:object>
        <w:object w:dxaOrig="1086" w:dyaOrig="93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21.1pt;margin-top:1.5pt;width:66.9pt;height:57.7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75836260" r:id="rId30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А:                          Б:                           В:                             Г: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1009" w:dyaOrig="63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6.95pt;margin-top:9.25pt;width:82.5pt;height:51.5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370565756" r:id="rId32"/>
        </w:objec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>Заряджені провідні кульки (1- (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); 2 – (-11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); 3 – (7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)) мають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ab/>
        <w:t xml:space="preserve">однакові розміри. Який заряд буде мати перша кулька, якщ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>нею торкнутись спочатку другої кульки, а потім третьої?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-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-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>Д:  -</w:t>
      </w:r>
      <w:r>
        <w:rPr>
          <w:sz w:val="18"/>
          <w:szCs w:val="18"/>
          <w:lang w:val="uk-UA"/>
        </w:rPr>
        <w:t>1,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>.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object w:dxaOrig="1829" w:dyaOrig="111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64.35pt;margin-top:-0.25pt;width:118.75pt;height:73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102356538" r:id="rId34"/>
        </w:object>
      </w: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>Дано: U=100 В, С=200 мкФ, R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=100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Ом</w:t>
      </w:r>
      <w:r>
        <w:rPr>
          <w:sz w:val="18"/>
          <w:szCs w:val="18"/>
          <w:lang w:val="uk-UA"/>
        </w:rPr>
        <w:t>, R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=400 Ом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Перемикач К переключають з положення 01 в  положення 02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>Яка кількість теплоти виділиться в  резисторі R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?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>0,2 Дж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0,4 Дж;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0,6 Дж;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0,8 Дж;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1 Дж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object w:dxaOrig="1528" w:dyaOrig="106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61.85pt;margin-top:0.3pt;width:96.65pt;height:67.1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824457115" r:id="rId36"/>
        </w:object>
      </w: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Як зміняться покази приладів, якщо повзунок реостата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ab/>
        <w:t>посунути вліво?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- </w:t>
      </w:r>
      <w:r>
        <w:rPr>
          <w:sz w:val="18"/>
          <w:szCs w:val="18"/>
        </w:rPr>
        <w:t>зменш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  <w:t>ться</w:t>
      </w:r>
      <w:r>
        <w:rPr>
          <w:sz w:val="18"/>
          <w:szCs w:val="18"/>
          <w:lang w:val="uk-UA"/>
        </w:rPr>
        <w:t>, V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, А - </w:t>
      </w:r>
      <w:r>
        <w:rPr>
          <w:sz w:val="18"/>
          <w:szCs w:val="18"/>
        </w:rPr>
        <w:t xml:space="preserve"> збільш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  <w:t>ться</w:t>
      </w:r>
      <w:r>
        <w:rPr>
          <w:sz w:val="18"/>
          <w:szCs w:val="18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  <w:t xml:space="preserve">Б: 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, V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 - зменшаться, А – збільшаться;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  <w:t xml:space="preserve">В: 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 - збільшаться, V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, А – зменшаться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ab/>
        <w:t xml:space="preserve">Г:  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, V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- збільшаться, А – зменшаться;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 xml:space="preserve">Д:  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, V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, А – збільшаться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>Як зміниться період обертання зарядженої частинки в однорідному магнітному полі при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збільшені її швидкості в 3 рази? Маса частинки стал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збільшиться в 4 рази;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зменшиться в 4 рази;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збільшиться в </w:t>
      </w:r>
      <w:r>
        <w:rPr>
          <w:sz w:val="18"/>
          <w:szCs w:val="1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  <w:lang w:val="uk-UA"/>
        </w:rPr>
        <w:t xml:space="preserve">рази;           </w:t>
        <w:tab/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зменшиться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в </w:t>
      </w:r>
      <w:r>
        <w:rPr>
          <w:sz w:val="18"/>
          <w:szCs w:val="1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  <w:lang w:val="uk-UA"/>
        </w:rPr>
        <w:t>рази;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не зміниться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>Предмет розташовано між фокусом і подвійною фокусною відстанню розсіювальної лінзи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При цьому його зображення буде: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уявним, зменшеним;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уявним, збільшеним;</w:t>
      </w:r>
      <w:r>
        <w:rPr>
          <w:sz w:val="18"/>
          <w:szCs w:val="18"/>
        </w:rPr>
        <w:t xml:space="preserve">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дійсним, збільшеним;               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дійсним, зменшеним;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уявним, рівним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43:00Z</dcterms:created>
  <dc:creator>Alex</dc:creator>
  <dc:description/>
  <dc:language>en-US</dc:language>
  <cp:lastModifiedBy>Alex</cp:lastModifiedBy>
  <dcterms:modified xsi:type="dcterms:W3CDTF">2004-01-28T15:52:00Z</dcterms:modified>
  <cp:revision>4</cp:revision>
  <dc:subject/>
  <dc:title>Умови     Всеукраїнського      фізичного       конкурсу</dc:title>
</cp:coreProperties>
</file>