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Умови </w:t>
      </w:r>
      <w:r>
        <w:rPr>
          <w:sz w:val="20"/>
          <w:lang w:val="en-US"/>
        </w:rPr>
        <w:t xml:space="preserve">    </w:t>
      </w:r>
      <w:r>
        <w:rPr>
          <w:sz w:val="20"/>
        </w:rPr>
        <w:t>Всеукраїнського      фізичного       конкурсу</w:t>
      </w:r>
    </w:p>
    <w:p>
      <w:pPr>
        <w:pStyle w:val="Subtitle"/>
        <w:ind w:right="-30" w:hanging="0"/>
        <w:jc w:val="left"/>
        <w:rPr/>
      </w:pPr>
      <w:r>
        <w:rPr/>
        <w:t xml:space="preserve">                          “</w:t>
      </w:r>
      <w:r>
        <w:rPr/>
        <w:t>Левеня – 2003”    9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</w:rPr>
      </w:pPr>
      <w:r>
        <w:rPr>
          <w:b/>
          <w:sz w:val="16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27" w:hanging="346"/>
        <w:rPr>
          <w:sz w:val="16"/>
        </w:rPr>
      </w:pPr>
      <w:r>
        <w:rPr>
          <w:sz w:val="16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27" w:hanging="346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</w:rPr>
      </w:pPr>
      <w:r>
        <w:rPr>
          <w:sz w:val="16"/>
        </w:rPr>
        <w:t>на старті Ти отримуєш авансом 30 б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</w:rPr>
      </w:pPr>
      <w:r>
        <w:rPr>
          <w:sz w:val="16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</w:rPr>
      </w:pPr>
      <w:r>
        <w:rPr>
          <w:sz w:val="16"/>
        </w:rPr>
        <w:t>користуватись калькулятором дозвол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27" w:hanging="346"/>
        <w:rPr/>
      </w:pPr>
      <w:r>
        <w:rPr>
          <w:sz w:val="16"/>
          <w:u w:val="single"/>
        </w:rPr>
        <w:t>категорично заборонено</w:t>
      </w:r>
      <w:r>
        <w:rPr>
          <w:sz w:val="16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  <w:u w:val="single"/>
        </w:rPr>
      </w:pPr>
      <w:r>
        <w:rPr>
          <w:sz w:val="16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</w:rPr>
      </w:pPr>
      <w:r>
        <w:rPr>
          <w:b/>
          <w:sz w:val="16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</w:rPr>
      </w:pPr>
      <w:r>
        <w:rPr>
          <w:b/>
          <w:sz w:val="16"/>
        </w:rPr>
        <w:t>Часу обмаль, тож поспішай! Бажаємо успіху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80" w:hRule="atLeast"/>
        </w:trPr>
        <w:tc>
          <w:tcPr>
            <w:tcW w:w="7395" w:type="dxa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дання 1 – 10 оцінюються трьома балам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425"/>
        <w:rPr>
          <w:sz w:val="18"/>
        </w:rPr>
      </w:pPr>
      <w:r>
        <w:rPr>
          <w:sz w:val="18"/>
        </w:rPr>
        <w:t>Коли велосипедне колесо котиться по дорозі , то часто буває, що нижні спиці ми бачимо чітко, а верхні ніби зливаються. Чому так 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775</wp:posOffset>
                </wp:positionH>
                <wp:positionV relativeFrom="paragraph">
                  <wp:posOffset>77470</wp:posOffset>
                </wp:positionV>
                <wp:extent cx="459232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верхня частина колеса обертається швидш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Б: </w:t>
                            </w:r>
                            <w:r>
                              <w:rPr>
                                <w:sz w:val="18"/>
                              </w:rPr>
                              <w:t>лінійні швидкості верхніх спиць більш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В: </w:t>
                            </w:r>
                            <w:r>
                              <w:rPr>
                                <w:sz w:val="18"/>
                              </w:rPr>
                              <w:t>такого бути не мож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                                Г: </w:t>
                            </w:r>
                            <w:r>
                              <w:rPr>
                                <w:sz w:val="18"/>
                              </w:rPr>
                              <w:t>інша відповідь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0.8pt;mso-wrap-distance-left:9.05pt;mso-wrap-distance-right:9.05pt;mso-wrap-distance-top:0pt;mso-wrap-distance-bottom:0pt;margin-top:6.1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верхня частина колеса обертається швидше</w:t>
                      </w:r>
                      <w:r>
                        <w:rPr>
                          <w:b/>
                          <w:sz w:val="18"/>
                        </w:rPr>
                        <w:t xml:space="preserve">;  Б: </w:t>
                      </w:r>
                      <w:r>
                        <w:rPr>
                          <w:sz w:val="18"/>
                        </w:rPr>
                        <w:t>лінійні швидкості верхніх спиць більші</w:t>
                      </w:r>
                      <w:r>
                        <w:rPr>
                          <w:b/>
                          <w:sz w:val="18"/>
                        </w:rPr>
                        <w:t xml:space="preserve">;      В: </w:t>
                      </w:r>
                      <w:r>
                        <w:rPr>
                          <w:sz w:val="18"/>
                        </w:rPr>
                        <w:t>такого бути не може</w:t>
                      </w:r>
                      <w:r>
                        <w:rPr>
                          <w:b/>
                          <w:sz w:val="18"/>
                        </w:rPr>
                        <w:t xml:space="preserve">;                                          Г: </w:t>
                      </w:r>
                      <w:r>
                        <w:rPr>
                          <w:sz w:val="18"/>
                        </w:rPr>
                        <w:t>інша відповідь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425"/>
        <w:rPr>
          <w:sz w:val="18"/>
        </w:rPr>
      </w:pPr>
      <w:r>
        <w:rPr>
          <w:sz w:val="18"/>
        </w:rPr>
        <w:t>Як направлений вектор зміни швидкості при русі тіла, кинутого під кутом до горизонту? Опір відсутній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775</wp:posOffset>
                </wp:positionH>
                <wp:positionV relativeFrom="paragraph">
                  <wp:posOffset>40005</wp:posOffset>
                </wp:positionV>
                <wp:extent cx="459232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вгору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 xml:space="preserve">     Б:</w:t>
                            </w:r>
                            <w:r>
                              <w:rPr>
                                <w:sz w:val="18"/>
                              </w:rPr>
                              <w:t xml:space="preserve"> по дотичній до траєкторії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 xml:space="preserve">           В:</w:t>
                            </w:r>
                            <w:r>
                              <w:rPr>
                                <w:sz w:val="18"/>
                              </w:rPr>
                              <w:t xml:space="preserve"> вертикально вниз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                Г:</w:t>
                            </w:r>
                            <w:r>
                              <w:rPr>
                                <w:sz w:val="18"/>
                              </w:rPr>
                              <w:t xml:space="preserve"> горизонтально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Д: </w:t>
                            </w:r>
                            <w:r>
                              <w:rPr>
                                <w:sz w:val="18"/>
                              </w:rPr>
                              <w:t>в різних точках траєкторії по різном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0.8pt;mso-wrap-distance-left:9.05pt;mso-wrap-distance-right:9.05pt;mso-wrap-distance-top:0pt;mso-wrap-distance-bottom:0pt;margin-top:3.15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вгору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 xml:space="preserve">     Б:</w:t>
                      </w:r>
                      <w:r>
                        <w:rPr>
                          <w:sz w:val="18"/>
                        </w:rPr>
                        <w:t xml:space="preserve"> по дотичній до траєкторії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 xml:space="preserve">           В:</w:t>
                      </w:r>
                      <w:r>
                        <w:rPr>
                          <w:sz w:val="18"/>
                        </w:rPr>
                        <w:t xml:space="preserve"> вертикально вниз</w:t>
                      </w:r>
                      <w:r>
                        <w:rPr>
                          <w:b/>
                          <w:sz w:val="18"/>
                        </w:rPr>
                        <w:t>;                            Г:</w:t>
                      </w:r>
                      <w:r>
                        <w:rPr>
                          <w:sz w:val="18"/>
                        </w:rPr>
                        <w:t xml:space="preserve"> горизонтально</w:t>
                      </w:r>
                      <w:r>
                        <w:rPr>
                          <w:b/>
                          <w:sz w:val="18"/>
                        </w:rPr>
                        <w:t xml:space="preserve">;     Д: </w:t>
                      </w:r>
                      <w:r>
                        <w:rPr>
                          <w:sz w:val="18"/>
                        </w:rPr>
                        <w:t>в різних точках траєкторії по різн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360" w:hanging="425"/>
        <w:rPr>
          <w:sz w:val="18"/>
        </w:rPr>
      </w:pPr>
      <w:r>
        <w:rPr>
          <w:sz w:val="18"/>
        </w:rPr>
        <w:t>Речовина отримує теплоту,а її температура не змінюється. В якому процесі це можлив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775</wp:posOffset>
                </wp:positionH>
                <wp:positionV relativeFrom="paragraph">
                  <wp:posOffset>269240</wp:posOffset>
                </wp:positionV>
                <wp:extent cx="437515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 xml:space="preserve">нагрівання;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</w:rPr>
                              <w:t xml:space="preserve">конденсація;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</w:rPr>
                              <w:t xml:space="preserve">охолодження;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</w:rPr>
                              <w:t xml:space="preserve">плавлення;   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</w:rPr>
                              <w:t>кристалізаці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0.45pt;mso-wrap-distance-left:9.05pt;mso-wrap-distance-right:9.05pt;mso-wrap-distance-top:0pt;mso-wrap-distance-bottom:0pt;margin-top:21.2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 xml:space="preserve">нагрівання;     </w:t>
                      </w:r>
                      <w:r>
                        <w:rPr>
                          <w:b/>
                          <w:sz w:val="18"/>
                        </w:rPr>
                        <w:t xml:space="preserve">Б: </w:t>
                      </w:r>
                      <w:r>
                        <w:rPr>
                          <w:sz w:val="18"/>
                        </w:rPr>
                        <w:t xml:space="preserve">конденсація;     </w:t>
                      </w:r>
                      <w:r>
                        <w:rPr>
                          <w:b/>
                          <w:sz w:val="18"/>
                        </w:rPr>
                        <w:t xml:space="preserve">В: </w:t>
                      </w:r>
                      <w:r>
                        <w:rPr>
                          <w:sz w:val="18"/>
                        </w:rPr>
                        <w:t xml:space="preserve">охолодження;     </w:t>
                      </w:r>
                      <w:r>
                        <w:rPr>
                          <w:b/>
                          <w:sz w:val="18"/>
                        </w:rPr>
                        <w:t xml:space="preserve">Г: </w:t>
                      </w:r>
                      <w:r>
                        <w:rPr>
                          <w:sz w:val="18"/>
                        </w:rPr>
                        <w:t xml:space="preserve">плавлення;   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Д: </w:t>
                      </w:r>
                      <w:r>
                        <w:rPr>
                          <w:sz w:val="18"/>
                        </w:rPr>
                        <w:t>кристалізац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81755</wp:posOffset>
                </wp:positionH>
                <wp:positionV relativeFrom="page">
                  <wp:posOffset>4539615</wp:posOffset>
                </wp:positionV>
                <wp:extent cx="629920" cy="6000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600120"/>
                          <a:chOff x="0" y="0"/>
                          <a:chExt cx="630000" cy="60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24560"/>
                            <a:ext cx="45036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5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3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20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1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61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33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90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618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93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3715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51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38880"/>
                            <a:ext cx="7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357.45pt;width:49.65pt;height:47.25pt" coordorigin="6113,7149" coordsize="993,945">
                <v:rect id="shape_0" stroked="f" o:allowincell="f" style="position:absolute;left:6114;top:7149;width:990;height:94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6385;top:7345;width:708;height:623;mso-wrap-style:none;v-text-anchor:middle;mso-position-horizontal-relative:margin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6400;top:7599;width:179;height:179;mso-wrap-style:none;v-text-anchor:middle;mso-position-horizontal-relative:margin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5,7359" to="6475,7718" stroked="t" o:allowincell="f" style="position:absolute;flip:y;mso-position-horizontal-relative:margin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13,7359" to="6473,7718" stroked="t" o:allowincell="f" style="position:absolute;flip:xy;mso-position-horizontal-relative:margin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75,7719" to="6835,7719" stroked="t" o:allowincell="f" style="position:absolute;mso-position-horizontal-relative:margin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14,7719" to="6475,7719" stroked="t" o:allowincell="f" style="position:absolute;flip:x;mso-position-horizontal-relative:margin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75,7359" to="6834,7718" stroked="t" o:allowincell="f" style="position:absolute;flip:y;mso-position-horizontal-relative:margin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00,7179" to="6400,7972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0;top:7719;width:179;height:3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7164;width:179;height:3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7149;width:179;height:3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7149;width:179;height:3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7734;width:179;height:3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5,7960" to="7104,7960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90,7210" to="7090,7957" stroked="t" o:allowincell="f" style="position:absolute;flip:y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70,7330" to="7089,7330" stroked="t" o:allowincell="f" style="position:absolute;mso-position-horizontal-relative:margin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right="1110" w:hanging="425"/>
        <w:rPr>
          <w:sz w:val="18"/>
        </w:rPr>
      </w:pPr>
      <w:r>
        <w:rPr>
          <w:sz w:val="18"/>
        </w:rPr>
        <w:t>Слимак повзе по лівій від вас стінці акваріуму, знаходячись під водою. Як напрямлена сила, що діє на нього з боку рідини? Між тілом слимака і стінкою вода не проникає.</w:t>
      </w:r>
    </w:p>
    <w:p>
      <w:pPr>
        <w:pStyle w:val="Normal"/>
        <w:ind w:right="810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79375</wp:posOffset>
                </wp:positionV>
                <wp:extent cx="2031365" cy="132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.45pt;mso-wrap-distance-left:9.05pt;mso-wrap-distance-right:9.05pt;mso-wrap-distance-top:0pt;mso-wrap-distance-bottom:0pt;margin-top:6.25pt;mso-position-vertical-relative:text;margin-left: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4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425"/>
        <w:rPr>
          <w:sz w:val="18"/>
        </w:rPr>
      </w:pPr>
      <w:r>
        <w:rPr>
          <w:sz w:val="18"/>
        </w:rPr>
        <w:t>Гумовий м’ячик падає з деякої висоти. Знайти його прискорення безпосередньо після абсолютно пружного відбивання від горизонтальної поверхні. Опором повітря знехтувати.</w: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1028700" cy="70993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9920"/>
                          <a:chOff x="0" y="0"/>
                          <a:chExt cx="1028880" cy="70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595800"/>
                            <a:ext cx="431280" cy="114480"/>
                          </a:xfrm>
                          <a:prstGeom prst="flowChartManualOperation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8880"/>
                            <a:ext cx="864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71960"/>
                            <a:ext cx="8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005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471960"/>
                            <a:ext cx="8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7196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608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4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4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7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88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4336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3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88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82080"/>
                            <a:ext cx="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90160"/>
                            <a:ext cx="406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43360"/>
                            <a:ext cx="333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6 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65pt;width:81pt;height:55.9pt" coordorigin="5760,173" coordsize="1620,1118">
                <v:rect id="shape_0" stroked="f" o:allowincell="f" style="position:absolute;left:5760;top:173;width:1619;height:11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silver" stroked="f" o:allowincell="f" style="position:absolute;left:6181;top:1111;width:678;height:179;mso-wrap-style:none;v-text-anchor:middle" type="_x0000_t119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6520;top:376;width:135;height:7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6113,916" to="6248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1276" to="6791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916" to="6927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3,916" to="6927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1096" to="6871,10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196" to="6520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6,196" to="6656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0,196" to="6655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376" to="6791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556" to="6564,55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237,556" to="6237,109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92,376" to="6792,109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20,376" to="6655,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96;top:302;width:1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630;width:63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 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556;width:52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6 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</wp:posOffset>
                </wp:positionH>
                <wp:positionV relativeFrom="paragraph">
                  <wp:posOffset>62865</wp:posOffset>
                </wp:positionV>
                <wp:extent cx="3016250" cy="132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        Б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В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 xml:space="preserve">; </w:t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0.45pt;mso-wrap-distance-left:9.05pt;mso-wrap-distance-right:9.05pt;mso-wrap-distance-top:0pt;mso-wrap-distance-bottom:0pt;margin-top:4.95pt;mso-position-vertical-relative:text;margin-left: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        Б: </w:t>
                      </w:r>
                      <w:r>
                        <w:rPr>
                          <w:sz w:val="1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ab/>
                        <w:t xml:space="preserve">В: </w:t>
                      </w:r>
                      <w:r>
                        <w:rPr>
                          <w:sz w:val="18"/>
                          <w:lang w:val="ru-RU"/>
                        </w:rPr>
                        <w:t>2</w:t>
                      </w:r>
                      <w:r>
                        <w:rPr>
                          <w:sz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</w:rPr>
                        <w:t xml:space="preserve">; </w:t>
                        <w:tab/>
                        <w:t xml:space="preserve">     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3</w:t>
                      </w:r>
                      <w:r>
                        <w:rPr>
                          <w:sz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4</w:t>
                      </w:r>
                      <w:r>
                        <w:rPr>
                          <w:sz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425"/>
        <w:rPr>
          <w:sz w:val="18"/>
        </w:rPr>
      </w:pPr>
      <w:r>
        <w:rPr>
          <w:sz w:val="18"/>
        </w:rPr>
        <w:t>На рисунку показано ртутний барометр. Який тиск ртуті в точці А?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</wp:posOffset>
                </wp:positionH>
                <wp:positionV relativeFrom="paragraph">
                  <wp:posOffset>-5080</wp:posOffset>
                </wp:positionV>
                <wp:extent cx="3515995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.</w:t>
                            </w:r>
                            <w:r>
                              <w:rPr>
                                <w:sz w:val="18"/>
                              </w:rPr>
                              <w:t xml:space="preserve"> Нуль;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.</w:t>
                            </w:r>
                            <w:r>
                              <w:rPr>
                                <w:sz w:val="18"/>
                              </w:rPr>
                              <w:t xml:space="preserve"> 21 см рт. ст;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.</w:t>
                            </w:r>
                            <w:r>
                              <w:rPr>
                                <w:sz w:val="18"/>
                              </w:rPr>
                              <w:t xml:space="preserve"> 55 см рт. ст;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sz w:val="18"/>
                              </w:rPr>
                              <w:t xml:space="preserve"> 76 см рт. ст.;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.</w:t>
                            </w:r>
                            <w:r>
                              <w:rPr>
                                <w:sz w:val="18"/>
                              </w:rPr>
                              <w:t xml:space="preserve"> 131 см рт.с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0pt;mso-wrap-distance-left:9.05pt;mso-wrap-distance-right:9.05pt;mso-wrap-distance-top:0pt;mso-wrap-distance-bottom:0pt;margin-top:-0.4pt;mso-position-vertical-relative:text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.</w:t>
                      </w:r>
                      <w:r>
                        <w:rPr>
                          <w:sz w:val="18"/>
                        </w:rPr>
                        <w:t xml:space="preserve"> Нуль; </w:t>
                      </w:r>
                      <w:r>
                        <w:rPr>
                          <w:b/>
                          <w:sz w:val="18"/>
                        </w:rPr>
                        <w:t>Б.</w:t>
                      </w:r>
                      <w:r>
                        <w:rPr>
                          <w:sz w:val="18"/>
                        </w:rPr>
                        <w:t xml:space="preserve"> 21 см рт. ст; </w:t>
                      </w:r>
                      <w:r>
                        <w:rPr>
                          <w:b/>
                          <w:sz w:val="18"/>
                        </w:rPr>
                        <w:t>В.</w:t>
                      </w:r>
                      <w:r>
                        <w:rPr>
                          <w:sz w:val="18"/>
                        </w:rPr>
                        <w:t xml:space="preserve"> 55 см рт. ст; </w:t>
                      </w:r>
                      <w:r>
                        <w:rPr>
                          <w:b/>
                          <w:sz w:val="18"/>
                        </w:rPr>
                        <w:t>Г.</w:t>
                      </w:r>
                      <w:r>
                        <w:rPr>
                          <w:sz w:val="18"/>
                        </w:rPr>
                        <w:t xml:space="preserve"> 76 см рт. ст.;  </w:t>
                      </w:r>
                      <w:r>
                        <w:rPr>
                          <w:b/>
                          <w:sz w:val="18"/>
                        </w:rPr>
                        <w:t>Д.</w:t>
                      </w:r>
                      <w:r>
                        <w:rPr>
                          <w:sz w:val="18"/>
                        </w:rPr>
                        <w:t xml:space="preserve"> 131 см рт.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360" w:hanging="425"/>
        <w:rPr>
          <w:sz w:val="18"/>
        </w:rPr>
      </w:pPr>
      <w:r>
        <w:rPr>
          <w:sz w:val="18"/>
        </w:rPr>
        <w:t>Робота сили гравітації над супутником, який рухається по коловій орбіті, найбільша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1270</wp:posOffset>
                </wp:positionV>
                <wp:extent cx="3692525" cy="264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За 1 секунду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За півперіоду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За період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    Г:</w:t>
                            </w:r>
                            <w:r>
                              <w:rPr>
                                <w:sz w:val="18"/>
                              </w:rPr>
                              <w:t xml:space="preserve"> За чверть періоду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У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сіх випадках рівна нулю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0.8pt;mso-wrap-distance-left:9.05pt;mso-wrap-distance-right:9.05pt;mso-wrap-distance-top:0pt;mso-wrap-distance-bottom:0pt;margin-top:0.1pt;mso-position-vertical-relative:text;margin-left: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За 1 секунду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За півперіоду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За період</w:t>
                      </w:r>
                      <w:r>
                        <w:rPr>
                          <w:b/>
                          <w:sz w:val="18"/>
                        </w:rPr>
                        <w:t>;                Г:</w:t>
                      </w:r>
                      <w:r>
                        <w:rPr>
                          <w:sz w:val="18"/>
                        </w:rPr>
                        <w:t xml:space="preserve"> За чверть періоду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У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всіх випадках рівна нулю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00" w:leader="none"/>
          <w:tab w:val="left" w:pos="360" w:leader="none"/>
        </w:tabs>
        <w:ind w:left="360" w:right="1650" w:hanging="425"/>
        <w:rPr>
          <w:sz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257300" cy="6191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19200"/>
                          <a:chOff x="0" y="0"/>
                          <a:chExt cx="1257480" cy="61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19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49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190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190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190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190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35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238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040" y="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560" y="475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800" y="152280"/>
                            <a:ext cx="1306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181080"/>
                            <a:ext cx="71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60">
                                <a:moveTo>
                                  <a:pt x="0" y="0"/>
                                </a:moveTo>
                                <a:cubicBezTo>
                                  <a:pt x="150" y="165"/>
                                  <a:pt x="300" y="330"/>
                                  <a:pt x="360" y="540"/>
                                </a:cubicBezTo>
                                <a:cubicBezTo>
                                  <a:pt x="420" y="750"/>
                                  <a:pt x="390" y="1005"/>
                                  <a:pt x="36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4316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4316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4316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4316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35pt;margin-top:1.5pt;width:99pt;height:48.75pt" coordorigin="13007,30" coordsize="1980,975">
                <v:rect id="shape_0" stroked="f" o:allowincell="f" style="position:absolute;left:13007;top:30;width:1979;height:974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367,690" to="14986,69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47;top:510;width:539;height:17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26,690" to="13810,77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86,690" to="14170,77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446,690" to="14530,77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06,690" to="14890,77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32,584" to="14731,584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32,225" to="14731,584" stroked="t" o:allowincell="f" style="position:absolute;flip:y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67,330" to="14086,330" stroked="t" o:allowincell="f" style="position:absolute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1;top:30;width:180;height:275;mso-wrap-style:none;v-text-anchor:middle;mso-position-horizontal:righ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266;top:105;width:220;height:275;mso-wrap-style:none;v-text-anchor:middle;mso-position-horizontal:right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597;top:270;width:205;height:275;mso-wrap-style:none;v-text-anchor:middle;mso-position-horizontal:righ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420,1260" path="m0,0c150,165,300,330,360,540c420,750,390,1005,360,1260e" stroked="t" o:allowincell="f" style="position:absolute;left:14477;top:315;width:112;height:282;mso-wrap-style:none;v-text-anchor:middle;mso-position-horizontal:right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line id="shape_0" from="13531,710" to="13615,79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91,710" to="13975,79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51,710" to="14335,79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11,710" to="14695,79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Брусок масою  </w:t>
      </w:r>
      <w:r>
        <w:rPr>
          <w:sz w:val="18"/>
          <w:lang w:val="en-US"/>
        </w:rPr>
        <w:t>m</w:t>
      </w:r>
      <w:r>
        <w:rPr>
          <w:sz w:val="18"/>
        </w:rPr>
        <w:t xml:space="preserve"> рухається по горизонтальній поверхні стола  під дією сили </w:t>
      </w:r>
      <w:r>
        <w:rPr>
          <w:sz w:val="18"/>
          <w:lang w:val="en-US"/>
        </w:rPr>
        <w:t>F</w:t>
      </w:r>
      <w:r>
        <w:rPr>
          <w:sz w:val="18"/>
        </w:rPr>
        <w:t xml:space="preserve">, направленої під кутом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</w:rPr>
        <w:t xml:space="preserve"> до вектора швидкості </w:t>
      </w:r>
      <w:r>
        <w:rPr>
          <w:sz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8"/>
        </w:rPr>
        <w:t xml:space="preserve">  Коефіцієнт  тертя ковзання бруска по поверхні стола рівний </w:t>
      </w:r>
      <w:r>
        <w:rPr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</w:rPr>
        <w:t>. Чому рівна сила тертя?</w: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</wp:posOffset>
                </wp:positionH>
                <wp:positionV relativeFrom="paragraph">
                  <wp:posOffset>24765</wp:posOffset>
                </wp:positionV>
                <wp:extent cx="445770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 Б: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μ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Г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Д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.75pt;mso-wrap-distance-left:9.05pt;mso-wrap-distance-right:9.05pt;mso-wrap-distance-top:0pt;mso-wrap-distance-bottom:0pt;margin-top:1.9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oMath>
                      <w:r>
                        <w:rPr>
                          <w:b/>
                          <w:sz w:val="18"/>
                        </w:rPr>
                        <w:t>;       Б: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μ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  <w:r>
                        <w:rPr>
                          <w:b/>
                          <w:sz w:val="18"/>
                        </w:rPr>
                        <w:t>;      Г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18"/>
                        </w:rPr>
                        <w:t>;      Д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  <w:tab w:val="left" w:pos="360" w:leader="none"/>
        </w:tabs>
        <w:ind w:left="360" w:right="930" w:hanging="425"/>
        <w:rPr>
          <w:sz w:val="18"/>
          <w:lang w:val="ru-RU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685800" cy="580390"/>
                <wp:effectExtent l="635" t="38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0320"/>
                          <a:chOff x="0" y="0"/>
                          <a:chExt cx="685800" cy="580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8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2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8760"/>
                            <a:ext cx="5716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60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924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244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292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584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0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244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292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84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9872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98720"/>
                            <a:ext cx="11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35pt;margin-top:3.85pt;width:54pt;height:45.7pt" coordorigin="13907,77" coordsize="1080,914">
                <v:rect id="shape_0" stroked="f" o:allowincell="f" style="position:absolute;left:13907;top:77;width:1079;height:913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4447,902" to="14447,902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36,77" to="14020,16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31,77" to="14215,16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26,77" to="14410,16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16,77" to="14800,16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95,77" to="14979,16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21,77" to="14605,161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07,182" to="14986,182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27;top:752;width:899;height:11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87,182" to="14266,29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87,422" to="14266,5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87,632" to="14266,74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87,302" to="14266,41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87,527" to="14266,639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27,182" to="14806,29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27,422" to="14806,5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27,632" to="14806,74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27,302" to="14806,41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27,527" to="14806,639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64;top:390;width:179;height:356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9;top:390;width:179;height:356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Вантаж масою </w:t>
      </w:r>
      <w:r>
        <w:rPr>
          <w:sz w:val="18"/>
          <w:lang w:val="en-US"/>
        </w:rPr>
        <w:t>m</w:t>
      </w:r>
      <w:r>
        <w:rPr>
          <w:sz w:val="18"/>
        </w:rPr>
        <w:t xml:space="preserve"> підвісили на двох однакових пружинах жорсткості </w:t>
      </w:r>
      <w:r>
        <w:rPr>
          <w:sz w:val="18"/>
          <w:lang w:val="en-US"/>
        </w:rPr>
        <w:t>k</w:t>
      </w:r>
      <w:r>
        <w:rPr>
          <w:sz w:val="18"/>
        </w:rPr>
        <w:t xml:space="preserve"> кожна, як показано на малюнку. На яку відстань опуститься вантаж в стані рівноваг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337820</wp:posOffset>
                </wp:positionV>
                <wp:extent cx="3060700" cy="2914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Б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В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 Г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 Д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2.95pt;mso-wrap-distance-left:9.05pt;mso-wrap-distance-right:9.05pt;mso-wrap-distance-top:0pt;mso-wrap-distance-bottom:0pt;margin-top:26.6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    Б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В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     Г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     Д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</w:tabs>
        <w:ind w:left="360" w:hanging="425"/>
        <w:rPr>
          <w:sz w:val="18"/>
          <w:lang w:val="ru-RU"/>
        </w:rPr>
      </w:pPr>
      <w:r>
        <w:rPr>
          <w:sz w:val="18"/>
        </w:rPr>
        <w:t>Де буде зображення предмета, розміщеного в фокальній площині збиральної  лінзи?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44450</wp:posOffset>
                </wp:positionV>
                <wp:extent cx="4294505" cy="3956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на подвійній фокусній відстані;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на безмежності;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</w:rPr>
                              <w:t xml:space="preserve">між фокусною і подвійною фокусною відстанями;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між фокусом і лінзою;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у полюсі лінзи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1.15pt;mso-wrap-distance-left:9.05pt;mso-wrap-distance-right:9.05pt;mso-wrap-distance-top:0pt;mso-wrap-distance-bottom:0pt;margin-top:3.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на подвійній фокусній відстані;      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на безмежності;                   </w:t>
                      </w:r>
                      <w:r>
                        <w:rPr>
                          <w:b/>
                          <w:sz w:val="18"/>
                        </w:rPr>
                        <w:t xml:space="preserve">В: </w:t>
                      </w:r>
                      <w:r>
                        <w:rPr>
                          <w:sz w:val="18"/>
                        </w:rPr>
                        <w:t xml:space="preserve">між фокусною і подвійною фокусною відстанями;      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між фокусом і лінзою;      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у полюсі лінз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27305</wp:posOffset>
                </wp:positionV>
                <wp:extent cx="3430905" cy="1765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u w:val="non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Завдання 11 - 20 оцінюються чотир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3.9pt;mso-wrap-distance-left:9.05pt;mso-wrap-distance-right:9.05pt;mso-wrap-distance-top:0pt;mso-wrap-distance-bottom:0pt;margin-top:2.1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u w:val="none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uk-UA"/>
                        </w:rPr>
                        <w:t>Завдання 11 - 20 оцінюються чотир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010" w:hanging="425"/>
        <w:rPr>
          <w:sz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142365" cy="536575"/>
                <wp:effectExtent l="5080" t="0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36400"/>
                          <a:chOff x="0" y="0"/>
                          <a:chExt cx="1142280" cy="536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2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2280" cy="306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2708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7080"/>
                            <a:ext cx="20448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27080"/>
                            <a:ext cx="640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7080"/>
                            <a:ext cx="640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380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7080"/>
                            <a:ext cx="1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240" y="126360"/>
                            <a:ext cx="102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126360"/>
                            <a:ext cx="102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70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3380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33800"/>
                            <a:ext cx="250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3800"/>
                            <a:ext cx="250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3800"/>
                            <a:ext cx="250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78280"/>
                            <a:ext cx="10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78280"/>
                            <a:ext cx="102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77560"/>
                            <a:ext cx="102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10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0"/>
                            <a:ext cx="102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02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4pt;margin-top:3.85pt;width:89.95pt;height:42.25pt" coordorigin="13188,77" coordsize="1799,845">
                <v:rect id="shape_0" stroked="f" o:allowincell="f" style="position:absolute;left:13188;top:77;width:1798;height:844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fillcolor="#eaeaea" stroked="f" o:allowincell="f" style="position:absolute;left:13188;top:438;width:1798;height:482;mso-wrap-style:none;v-text-anchor:middle;mso-position-horizontal:right;mso-position-horizontal-relative:margin">
                  <v:fill o:detectmouseclick="t" type="solid" color2="#151515"/>
                  <v:stroke color="#3465a4" joinstyle="round" endcap="flat"/>
                  <w10:wrap type="none"/>
                </v:rect>
                <v:line id="shape_0" from="13188,277" to="13188,92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188,921" to="14986,92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984,277" to="14984,920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188,438" to="14957,438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3349;top:277;width:321;height:482;mso-wrap-style:none;v-text-anchor:middle;mso-position-horizontal:right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13830,277" to="13930,759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40,277" to="14240,759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31,760" to="14210,76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24,277" to="14125,277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13,276" to="14473,758" stroked="t" o:allowincell="f" style="position:absolute;flip:x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97,276" to="14957,758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14,277" to="14957,277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475,760" to="14796,76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309,760" to="13703,760" stroked="t" o:allowincell="f" style="position:absolute;mso-position-horizontal:right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3831,760" to="14225,760" stroked="t" o:allowincell="f" style="position:absolute;mso-position-horizontal:right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4448,760" to="14842,760" stroked="t" o:allowincell="f" style="position:absolute;mso-position-horizontal:right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3991;top:515;width:160;height:3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2;top:515;width:160;height:3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8;top:514;width:160;height:32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9;top:77;width:159;height:32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0;top:77;width:160;height:32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4;top:77;width:160;height:32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Кожна з трьох занурених на однакову глибину посудин має приставне дно однакової площі. Мінімальна маса гирі, при  якій відпадає дно, 1 кг. Що станеться, якщо замість гирі в кожну з посудин влити по 1 кг води?</w:t>
      </w:r>
    </w:p>
    <w:p>
      <w:pPr>
        <w:pStyle w:val="Normal"/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535</wp:posOffset>
                </wp:positionH>
                <wp:positionV relativeFrom="paragraph">
                  <wp:posOffset>71755</wp:posOffset>
                </wp:positionV>
                <wp:extent cx="3429000" cy="2641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дно відпаде у 1 і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Б: </w:t>
                            </w:r>
                            <w:r>
                              <w:rPr>
                                <w:sz w:val="18"/>
                              </w:rPr>
                              <w:t>відпаде у 2 і 3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В:</w:t>
                            </w:r>
                            <w:r>
                              <w:rPr>
                                <w:sz w:val="18"/>
                              </w:rPr>
                              <w:t xml:space="preserve"> відпаде у 1 і 3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Г:</w:t>
                            </w:r>
                            <w:r>
                              <w:rPr>
                                <w:sz w:val="18"/>
                              </w:rPr>
                              <w:t xml:space="preserve"> відпаде у 1, 2, 3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Д:</w:t>
                            </w:r>
                            <w:r>
                              <w:rPr>
                                <w:sz w:val="18"/>
                              </w:rPr>
                              <w:t xml:space="preserve"> не відпаде у жодній посудині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8pt;mso-wrap-distance-left:9.05pt;mso-wrap-distance-right:9.05pt;mso-wrap-distance-top:0pt;mso-wrap-distance-bottom:0pt;margin-top:5.65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дно відпаде у 1 і 2</w:t>
                      </w:r>
                      <w:r>
                        <w:rPr>
                          <w:b/>
                          <w:sz w:val="18"/>
                        </w:rPr>
                        <w:t xml:space="preserve">;     Б: </w:t>
                      </w:r>
                      <w:r>
                        <w:rPr>
                          <w:sz w:val="18"/>
                        </w:rPr>
                        <w:t>відпаде у 2 і 3</w:t>
                      </w:r>
                      <w:r>
                        <w:rPr>
                          <w:b/>
                          <w:sz w:val="18"/>
                        </w:rPr>
                        <w:t>;      В:</w:t>
                      </w:r>
                      <w:r>
                        <w:rPr>
                          <w:sz w:val="18"/>
                        </w:rPr>
                        <w:t xml:space="preserve"> відпаде у 1 і 3</w:t>
                      </w:r>
                      <w:r>
                        <w:rPr>
                          <w:b/>
                          <w:sz w:val="18"/>
                        </w:rPr>
                        <w:t>;            Г:</w:t>
                      </w:r>
                      <w:r>
                        <w:rPr>
                          <w:sz w:val="18"/>
                        </w:rPr>
                        <w:t xml:space="preserve"> відпаде у 1, 2, 3</w:t>
                      </w:r>
                      <w:r>
                        <w:rPr>
                          <w:b/>
                          <w:sz w:val="18"/>
                        </w:rPr>
                        <w:t>;         Д:</w:t>
                      </w:r>
                      <w:r>
                        <w:rPr>
                          <w:sz w:val="18"/>
                        </w:rPr>
                        <w:t xml:space="preserve"> не відпаде у жодній посудині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0" w:leader="none"/>
        </w:tabs>
        <w:ind w:left="360" w:hanging="425"/>
        <w:rPr>
          <w:sz w:val="18"/>
        </w:rPr>
      </w:pPr>
      <w:r>
        <w:rPr>
          <w:sz w:val="18"/>
        </w:rPr>
        <w:t>На якому  рисунку  правильно показані модулі та напрями векторів прискорення різних точок колеса, що котиться без проковзування? Рух колеса прямолінійний рівномірний.</w:t>
      </w:r>
    </w:p>
    <w:p>
      <w:pPr>
        <w:pStyle w:val="Normal"/>
        <w:ind w:left="36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4445</wp:posOffset>
                </wp:positionV>
                <wp:extent cx="3552190" cy="36195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361800"/>
                          <a:chOff x="0" y="0"/>
                          <a:chExt cx="3552120" cy="36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54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724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724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8972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18972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9720"/>
                            <a:ext cx="63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105480"/>
                            <a:ext cx="928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9080"/>
                            <a:ext cx="63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14840"/>
                            <a:ext cx="928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9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4040"/>
                            <a:ext cx="63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105480"/>
                            <a:ext cx="928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209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222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22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3040"/>
                            <a:ext cx="2509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04760"/>
                            <a:ext cx="83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1120" y="95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0.35pt;width:279.6pt;height:28.5pt" coordorigin="266,7" coordsize="5592,570">
                <v:rect id="shape_0" stroked="f" o:allowincell="f" style="position:absolute;left:267;top:7;width:5579;height:56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07;top: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;top: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7;top: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7;top: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,97" to="860,25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926,97" to="1084,25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02,306" to="860,464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911,306" to="1069,464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977,22" to="1977,38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747,164" to="1846,389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054,173" to="2199,380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992,179" to="3091,40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329,188" to="3474,39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237,22" to="3237,20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4387,29" to="4486,254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4574,173" to="4719,380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4407,337" to="4407,51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;top:186;width:3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186;width:3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187;width:3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1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87;width:3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07;top: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65,43" to="5859,166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666,172" to="5797,545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307,157" to="5486,516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1470" w:hanging="425"/>
        <w:rPr>
          <w:sz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30285</wp:posOffset>
                </wp:positionH>
                <wp:positionV relativeFrom="paragraph">
                  <wp:posOffset>3810</wp:posOffset>
                </wp:positionV>
                <wp:extent cx="1002030" cy="601980"/>
                <wp:effectExtent l="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601920"/>
                          <a:chOff x="0" y="0"/>
                          <a:chExt cx="1001880" cy="601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018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7800" y="4176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0"/>
                            <a:ext cx="39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0"/>
                            <a:ext cx="39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4896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8600">
                            <a:off x="271080" y="213120"/>
                            <a:ext cx="384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4080"/>
                            <a:ext cx="8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70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7040"/>
                            <a:ext cx="167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540" y="180"/>
                                </a:cubicBezTo>
                                <a:cubicBezTo>
                                  <a:pt x="660" y="240"/>
                                  <a:pt x="690" y="30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57040"/>
                            <a:ext cx="167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540" y="180"/>
                                </a:cubicBezTo>
                                <a:cubicBezTo>
                                  <a:pt x="660" y="240"/>
                                  <a:pt x="690" y="30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57040"/>
                            <a:ext cx="375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0"/>
                                </a:moveTo>
                                <a:cubicBezTo>
                                  <a:pt x="270" y="60"/>
                                  <a:pt x="540" y="120"/>
                                  <a:pt x="720" y="180"/>
                                </a:cubicBezTo>
                                <a:cubicBezTo>
                                  <a:pt x="900" y="240"/>
                                  <a:pt x="990" y="30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257040"/>
                            <a:ext cx="375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0"/>
                                </a:moveTo>
                                <a:cubicBezTo>
                                  <a:pt x="270" y="60"/>
                                  <a:pt x="540" y="120"/>
                                  <a:pt x="720" y="180"/>
                                </a:cubicBezTo>
                                <a:cubicBezTo>
                                  <a:pt x="900" y="240"/>
                                  <a:pt x="990" y="30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520"/>
                            <a:ext cx="1001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     2    3   4   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320" y="5760"/>
                            <a:ext cx="39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5760"/>
                            <a:ext cx="39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5760"/>
                            <a:ext cx="39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55pt;margin-top:0.3pt;width:78.9pt;height:47.4pt" coordorigin="13591,6" coordsize="1578,948">
                <v:rect id="shape_0" stroked="f" o:allowincell="f" style="position:absolute;left:13591;top:6;width:1577;height:94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4501,72" to="14501,20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80,6" to="14441,6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43,6" to="14704,67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77,83" to="14794,8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19;top:341;width:604;height:142;mso-wrap-style:none;v-text-anchor:middle;rotation:31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68,674" to="14992,67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14,411" to="14314,673" stroked="t" o:allowincell="f" style="position:absolute;mso-position-horizontal-relative:margin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720,360" path="m0,0c210,60,420,120,540,180c660,240,690,300,720,360e" stroked="t" o:allowincell="f" style="position:absolute;left:14314;top:411;width:262;height:262;mso-wrap-style:none;v-text-anchor:middle;mso-position-horizontal-relative:margin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20,360" path="m0,0c210,60,420,120,540,180c660,240,690,300,720,360e" stroked="t" o:allowincell="f" style="position:absolute;left:14039;top:411;width:262;height:262;flip:x;mso-wrap-style:none;v-text-anchor:middle;mso-position-horizontal-relative:margin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80,360" path="m0,0c270,60,540,120,720,180c900,240,990,300,1080,360e" stroked="t" o:allowincell="f" style="position:absolute;left:14314;top:411;width:591;height:262;mso-wrap-style:none;v-text-anchor:middle;mso-position-horizontal-relative:margin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80,360" path="m0,0c270,60,540,120,720,180c900,240,990,300,1080,360e" stroked="t" o:allowincell="f" style="position:absolute;left:13722;top:411;width:590;height:262;flip:x;mso-wrap-style:none;v-text-anchor:middle;mso-position-horizontal-relative:margin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3591;top:691;width:1577;height:2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     2    3   4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0,15" to="14311,7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13,15" to="14574,7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76,15" to="14837,7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По якій  з наведених траєкторій при відсутності тертя буде рухатися центр мас циліндра, якщо перепалити нитку, на якій він підвішений? </w: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</wp:posOffset>
                </wp:positionH>
                <wp:positionV relativeFrom="paragraph">
                  <wp:posOffset>74295</wp:posOffset>
                </wp:positionV>
                <wp:extent cx="2580005" cy="2330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Б: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       В: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Г: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      Д:</w:t>
                            </w:r>
                            <w:r>
                              <w:rPr>
                                <w:sz w:val="18"/>
                              </w:rPr>
                              <w:t>5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8.35pt;mso-wrap-distance-left:9.05pt;mso-wrap-distance-right:9.05pt;mso-wrap-distance-top:0pt;mso-wrap-distance-bottom:0pt;margin-top:5.8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b/>
                          <w:sz w:val="18"/>
                        </w:rPr>
                        <w:t>;          Б: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       В: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b/>
                          <w:sz w:val="18"/>
                        </w:rPr>
                        <w:t>;            Г: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b/>
                          <w:sz w:val="18"/>
                        </w:rPr>
                        <w:t>;                  Д:</w:t>
                      </w:r>
                      <w:r>
                        <w:rPr>
                          <w:sz w:val="18"/>
                        </w:rPr>
                        <w:t>5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425"/>
        <w:rPr/>
      </w:pPr>
      <w:r>
        <w:rPr>
          <w:sz w:val="18"/>
        </w:rPr>
        <w:t>Водяна пара при температурі 100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сконденсувалась і перетворилася у воду. Як змінилися при цьому: 1) об’єм; 2) маса; 3) густина; 4) внутрішня енергія?</w: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</wp:posOffset>
                </wp:positionH>
                <wp:positionV relativeFrom="paragraph">
                  <wp:posOffset>41275</wp:posOffset>
                </wp:positionV>
                <wp:extent cx="4408805" cy="5270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збільшилися 3) і 4), зменшилися 1) і 2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                    Д: </w:t>
                            </w:r>
                            <w:r>
                              <w:rPr>
                                <w:sz w:val="18"/>
                              </w:rPr>
                              <w:t>всі величини збільшились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Б: </w:t>
                            </w:r>
                            <w:r>
                              <w:rPr>
                                <w:sz w:val="18"/>
                              </w:rPr>
                              <w:t>не змінилися 2) і 4), зменшився 1), збільшилася 3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                                                       В: </w:t>
                            </w:r>
                            <w:r>
                              <w:rPr>
                                <w:sz w:val="18"/>
                              </w:rPr>
                              <w:t>збільшилася 3), зменшилися 1) і 4), не змінилася 2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                                                      Г: </w:t>
                            </w:r>
                            <w:r>
                              <w:rPr>
                                <w:sz w:val="18"/>
                              </w:rPr>
                              <w:t>при сталій температурі всі величини зберегли свої значенн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41.5pt;mso-wrap-distance-left:9.05pt;mso-wrap-distance-right:9.05pt;mso-wrap-distance-top:0pt;mso-wrap-distance-bottom:0pt;margin-top:3.25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збільшилися 3) і 4), зменшилися 1) і 2)</w:t>
                      </w:r>
                      <w:r>
                        <w:rPr>
                          <w:b/>
                          <w:sz w:val="18"/>
                        </w:rPr>
                        <w:t xml:space="preserve">;                              Д: </w:t>
                      </w:r>
                      <w:r>
                        <w:rPr>
                          <w:sz w:val="18"/>
                        </w:rPr>
                        <w:t>всі величини збільшились</w:t>
                      </w:r>
                      <w:r>
                        <w:rPr>
                          <w:b/>
                          <w:sz w:val="18"/>
                        </w:rPr>
                        <w:t xml:space="preserve">; Б: </w:t>
                      </w:r>
                      <w:r>
                        <w:rPr>
                          <w:sz w:val="18"/>
                        </w:rPr>
                        <w:t>не змінилися 2) і 4), зменшився 1), збільшилася 3)</w:t>
                      </w:r>
                      <w:r>
                        <w:rPr>
                          <w:b/>
                          <w:sz w:val="18"/>
                        </w:rPr>
                        <w:t xml:space="preserve">;                                                                 В: </w:t>
                      </w:r>
                      <w:r>
                        <w:rPr>
                          <w:sz w:val="18"/>
                        </w:rPr>
                        <w:t>збільшилася 3), зменшилися 1) і 4), не змінилася 2)</w:t>
                      </w:r>
                      <w:r>
                        <w:rPr>
                          <w:b/>
                          <w:sz w:val="18"/>
                        </w:rPr>
                        <w:t xml:space="preserve">;                                                                Г: </w:t>
                      </w:r>
                      <w:r>
                        <w:rPr>
                          <w:sz w:val="18"/>
                        </w:rPr>
                        <w:t>при сталій температурі всі величини зберегли свої значення</w:t>
                      </w:r>
                      <w:r>
                        <w:rPr>
                          <w:b/>
                          <w:sz w:val="18"/>
                        </w:rPr>
                        <w:t xml:space="preserve">;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363585</wp:posOffset>
                </wp:positionH>
                <wp:positionV relativeFrom="paragraph">
                  <wp:posOffset>85090</wp:posOffset>
                </wp:positionV>
                <wp:extent cx="1264285" cy="771525"/>
                <wp:effectExtent l="3810" t="3810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71480"/>
                          <a:chOff x="0" y="0"/>
                          <a:chExt cx="1264320" cy="771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263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60" y="523800"/>
                            <a:ext cx="514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120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572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2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4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95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5724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952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924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095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20952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600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714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714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7142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14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572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666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85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57360"/>
                            <a:ext cx="228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3808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438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986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5526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56520"/>
                            <a:ext cx="113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9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55pt;margin-top:6.7pt;width:99.55pt;height:60.75pt" coordorigin="13171,134" coordsize="1991,1215">
                <v:rect id="shape_0" stroked="f" o:allowincell="f" style="position:absolute;left:13172;top:134;width:1989;height:121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727;top:959;width:809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120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2,224" to="13352,90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171,134" to="13255,21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531,134" to="13615,21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91,134" to="13975,21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172,224" to="14021,224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52;top:719;width:359;height:3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22;top:524;width:179;height:1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12,599" to="13712,95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635,224" to="13635,620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02,464" to="13802,60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13982;top:479;width:179;height:179;mso-wrap-style:none;v-text-anchor:middle;mso-position-horizontal-relative:margin" type="_x0000_t12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817,464" to="14716,46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4731,464" to="14731,729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31,1079" to="14731,1258" stroked="t" o:allowincell="f" style="position:absolute;flip:x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56,1259" to="14440,134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16,1259" to="14800,134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076,1259" to="15160,1343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417,1259" to="15136,125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92;top:224;width:17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7;top:239;width:299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32,899" to="13532,125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52;top:1169;width:359;height:11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32,734" to="14816,8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31,824" to="14815,90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32,919" to="14816,100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31,1004" to="14815,1088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12;top:223;width:178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71,464" to="14071,464" stroked="t" o:allowincell="f" style="position:absolute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190" w:hanging="425"/>
        <w:rPr>
          <w:sz w:val="18"/>
        </w:rPr>
      </w:pPr>
      <w:r>
        <w:rPr>
          <w:sz w:val="18"/>
        </w:rPr>
        <w:t>Знайти силу натягу пружини в такій зрівноваженій системі.   Блоки і важіль невагомі, тертя відсутнє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74035" cy="1327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0 Н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Б:</w:t>
                            </w:r>
                            <w:r>
                              <w:rPr>
                                <w:sz w:val="18"/>
                              </w:rPr>
                              <w:t xml:space="preserve"> 20 Н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В:</w:t>
                            </w:r>
                            <w:r>
                              <w:rPr>
                                <w:sz w:val="18"/>
                              </w:rPr>
                              <w:t xml:space="preserve"> 30 Н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Г:</w:t>
                            </w:r>
                            <w:r>
                              <w:rPr>
                                <w:sz w:val="18"/>
                              </w:rPr>
                              <w:t xml:space="preserve"> 50 Н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Д:</w:t>
                            </w:r>
                            <w:r>
                              <w:rPr>
                                <w:sz w:val="18"/>
                              </w:rPr>
                              <w:t xml:space="preserve"> 110 Н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0.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0 Н</w:t>
                      </w:r>
                      <w:r>
                        <w:rPr>
                          <w:b/>
                          <w:sz w:val="18"/>
                        </w:rPr>
                        <w:t>;         Б:</w:t>
                      </w:r>
                      <w:r>
                        <w:rPr>
                          <w:sz w:val="18"/>
                        </w:rPr>
                        <w:t xml:space="preserve"> 20 Н</w:t>
                      </w:r>
                      <w:r>
                        <w:rPr>
                          <w:b/>
                          <w:sz w:val="18"/>
                        </w:rPr>
                        <w:t>;         В:</w:t>
                      </w:r>
                      <w:r>
                        <w:rPr>
                          <w:sz w:val="18"/>
                        </w:rPr>
                        <w:t xml:space="preserve"> 30 Н</w:t>
                      </w:r>
                      <w:r>
                        <w:rPr>
                          <w:b/>
                          <w:sz w:val="18"/>
                        </w:rPr>
                        <w:t>;        Г:</w:t>
                      </w:r>
                      <w:r>
                        <w:rPr>
                          <w:sz w:val="18"/>
                        </w:rPr>
                        <w:t xml:space="preserve"> 50 Н</w:t>
                      </w:r>
                      <w:r>
                        <w:rPr>
                          <w:b/>
                          <w:sz w:val="18"/>
                        </w:rPr>
                        <w:t>;       Д:</w:t>
                      </w:r>
                      <w:r>
                        <w:rPr>
                          <w:sz w:val="18"/>
                        </w:rPr>
                        <w:t xml:space="preserve"> 110 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360" w:hanging="425"/>
        <w:rPr>
          <w:sz w:val="18"/>
        </w:rPr>
      </w:pPr>
      <w:r>
        <w:rPr>
          <w:sz w:val="18"/>
        </w:rPr>
        <w:t>Взяли дві однакові пляшки, в першу налили трішки води, в другій знаходиться тільки повітря. Обидві пляшки закрили  і однаково нагріли. Чи однаково при цьому змінився тиск в пляшках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92320" cy="264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однако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Б: </w:t>
                            </w:r>
                            <w:r>
                              <w:rPr>
                                <w:sz w:val="18"/>
                              </w:rPr>
                              <w:t>в першій збільшився більше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В: </w:t>
                            </w:r>
                            <w:r>
                              <w:rPr>
                                <w:sz w:val="18"/>
                              </w:rPr>
                              <w:t>в другій збільшився більш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Г: </w:t>
                            </w:r>
                            <w:r>
                              <w:rPr>
                                <w:sz w:val="18"/>
                              </w:rPr>
                              <w:t>в першій збільшився, в другій зменшив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Д: </w:t>
                            </w:r>
                            <w:r>
                              <w:rPr>
                                <w:sz w:val="18"/>
                              </w:rPr>
                              <w:t>в першій збільшився, в другій не змінив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0.8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однаково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Б: </w:t>
                      </w:r>
                      <w:r>
                        <w:rPr>
                          <w:sz w:val="18"/>
                        </w:rPr>
                        <w:t>в першій збільшився більше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В: </w:t>
                      </w:r>
                      <w:r>
                        <w:rPr>
                          <w:sz w:val="18"/>
                        </w:rPr>
                        <w:t>в другій збільшився більше</w:t>
                      </w:r>
                      <w:r>
                        <w:rPr>
                          <w:b/>
                          <w:sz w:val="18"/>
                        </w:rPr>
                        <w:t xml:space="preserve">;          Г: </w:t>
                      </w:r>
                      <w:r>
                        <w:rPr>
                          <w:sz w:val="18"/>
                        </w:rPr>
                        <w:t>в першій збільшився, в другій зменшився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Д: </w:t>
                      </w:r>
                      <w:r>
                        <w:rPr>
                          <w:sz w:val="18"/>
                        </w:rPr>
                        <w:t>в першій збільшився, в другій не змінив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425"/>
        <w:rPr>
          <w:b/>
          <w:b/>
          <w:sz w:val="18"/>
          <w:lang w:val="ru-RU"/>
        </w:rPr>
      </w:pPr>
      <w:r>
        <w:rPr>
          <w:sz w:val="18"/>
        </w:rPr>
        <w:t xml:space="preserve">Спостерігач дивиться зверху вниз на гладку  поверхню води у водоймі глибиною 1 м. Яка видима глибина водойми?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</wp:posOffset>
                </wp:positionH>
                <wp:positionV relativeFrom="paragraph">
                  <wp:posOffset>33655</wp:posOffset>
                </wp:positionV>
                <wp:extent cx="3615055" cy="1327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1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Б: </w:t>
                            </w:r>
                            <w:r>
                              <w:rPr>
                                <w:sz w:val="18"/>
                              </w:rPr>
                              <w:t>більше 1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В: </w:t>
                            </w:r>
                            <w:r>
                              <w:rPr>
                                <w:sz w:val="18"/>
                              </w:rPr>
                              <w:t>менше 1 м.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відповідь неоднозначн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0.45pt;mso-wrap-distance-left:9.05pt;mso-wrap-distance-right:9.05pt;mso-wrap-distance-top:0pt;mso-wrap-distance-bottom:0pt;margin-top:2.65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1м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Б: </w:t>
                      </w:r>
                      <w:r>
                        <w:rPr>
                          <w:sz w:val="18"/>
                        </w:rPr>
                        <w:t>більше 1м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В: </w:t>
                      </w:r>
                      <w:r>
                        <w:rPr>
                          <w:sz w:val="18"/>
                        </w:rPr>
                        <w:t>менше 1 м.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відповідь неоднозначна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425"/>
        <w:rPr>
          <w:sz w:val="18"/>
          <w:lang w:val="ru-RU"/>
        </w:rPr>
      </w:pPr>
      <w:r>
        <w:rPr>
          <w:sz w:val="18"/>
        </w:rPr>
        <w:t>Джерело світла знаходиться на відстані 2,5 м від збиральної лінзи, яка має фокусну відстань 1м.    Зображення джерела світла буде: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</wp:posOffset>
                </wp:positionH>
                <wp:positionV relativeFrom="paragraph">
                  <wp:posOffset>36195</wp:posOffset>
                </wp:positionV>
                <wp:extent cx="4592320" cy="3956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 xml:space="preserve"> дійсне, зменшене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</w:rPr>
                              <w:t>дійсне, збільшене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</w:rPr>
                              <w:t xml:space="preserve"> уявне, зменшене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уявне, збільше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</w:rPr>
                              <w:t xml:space="preserve"> дійсне, рівне за розміром предметові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31.15pt;mso-wrap-distance-left:9.05pt;mso-wrap-distance-right:9.05pt;mso-wrap-distance-top:0pt;mso-wrap-distance-bottom:0pt;margin-top:2.85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 xml:space="preserve"> дійсне, зменшене;</w:t>
                        <w:tab/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18"/>
                        </w:rPr>
                        <w:t xml:space="preserve">:  </w:t>
                      </w:r>
                      <w:r>
                        <w:rPr>
                          <w:sz w:val="18"/>
                        </w:rPr>
                        <w:t>дійсне, збільшене;</w:t>
                      </w:r>
                      <w:r>
                        <w:rPr>
                          <w:sz w:val="1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В</w:t>
                      </w:r>
                      <w:r>
                        <w:rPr>
                          <w:b/>
                          <w:sz w:val="18"/>
                        </w:rPr>
                        <w:t xml:space="preserve">:  </w:t>
                      </w:r>
                      <w:r>
                        <w:rPr>
                          <w:sz w:val="18"/>
                        </w:rPr>
                        <w:t xml:space="preserve"> уявне, зменшене;</w:t>
                        <w:tab/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Г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уявне, збільшен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Д: </w:t>
                      </w:r>
                      <w:r>
                        <w:rPr>
                          <w:sz w:val="18"/>
                        </w:rPr>
                        <w:t xml:space="preserve"> дійсне, рівне за розміром предметов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112395</wp:posOffset>
                </wp:positionV>
                <wp:extent cx="1181735" cy="632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632520"/>
                          <a:chOff x="0" y="0"/>
                          <a:chExt cx="1181880" cy="632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1811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763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0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65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1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1804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28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419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4032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4032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2883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746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883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6480" y="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66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556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032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746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880" y="17532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8.85pt;width:93.05pt;height:49.8pt" coordorigin="4567,177" coordsize="1861,996">
                <v:rect id="shape_0" stroked="f" o:allowincell="f" style="position:absolute;left:4568;top:177;width:1859;height:9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4778;top:297;width:1259;height:7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763;top:273;width:12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8,438" to="6427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13;top:99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3;top:99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63,993" to="5347,9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23,633" to="6023,992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13,558" to="5897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812" to="5072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812" to="5792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8,631" to="5662,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8,452" to="5432,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3,631" to="5017,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6;top:177;width:180;height:2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67;top:707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737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812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452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453;width:200;height:2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9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ind w:left="360" w:right="2190" w:hanging="360"/>
        <w:rPr>
          <w:sz w:val="18"/>
          <w:lang w:val="ru-RU"/>
        </w:rPr>
      </w:pPr>
      <w:r>
        <w:rPr>
          <w:b/>
        </w:rPr>
        <w:t>19.</w:t>
      </w:r>
      <w:r>
        <w:rPr>
          <w:sz w:val="18"/>
        </w:rPr>
        <w:t xml:space="preserve"> Цистерна, заповнена рідиною, рухається прискорено. Порівняйте тиски</w:t>
      </w:r>
      <w:r>
        <w:rPr>
          <w:sz w:val="18"/>
          <w:lang w:val="ru-RU"/>
        </w:rPr>
        <w:t xml:space="preserve">  в точках А, В С, </w:t>
      </w:r>
      <w:r>
        <w:rPr>
          <w:sz w:val="18"/>
          <w:lang w:val="en-US"/>
        </w:rPr>
        <w:t>D</w:t>
      </w:r>
      <w:r>
        <w:rPr>
          <w:sz w:val="18"/>
        </w:rPr>
        <w:t>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80010</wp:posOffset>
                </wp:positionV>
                <wp:extent cx="4114800" cy="4292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     Б: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                                                 В: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     Г: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     Д: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.8pt;mso-wrap-distance-left:9.05pt;mso-wrap-distance-right:9.05pt;mso-wrap-distance-top:0pt;mso-wrap-distance-bottom:0pt;margin-top:6.3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       Б: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                                                   В: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       Г: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       Д: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4"/>
        </w:numPr>
        <w:ind w:left="425" w:right="750" w:hanging="425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6770</wp:posOffset>
                </wp:positionH>
                <wp:positionV relativeFrom="paragraph">
                  <wp:posOffset>170815</wp:posOffset>
                </wp:positionV>
                <wp:extent cx="457200" cy="523875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23800"/>
                          <a:chOff x="0" y="0"/>
                          <a:chExt cx="457200" cy="523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57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57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285120"/>
                            <a:ext cx="177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0240" y="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3.45pt;width:36pt;height:41.25pt" coordorigin="5302,269" coordsize="720,825">
                <v:rect id="shape_0" stroked="f" o:allowincell="f" style="position:absolute;left:5302;top:269;width:719;height:8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5302;top:734;width:71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302,539" to="5302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079" to="602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539" to="6022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359" to="5737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1,359" to="5735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2,359" to="5482,53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482,539" to="5482,898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662;top:61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662;top:718;width:279;height:2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69;width:200;height:2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302,719" to="602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Як зміниться рівень рідини в посудині, якщо нитку видовжити так, як показано пунктиром на рисунку?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750" w:hanging="0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970</wp:posOffset>
                </wp:positionH>
                <wp:positionV relativeFrom="paragraph">
                  <wp:posOffset>12700</wp:posOffset>
                </wp:positionV>
                <wp:extent cx="4116070" cy="2413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підвищ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пониз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не змін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можливо і А і Б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 залежить від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9pt;mso-wrap-distance-left:9.05pt;mso-wrap-distance-right:9.05pt;mso-wrap-distance-top:0pt;mso-wrap-distance-bottom:0pt;margin-top:1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підвищ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понизиться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не змін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можливо і А і Б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 залежить від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5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80645</wp:posOffset>
                </wp:positionV>
                <wp:extent cx="3245485" cy="3562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Завдання   21 - 30 оцінюються п’ятьма бал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8.05pt;mso-wrap-distance-left:9.05pt;mso-wrap-distance-right:9.05pt;mso-wrap-distance-top:0pt;mso-wrap-distance-bottom:0pt;margin-top:6.3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Завдання   21 - 30 оцінюються п’ятьма ба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914400" cy="6235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23520"/>
                          <a:chOff x="0" y="0"/>
                          <a:chExt cx="914400" cy="623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1440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480" y="11520"/>
                            <a:ext cx="48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1520"/>
                            <a:ext cx="48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1520"/>
                            <a:ext cx="48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1520"/>
                            <a:ext cx="48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11520"/>
                            <a:ext cx="48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590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152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208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152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030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695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605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95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500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56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44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1624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088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28600"/>
                            <a:ext cx="1472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3440" y="406440"/>
                            <a:ext cx="1580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1880" y="450720"/>
                            <a:ext cx="1580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6800" y="500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8280"/>
                            <a:ext cx="47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8280"/>
                            <a:ext cx="47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8280"/>
                            <a:ext cx="47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8280"/>
                            <a:ext cx="47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7pt;width:72pt;height:49.1pt" coordorigin="5760,194" coordsize="1440,982">
                <v:rect id="shape_0" stroked="f" o:allowincell="f" style="position:absolute;left:5760;top:194;width:1439;height:9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13,212" to="5888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3,212" to="6208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3,212" to="6528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3,212" to="6848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3,212" to="7168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6,287" to="7084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27;top:354;width:31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7;top:607;width:31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7;top:354;width:31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7,514" to="6027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461" to="634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447" to="6667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461" to="6987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273" to="6187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754" to="6507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33;top:834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7;top:1007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7;top:794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554;width:231;height:2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834;width:248;height: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904;width:248;height:2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826,273" to="6826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6,207" to="6060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6,207" to="6380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6,207" to="6700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6,207" to="7020,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5" w:right="1650" w:hanging="425"/>
        <w:rPr/>
      </w:pPr>
      <w:r>
        <w:rPr>
          <w:sz w:val="18"/>
        </w:rPr>
        <w:t xml:space="preserve">Якою повинна бути маса </w:t>
      </w:r>
      <w:r>
        <w:rPr>
          <w:sz w:val="18"/>
          <w:lang w:val="en-US"/>
        </w:rPr>
        <w:t>m</w:t>
      </w:r>
      <w:r>
        <w:rPr>
          <w:sz w:val="18"/>
          <w:vertAlign w:val="subscript"/>
          <w:lang w:val="ru-RU"/>
        </w:rPr>
        <w:t>3</w:t>
      </w:r>
      <w:r>
        <w:rPr>
          <w:sz w:val="18"/>
        </w:rPr>
        <w:t xml:space="preserve"> , щоб середній вантаж залишався нерухомим?</w:t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810</wp:posOffset>
                </wp:positionH>
                <wp:positionV relativeFrom="paragraph">
                  <wp:posOffset>90170</wp:posOffset>
                </wp:positionV>
                <wp:extent cx="360299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Г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Д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27pt;mso-wrap-distance-left:9.05pt;mso-wrap-distance-right:9.05pt;mso-wrap-distance-top:0pt;mso-wrap-distance-bottom:0pt;margin-top:7.1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Г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Д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>
          <w:sz w:val="18"/>
        </w:rPr>
      </w:pPr>
      <w:r>
        <w:rPr>
          <w:sz w:val="18"/>
        </w:rPr>
        <w:t>Куди відхиляється наповнена гелієм повітряна кулька, яку тримає на нитці хлопчик, що їде у трамваї, якщо трамвай різко гальмує?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415</wp:posOffset>
                </wp:positionH>
                <wp:positionV relativeFrom="paragraph">
                  <wp:posOffset>50165</wp:posOffset>
                </wp:positionV>
                <wp:extent cx="3458845" cy="13271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вперед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назад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вправо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вліво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не відхиляється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0.45pt;mso-wrap-distance-left:9.05pt;mso-wrap-distance-right:9.05pt;mso-wrap-distance-top:0pt;mso-wrap-distance-bottom:0pt;margin-top:3.95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вперед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назад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sz w:val="18"/>
                        </w:rPr>
                        <w:t xml:space="preserve"> вправо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вліво;</w:t>
                      </w:r>
                      <w:r>
                        <w:rPr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не відхиляєть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733550" cy="84772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47800"/>
                          <a:chOff x="0" y="0"/>
                          <a:chExt cx="1733400" cy="8478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7334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409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144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99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52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52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5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1144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524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5400"/>
                            <a:ext cx="228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5680"/>
                            <a:ext cx="228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6320"/>
                            <a:ext cx="228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3800"/>
                            <a:ext cx="228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23800"/>
                            <a:ext cx="228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3800"/>
                            <a:ext cx="2286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0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71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524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14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2952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0952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540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712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34320"/>
                            <a:ext cx="22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05pt;width:136.5pt;height:66.75pt" coordorigin="4680,101" coordsize="2730,1335">
                <v:rect id="shape_0" stroked="f" o:allowincell="f" style="position:absolute;left:4680;top:101;width:2729;height:13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70,746" to="6389,7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30,281" to="5130,734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130,731" to="5130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281" to="6929,28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30,971" to="6929,97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945,101" to="6945,1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5,101" to="5685,280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670,101" to="692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971" to="5685,119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670,1196" to="6929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281" to="6389,960" stroked="t" o:allowincell="f" style="position:absolute;flip:x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45,656" to="7171,65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05;top:251;width:35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236;width:35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221;width:35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5;top:926;width:35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926;width:35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926;width:35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10;top:32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5;top:10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0;top:68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40,656" to="4909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40;top:59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0,566" to="7279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5;top:431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51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380;width:3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100;width:35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5" w:right="2370" w:hanging="425"/>
        <w:rPr>
          <w:sz w:val="18"/>
          <w:lang w:val="ru-RU"/>
        </w:rPr>
      </w:pPr>
      <w:r>
        <w:rPr>
          <w:sz w:val="18"/>
        </w:rPr>
        <w:t>Визначте покази другого амперметра, якщо перший показує 2 А. Амперметри ідеальні, опори однакові.</w:t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810</wp:posOffset>
                </wp:positionH>
                <wp:positionV relativeFrom="paragraph">
                  <wp:posOffset>80645</wp:posOffset>
                </wp:positionV>
                <wp:extent cx="2924810" cy="1828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1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Б: </w:t>
                            </w:r>
                            <w:r>
                              <w:rPr>
                                <w:sz w:val="18"/>
                              </w:rPr>
                              <w:t>2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     В: </w:t>
                            </w:r>
                            <w:r>
                              <w:rPr>
                                <w:sz w:val="18"/>
                              </w:rPr>
                              <w:t xml:space="preserve">3 А 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Г:</w:t>
                            </w:r>
                            <w:r>
                              <w:rPr>
                                <w:sz w:val="18"/>
                              </w:rPr>
                              <w:t xml:space="preserve"> 4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Д:</w:t>
                            </w:r>
                            <w:r>
                              <w:rPr>
                                <w:sz w:val="18"/>
                              </w:rPr>
                              <w:t xml:space="preserve"> 6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4pt;mso-wrap-distance-left:9.05pt;mso-wrap-distance-right:9.05pt;mso-wrap-distance-top:0pt;mso-wrap-distance-bottom:0pt;margin-top:6.3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1 А</w:t>
                      </w:r>
                      <w:r>
                        <w:rPr>
                          <w:b/>
                          <w:sz w:val="18"/>
                        </w:rPr>
                        <w:t xml:space="preserve">;          Б: </w:t>
                      </w:r>
                      <w:r>
                        <w:rPr>
                          <w:sz w:val="18"/>
                        </w:rPr>
                        <w:t>2 А</w:t>
                      </w:r>
                      <w:r>
                        <w:rPr>
                          <w:b/>
                          <w:sz w:val="18"/>
                        </w:rPr>
                        <w:t xml:space="preserve">;          В: </w:t>
                      </w:r>
                      <w:r>
                        <w:rPr>
                          <w:sz w:val="18"/>
                        </w:rPr>
                        <w:t xml:space="preserve">3 А </w:t>
                      </w:r>
                      <w:r>
                        <w:rPr>
                          <w:b/>
                          <w:sz w:val="18"/>
                        </w:rPr>
                        <w:t>;          Г:</w:t>
                      </w:r>
                      <w:r>
                        <w:rPr>
                          <w:sz w:val="18"/>
                        </w:rPr>
                        <w:t xml:space="preserve"> 4 А</w:t>
                      </w:r>
                      <w:r>
                        <w:rPr>
                          <w:b/>
                          <w:sz w:val="18"/>
                        </w:rPr>
                        <w:t>;          Д:</w:t>
                      </w:r>
                      <w:r>
                        <w:rPr>
                          <w:sz w:val="18"/>
                        </w:rPr>
                        <w:t xml:space="preserve"> 6 А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 який кут від вертикалі необхідно відхилити нитку з підвішеною до неї кулькою, щоб при проходженні положення рівноваги сила натягу нитки була вдвічі більшою за силу тяжінн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69570</wp:posOffset>
                </wp:positionV>
                <wp:extent cx="2286000" cy="1143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: 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Г:</w:t>
                            </w:r>
                            <w:r>
                              <w:rPr>
                                <w:sz w:val="18"/>
                              </w:rPr>
                              <w:t xml:space="preserve"> 6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:</w:t>
                            </w:r>
                            <w:r>
                              <w:rPr>
                                <w:sz w:val="18"/>
                              </w:rPr>
                              <w:t xml:space="preserve"> 9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29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 xml:space="preserve">Б: 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 В: 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 Г:</w:t>
                      </w:r>
                      <w:r>
                        <w:rPr>
                          <w:sz w:val="18"/>
                        </w:rPr>
                        <w:t xml:space="preserve"> 6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 Д:</w:t>
                      </w:r>
                      <w:r>
                        <w:rPr>
                          <w:sz w:val="18"/>
                        </w:rPr>
                        <w:t xml:space="preserve"> 9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425" w:right="1110" w:hanging="425"/>
        <w:rPr>
          <w:sz w:val="1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53340</wp:posOffset>
                </wp:positionV>
                <wp:extent cx="776605" cy="798830"/>
                <wp:effectExtent l="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98840"/>
                          <a:chOff x="0" y="0"/>
                          <a:chExt cx="776520" cy="798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0600" y="52596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60480" y="0"/>
                            <a:ext cx="6818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7320" y="532800"/>
                            <a:ext cx="192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2720"/>
                            <a:ext cx="111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4572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0520"/>
                            <a:ext cx="17352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40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29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9296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514440"/>
                            <a:ext cx="149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7040" y="208800"/>
                            <a:ext cx="1144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5400" y="219600"/>
                            <a:ext cx="123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2pt;width:61.15pt;height:62.9pt" coordorigin="5805,84" coordsize="1223,1258">
                <v:shape id="shape_0" stroked="f" o:allowincell="f" style="position:absolute;left:5995;top:912;width:314;height:4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f" o:allowincell="f" style="position:absolute;left:5900;top:84;width:1073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8;top:923;width:303;height:4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907;width:1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156" to="655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6,84" to="6217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84" to="656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50;top:258;width:27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92,169" to="6392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388" to="626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1,388" to="6521,1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3;top:894;width:23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413;width:179;height:4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6310,84" to="6391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2;top:430;width:193;height:48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Через легкий блок без тертя перекинута легка мотузка, на якій зрівноважені </w:t>
      </w:r>
      <w:r>
        <w:rPr>
          <w:sz w:val="18"/>
          <w:lang w:val="ru-RU"/>
        </w:rPr>
        <w:t xml:space="preserve"> </w:t>
      </w:r>
      <w:r>
        <w:rPr>
          <w:sz w:val="18"/>
        </w:rPr>
        <w:t>дві мавпи однакової маси (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)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Мавпи починають рухатись вгору, 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перша з прискоренням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 xml:space="preserve">, а друга з прискоренням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 xml:space="preserve"> відносно мотузки. За який час мавпи досягнуть блока?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35</wp:posOffset>
                </wp:positionH>
                <wp:positionV relativeFrom="paragraph">
                  <wp:posOffset>45720</wp:posOffset>
                </wp:positionV>
                <wp:extent cx="3771900" cy="7823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;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;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>;</w:t>
                            </w: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1.6pt;mso-wrap-distance-left:9.05pt;mso-wrap-distance-right:9.05pt;mso-wrap-distance-top:0pt;mso-wrap-distance-bottom:0pt;margin-top:3.6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>;</w:t>
                        <w:tab/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;   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;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>;</w:t>
                      </w: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860155</wp:posOffset>
                </wp:positionH>
                <wp:positionV relativeFrom="paragraph">
                  <wp:posOffset>10795</wp:posOffset>
                </wp:positionV>
                <wp:extent cx="752475" cy="641350"/>
                <wp:effectExtent l="63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41520"/>
                          <a:chOff x="0" y="0"/>
                          <a:chExt cx="752400" cy="6415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524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571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571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571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571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571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571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19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80360"/>
                            <a:ext cx="972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37440"/>
                            <a:ext cx="1620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9120" y="22860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2312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8496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8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2566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7.65pt;margin-top:0.85pt;width:59.25pt;height:50.5pt" coordorigin="13953,17" coordsize="1185,1010">
                <v:rect id="shape_0" stroked="f" o:allowincell="f" style="position:absolute;left:13953;top:17;width:1184;height:100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953,917" to="15032,9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82,917" to="14066,100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02,917" to="14786,100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62,917" to="14246,100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22,917" to="14606,100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82,917" to="14966,100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42,917" to="14426,1001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83;top:17;width:899;height:89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93;top:227;width:453;height:453;mso-wrap-style:none;v-text-anchor:middle;mso-position-horizontal-relative:margin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14418,677" to="15137,677" stroked="t" o:allowincell="f" style="position:absolute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433,301" to="14585,453" stroked="t" o:allowincell="f" style="position:absolute;flip:y;mso-position-horizontal-relative:margin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4162,76" to="14416,466" stroked="t" o:allowincell="f" style="position:absolute;flip:xy;mso-position-horizontal-relative:margin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13;top:377;width:180;height:275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072;top:211;width:121;height:20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7;top:151;width:61;height:20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33,466" to="14433,466" stroked="t" o:allowincell="f" style="position:absolute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252;top:421;width:131;height:207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4"/>
        </w:numPr>
        <w:ind w:left="425" w:right="1470" w:hanging="425"/>
        <w:rPr/>
      </w:pPr>
      <w:r>
        <w:rPr>
          <w:sz w:val="18"/>
        </w:rPr>
        <w:t xml:space="preserve">Яка величина і напрям швидкості осі О котушки, якщо кінець нитки намотаної на котушку, тягнуть з швидкістю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</w:rPr>
        <w:t>? Котушка котиться без проковзування.</w:t>
      </w:r>
    </w:p>
    <w:p>
      <w:pPr>
        <w:pStyle w:val="Normal"/>
        <w:ind w:right="1470" w:hanging="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</wp:posOffset>
                </wp:positionH>
                <wp:positionV relativeFrom="paragraph">
                  <wp:posOffset>5715</wp:posOffset>
                </wp:positionV>
                <wp:extent cx="4572000" cy="49212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пра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лі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В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пра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лі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вправ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.75pt;mso-wrap-distance-left:9.05pt;mso-wrap-distance-right:9.05pt;mso-wrap-distance-top:0pt;mso-wrap-distance-bottom:0pt;margin-top:0.4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вправо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вліво</w:t>
                      </w:r>
                      <w:r>
                        <w:rPr>
                          <w:b/>
                          <w:sz w:val="18"/>
                        </w:rPr>
                        <w:t>; В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вправо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вліво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вправо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47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ru-RU"/>
        </w:rPr>
        <w:t>Куля</w:t>
      </w:r>
      <w:r>
        <w:rPr>
          <w:sz w:val="18"/>
        </w:rPr>
        <w:t xml:space="preserve">, кільце і циліндр однакового радіуса і однакової маси скочуються по похилій площині з одного і того ж початкового положення. Яке з трьох тіл досягне основи похилої площини </w:t>
      </w:r>
      <w:r>
        <w:rPr>
          <w:sz w:val="18"/>
          <w:lang w:val="ru-RU"/>
        </w:rPr>
        <w:t>найшвидше</w:t>
      </w:r>
      <w:r>
        <w:rPr>
          <w:sz w:val="18"/>
        </w:rPr>
        <w:t>? Силою тертя кочення знехтувати. Проковзування немає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35</wp:posOffset>
                </wp:positionH>
                <wp:positionV relativeFrom="paragraph">
                  <wp:posOffset>114300</wp:posOffset>
                </wp:positionV>
                <wp:extent cx="4343400" cy="1397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Кул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Б: </w:t>
                            </w:r>
                            <w:r>
                              <w:rPr>
                                <w:sz w:val="18"/>
                              </w:rPr>
                              <w:t>Кільц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В: </w:t>
                            </w:r>
                            <w:r>
                              <w:rPr>
                                <w:sz w:val="18"/>
                              </w:rPr>
                              <w:t>Циліндр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Г:</w:t>
                            </w:r>
                            <w:r>
                              <w:rPr>
                                <w:sz w:val="18"/>
                              </w:rPr>
                              <w:t xml:space="preserve"> Всі три тіла досягнуть основи одночасн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pt;mso-wrap-distance-left:9.05pt;mso-wrap-distance-right:9.05pt;mso-wrap-distance-top:0pt;mso-wrap-distance-bottom:0pt;margin-top:9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  <w:lang w:val="ru-RU"/>
                        </w:rPr>
                        <w:t>Куля</w:t>
                      </w:r>
                      <w:r>
                        <w:rPr>
                          <w:b/>
                          <w:sz w:val="18"/>
                        </w:rPr>
                        <w:t xml:space="preserve">;    Б: </w:t>
                      </w:r>
                      <w:r>
                        <w:rPr>
                          <w:sz w:val="18"/>
                        </w:rPr>
                        <w:t>Кільце</w:t>
                      </w:r>
                      <w:r>
                        <w:rPr>
                          <w:b/>
                          <w:sz w:val="18"/>
                        </w:rPr>
                        <w:t xml:space="preserve">;    В: </w:t>
                      </w:r>
                      <w:r>
                        <w:rPr>
                          <w:sz w:val="18"/>
                        </w:rPr>
                        <w:t>Циліндр</w:t>
                      </w:r>
                      <w:r>
                        <w:rPr>
                          <w:b/>
                          <w:sz w:val="18"/>
                        </w:rPr>
                        <w:t>;  Г:</w:t>
                      </w:r>
                      <w:r>
                        <w:rPr>
                          <w:sz w:val="18"/>
                        </w:rPr>
                        <w:t xml:space="preserve"> Всі три тіла досягнуть основи одночасно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4"/>
        </w:numPr>
        <w:ind w:left="360" w:right="1110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838200" cy="716280"/>
                <wp:effectExtent l="635" t="2540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16400"/>
                          <a:chOff x="0" y="0"/>
                          <a:chExt cx="838080" cy="71640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83808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6876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3639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71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308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9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09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7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95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47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33200"/>
                            <a:ext cx="11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57200"/>
                            <a:ext cx="16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47840"/>
                            <a:ext cx="16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3.35pt;margin-top:2.55pt;width:66pt;height:56.4pt" coordorigin="13667,51" coordsize="1320,1128">
                <v:rect id="shape_0" stroked="f" o:allowincell="f" style="position:absolute;left:13667;top:51;width:1319;height:1127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847,51" to="13847,590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47,51" to="14810,5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07,51" to="14807,113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43,1134" to="14806,1134" stroked="t" o:allowincell="f" style="position:absolute;flip:x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32,624" to="13832,1133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667,591" to="14026,59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742,636" to="13921,636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92,51" to="14192,1130" stroked="t" o:allowincell="f" style="position:absolute;mso-position-horizontal:right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192,591" to="14806,591" stroked="t" o:allowincell="f" style="position:absolute;mso-position-horizontal:right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27;top:501;width:359;height:17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02;top:681;width:179;height:35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17;top:696;width:179;height:35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012;top:141;width:359;height:35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12;top:141;width:359;height:35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132;top:201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2;top:216;width:179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1;top:261;width:178;height:37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1;top:771;width:254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6;top:756;width:254;height:35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Якими будуть покази амперметра, якщо вольтметр показує 6 В ? Опори резисторів на схемі вказані в</w:t>
      </w:r>
      <w:r>
        <w:rPr>
          <w:b/>
          <w:sz w:val="18"/>
        </w:rPr>
        <w:t xml:space="preserve"> </w:t>
      </w:r>
      <w:r>
        <w:rPr>
          <w:sz w:val="18"/>
        </w:rPr>
        <w:t>Ом</w:t>
      </w:r>
      <w:r>
        <w:rPr>
          <w:b/>
          <w:sz w:val="18"/>
        </w:rPr>
        <w:t xml:space="preserve">. </w:t>
      </w:r>
      <w:r>
        <w:rPr>
          <w:sz w:val="18"/>
        </w:rPr>
        <w:t>Вимірювальні прилади  ідеальні.</w: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055</wp:posOffset>
                </wp:positionH>
                <wp:positionV relativeFrom="paragraph">
                  <wp:posOffset>2540</wp:posOffset>
                </wp:positionV>
                <wp:extent cx="2744470" cy="13271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2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      Б: </w:t>
                            </w:r>
                            <w:r>
                              <w:rPr>
                                <w:sz w:val="18"/>
                              </w:rPr>
                              <w:t>3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В:</w:t>
                            </w:r>
                            <w:r>
                              <w:rPr>
                                <w:sz w:val="18"/>
                              </w:rPr>
                              <w:t xml:space="preserve"> 4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Г:</w:t>
                            </w:r>
                            <w:r>
                              <w:rPr>
                                <w:sz w:val="18"/>
                              </w:rPr>
                              <w:t xml:space="preserve"> 6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   Д:</w:t>
                            </w:r>
                            <w:r>
                              <w:rPr>
                                <w:sz w:val="18"/>
                              </w:rPr>
                              <w:t xml:space="preserve"> 12 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45pt;mso-wrap-distance-left:9.05pt;mso-wrap-distance-right:9.05pt;mso-wrap-distance-top:0pt;mso-wrap-distance-bottom:0pt;margin-top:0.2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2 А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      Б: </w:t>
                      </w:r>
                      <w:r>
                        <w:rPr>
                          <w:sz w:val="18"/>
                        </w:rPr>
                        <w:t>3 А</w:t>
                      </w:r>
                      <w:r>
                        <w:rPr>
                          <w:b/>
                          <w:sz w:val="18"/>
                        </w:rPr>
                        <w:t>;      В:</w:t>
                      </w:r>
                      <w:r>
                        <w:rPr>
                          <w:sz w:val="18"/>
                        </w:rPr>
                        <w:t xml:space="preserve"> 4 А</w:t>
                      </w:r>
                      <w:r>
                        <w:rPr>
                          <w:b/>
                          <w:sz w:val="18"/>
                        </w:rPr>
                        <w:t>;         Г:</w:t>
                      </w:r>
                      <w:r>
                        <w:rPr>
                          <w:sz w:val="18"/>
                        </w:rPr>
                        <w:t xml:space="preserve"> 6 А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   Д:</w:t>
                      </w:r>
                      <w:r>
                        <w:rPr>
                          <w:sz w:val="18"/>
                        </w:rPr>
                        <w:t xml:space="preserve"> 12 А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3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Нагрівником потужністю 200</w:t>
      </w:r>
      <w:r>
        <w:rPr>
          <w:sz w:val="18"/>
          <w:lang w:val="ru-RU"/>
        </w:rPr>
        <w:t xml:space="preserve"> </w:t>
      </w:r>
      <w:r>
        <w:rPr>
          <w:sz w:val="18"/>
        </w:rPr>
        <w:t>Вт нагрівають 1 кг води. При досягненні температури  90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</w:rPr>
        <w:t>подальше зростання температури води припинилося. На скільки охолоне вода за 10,5 с після виключення кип’ятильника? Питома теплоємність води 4200 Дж/кг град.</w:t>
      </w:r>
    </w:p>
    <w:p>
      <w:pPr>
        <w:pStyle w:val="Normal"/>
        <w:ind w:left="425" w:hanging="0"/>
        <w:rPr>
          <w:sz w:val="18"/>
        </w:rPr>
      </w:pPr>
      <w:r>
        <w:rPr>
          <w:sz w:val="18"/>
        </w:rPr>
        <w:t>Теплоємністю посудини знехтувати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4062730" cy="1327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Б: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ab/>
                              <w:t xml:space="preserve">В: </w:t>
                            </w:r>
                            <w:r>
                              <w:rPr>
                                <w:sz w:val="18"/>
                              </w:rPr>
                              <w:t>1.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2.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0.45pt;mso-wrap-distance-left:9.05pt;mso-wrap-distance-right:9.05pt;mso-wrap-distance-top:0pt;mso-wrap-distance-bottom:0pt;margin-top:0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0.5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С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Б: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С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ab/>
                        <w:t xml:space="preserve">В: </w:t>
                      </w:r>
                      <w:r>
                        <w:rPr>
                          <w:sz w:val="18"/>
                        </w:rPr>
                        <w:t>1.5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С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С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2.5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С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425" w:right="2370" w:hanging="425"/>
        <w:rPr>
          <w:sz w:val="18"/>
          <w:vertAlign w:val="superscript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653780</wp:posOffset>
                </wp:positionH>
                <wp:positionV relativeFrom="paragraph">
                  <wp:posOffset>104140</wp:posOffset>
                </wp:positionV>
                <wp:extent cx="965200" cy="5721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572040"/>
                          <a:chOff x="0" y="0"/>
                          <a:chExt cx="965160" cy="5720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9651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160" y="114480"/>
                            <a:ext cx="8748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7168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144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57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57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7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57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2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7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9996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4pt;margin-top:8.2pt;width:76pt;height:45.05pt" coordorigin="13628,164" coordsize="1520,901">
                <v:rect id="shape_0" stroked="f" o:allowincell="f" style="position:absolute;left:13628;top:164;width:1519;height:90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4893;top:344;width:137;height:453;mso-wrap-style:none;v-text-anchor:middle;mso-position-horizontal-relative:margin">
                  <v:fill o:detectmouseclick="t" type="solid" color2="#3f3f3f"/>
                  <v:stroke color="#3465a4" joinstyle="round" endcap="flat"/>
                  <w10:wrap type="none"/>
                </v:rect>
                <v:line id="shape_0" from="13869,164" to="13869,10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79,164" to="14004,1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06,164" to="14006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33,164" to="14133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0,164" to="14260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86,164" to="14386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13,164" to="14513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40,164" to="14640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66,164" to="14766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93,164" to="14893,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030,164" to="15030,10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79,1064" to="15018,10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33,164" to="14258,1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86,164" to="14511,1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40,164" to="14765,1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93,344" to="15018,34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06,884" to="14131,88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60,884" to="14385,88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13,884" to="14638,88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766,884" to="14891,88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79,523" to="14004,52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33,523" to="14258,52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86,523" to="14511,52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640,523" to="14765,52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93,794" to="15018,79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93,164" to="15018,16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628,593" to="15147,593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В одну з однакових трубок сполучених посудин, де містилася вода, долили стовп олії висотою 5 см. На скільки підніметься рівень води в інших трубках? Густини води та олії відповідно    1000 кг /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; 800 кг /м</w:t>
      </w:r>
      <w:r>
        <w:rPr>
          <w:sz w:val="18"/>
          <w:vertAlign w:val="superscript"/>
        </w:rPr>
        <w:t>3</w:t>
      </w:r>
    </w:p>
    <w:p>
      <w:pPr>
        <w:pStyle w:val="Normal"/>
        <w:ind w:left="360" w:hanging="360"/>
        <w:rPr>
          <w:sz w:val="18"/>
          <w:vertAlign w:val="superscript"/>
          <w:lang w:val="ru-RU"/>
        </w:rPr>
      </w:pPr>
      <w:r>
        <w:rPr>
          <w:sz w:val="18"/>
          <w:vertAlign w:val="superscript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055</wp:posOffset>
                </wp:positionH>
                <wp:positionV relativeFrom="paragraph">
                  <wp:posOffset>64770</wp:posOffset>
                </wp:positionV>
                <wp:extent cx="2927985" cy="13271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0,2 см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Б: </w:t>
                            </w:r>
                            <w:r>
                              <w:rPr>
                                <w:sz w:val="18"/>
                              </w:rPr>
                              <w:t>0,8 см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В: </w:t>
                            </w:r>
                            <w:r>
                              <w:rPr>
                                <w:sz w:val="18"/>
                              </w:rPr>
                              <w:t>1 с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Г:</w:t>
                            </w:r>
                            <w:r>
                              <w:rPr>
                                <w:sz w:val="18"/>
                              </w:rPr>
                              <w:t xml:space="preserve"> 1,25 с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Д:</w:t>
                            </w:r>
                            <w:r>
                              <w:rPr>
                                <w:sz w:val="18"/>
                              </w:rPr>
                              <w:t xml:space="preserve"> 2,5 с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0.45pt;mso-wrap-distance-left:9.05pt;mso-wrap-distance-right:9.05pt;mso-wrap-distance-top:0pt;mso-wrap-distance-bottom:0pt;margin-top:5.1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0,2 см</w:t>
                      </w:r>
                      <w:r>
                        <w:rPr>
                          <w:b/>
                          <w:sz w:val="18"/>
                        </w:rPr>
                        <w:t xml:space="preserve">;     Б: </w:t>
                      </w:r>
                      <w:r>
                        <w:rPr>
                          <w:sz w:val="18"/>
                        </w:rPr>
                        <w:t>0,8 см</w:t>
                      </w:r>
                      <w:r>
                        <w:rPr>
                          <w:b/>
                          <w:sz w:val="18"/>
                        </w:rPr>
                        <w:t xml:space="preserve">;     В: </w:t>
                      </w:r>
                      <w:r>
                        <w:rPr>
                          <w:sz w:val="18"/>
                        </w:rPr>
                        <w:t>1 см</w:t>
                      </w:r>
                      <w:r>
                        <w:rPr>
                          <w:b/>
                          <w:sz w:val="18"/>
                        </w:rPr>
                        <w:t>;     Г:</w:t>
                      </w:r>
                      <w:r>
                        <w:rPr>
                          <w:sz w:val="18"/>
                        </w:rPr>
                        <w:t xml:space="preserve"> 1,25 см</w:t>
                      </w:r>
                      <w:r>
                        <w:rPr>
                          <w:b/>
                          <w:sz w:val="18"/>
                        </w:rPr>
                        <w:t>;     Д:</w:t>
                      </w:r>
                      <w:r>
                        <w:rPr>
                          <w:sz w:val="18"/>
                        </w:rPr>
                        <w:t xml:space="preserve"> 2,5 см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orient="landscape" w:w="16838" w:h="11906"/>
      <w:pgMar w:left="851" w:right="818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/>
        <w:szCs w:val="24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b/>
      <w:u w:val="single"/>
      <w:lang w:val="en-GB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04:00Z</dcterms:created>
  <dc:creator>Nazar</dc:creator>
  <dc:description/>
  <dc:language>en-US</dc:language>
  <cp:lastModifiedBy>Вадим Козяк</cp:lastModifiedBy>
  <cp:lastPrinted>2003-03-23T18:26:00Z</cp:lastPrinted>
  <dcterms:modified xsi:type="dcterms:W3CDTF">2003-06-16T21:51:00Z</dcterms:modified>
  <cp:revision>16</cp:revision>
  <dc:subject/>
  <dc:title>1</dc:title>
</cp:coreProperties>
</file>