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</w:t>
      </w:r>
      <w:r>
        <w:rPr/>
        <w:t>Умови       Всеукраїнського    фізичного    конкурсу</w:t>
      </w:r>
    </w:p>
    <w:p>
      <w:pPr>
        <w:pStyle w:val="Subtitle"/>
        <w:ind w:right="-30" w:hanging="0"/>
        <w:jc w:val="left"/>
        <w:rPr/>
      </w:pPr>
      <w:r>
        <w:rPr/>
        <w:t xml:space="preserve">                             “</w:t>
      </w:r>
      <w:r>
        <w:rPr/>
        <w:t>Левеня – 2003”    8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60"/>
        <w:rPr>
          <w:sz w:val="18"/>
          <w:lang w:val="uk-UA"/>
        </w:rPr>
      </w:pPr>
      <w:r>
        <w:rPr>
          <w:sz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46"/>
        <w:rPr>
          <w:sz w:val="18"/>
        </w:rPr>
      </w:pPr>
      <w:r>
        <w:rPr>
          <w:sz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lang w:val="uk-UA"/>
        </w:rPr>
      </w:pPr>
      <w:r>
        <w:rPr>
          <w:sz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lang w:val="uk-UA"/>
        </w:rPr>
      </w:pPr>
      <w:r>
        <w:rPr>
          <w:sz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lang w:val="uk-UA"/>
        </w:rPr>
      </w:pPr>
      <w:r>
        <w:rPr>
          <w:sz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>
          <w:sz w:val="18"/>
          <w:u w:val="single"/>
          <w:lang w:val="uk-UA"/>
        </w:rPr>
        <w:t>категорично заборонено</w:t>
      </w:r>
      <w:r>
        <w:rPr>
          <w:sz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8"/>
          <w:u w:val="single"/>
          <w:lang w:val="uk-UA"/>
        </w:rPr>
      </w:pPr>
      <w:r>
        <w:rPr>
          <w:sz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асу обмаль, тож поспішай! Бажаємо успіху!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дання 1 – 10 оцінюються трьома балами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Дві скляні пляшки повністю заповнені : 1 - водою, 2 - ртуттю. Чи потонуть пляшки, якщо першу опустити у воду, а другу - у ртуть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46990</wp:posOffset>
                </wp:positionV>
                <wp:extent cx="33458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так; 2 ні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ні; 2 так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так; 2 так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ні; 2 ні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0.4pt;mso-wrap-distance-left:9.05pt;mso-wrap-distance-right:9.05pt;mso-wrap-distance-top:0pt;mso-wrap-distance-bottom:0pt;margin-top:3.7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3" w:hanging="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 так; 2 ні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1 ні; 2 так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1 так; 2 так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1 ні; 2 н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Двоє хлопчиків тягнуть канат, прикладаючи до його кінців сили по 100 Н коже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lang w:val="uk-UA"/>
        </w:rPr>
      </w:pPr>
      <w:r>
        <w:rPr>
          <w:sz w:val="18"/>
          <w:lang w:val="uk-UA"/>
        </w:rPr>
        <w:t>Яка сила натягу канат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74295</wp:posOffset>
                </wp:positionV>
                <wp:extent cx="366141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 Н;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50 Н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00 Н;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00 Н;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400 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3.65pt;mso-wrap-distance-left:9.05pt;mso-wrap-distance-right:9.05pt;mso-wrap-distance-top:0pt;mso-wrap-distance-bottom:0pt;margin-top:5.85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0 Н;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50 Н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100 Н;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200 Н;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400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  <w:lang w:val="uk-UA"/>
        </w:rPr>
        <w:t xml:space="preserve">Кусок дерева плаває у воді, занурившись на </w:t>
      </w:r>
      <w:r>
        <w:rPr>
          <w:sz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lang w:val="uk-UA"/>
        </w:rPr>
        <w:t xml:space="preserve"> свого об’єму. Яка густина дере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43840</wp:posOffset>
                </wp:positionV>
                <wp:extent cx="338645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7,5 г/см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750 кг/м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7,5 г/дм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7,5 кг/м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75 кг/м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0.45pt;mso-wrap-distance-left:9.05pt;mso-wrap-distance-right:9.05pt;mso-wrap-distance-top:0pt;mso-wrap-distance-bottom:0pt;margin-top:19.2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7,5 г/см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lang w:val="uk-UA"/>
                        </w:rPr>
                        <w:t xml:space="preserve">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750 кг/м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7,5 г/дм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lang w:val="uk-UA"/>
                        </w:rPr>
                        <w:t xml:space="preserve">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7,5 кг/м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75 кг/м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У склад ядра атома входять : 1- протони, 2- нейтрони, 3- електрони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70485</wp:posOffset>
                </wp:positionV>
                <wp:extent cx="336740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тільки 1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тільки 2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та 2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,2 та 3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 та 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0.45pt;mso-wrap-distance-left:9.05pt;mso-wrap-distance-right:9.05pt;mso-wrap-distance-top:0pt;mso-wrap-distance-bottom:0pt;margin-top:5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тільки 1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тільки 2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1 та 2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1,2 та 3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2 та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При натиранні ебонітової палички шерстяною тканиною на паличці виникає електричний заряд q. Але при цьому наелектризувалась і шерсть. Який сумарний заряд палички і шерсті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861310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q;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q;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q/2;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-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0.45pt;mso-wrap-distance-left:9.05pt;mso-wrap-distance-right:9.05pt;mso-wrap-distance-top:0pt;mso-wrap-distance-bottom:0pt;margin-top:2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2q;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q;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q/2;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0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-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1398270" cy="1028700"/>
            <wp:effectExtent l="0" t="0" r="0" b="0"/>
            <wp:wrapTight wrapText="bothSides">
              <wp:wrapPolygon edited="0">
                <wp:start x="-144" y="0"/>
                <wp:lineTo x="-144" y="21381"/>
                <wp:lineTo x="21599" y="21381"/>
                <wp:lineTo x="21599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Яка напруга прикладена до ділянки кола  1–2, якщо всі резистори на схемі мають опір 5 Ом і всі вимикачі вимкнуті?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97243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,5 В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,67 В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3 В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3,33 В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0 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.45pt;mso-wrap-distance-left:9.05pt;mso-wrap-distance-right:9.05pt;mso-wrap-distance-top:0pt;mso-wrap-distance-bottom:0pt;margin-top:1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,5 В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1,67 В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3 В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3,33 В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30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100 г заліза, отримавши 900Дж теплоти, збільшило температуру на 20</w:t>
      </w:r>
      <w:r>
        <w:rPr>
          <w:sz w:val="18"/>
          <w:vertAlign w:val="superscript"/>
          <w:lang w:val="uk-UA"/>
        </w:rPr>
        <w:t>о</w:t>
      </w:r>
      <w:r>
        <w:rPr>
          <w:sz w:val="18"/>
          <w:lang w:val="uk-UA"/>
        </w:rPr>
        <w:t>С. Яка питома теплоємність заліза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112395</wp:posOffset>
                </wp:positionV>
                <wp:extent cx="458216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800 Дж/кг град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80 Дж/кг град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50 Дж/кг град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,5 Дж/кг град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900 Дж/кг град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7pt;mso-wrap-distance-left:9.05pt;mso-wrap-distance-right:9.05pt;mso-wrap-distance-top:0pt;mso-wrap-distance-bottom:0pt;margin-top:8.8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800 Дж/кг град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180 Дж/кг град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450 Дж/кг град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4,5 Дж/кг град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900 Дж/кг гра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Для визначення опору резистора зібрали три вимірювальні схеми. Яка з них складена правильно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  <w:r>
        <w:rPr>
          <w:sz w:val="18"/>
          <w:lang w:val="uk-UA"/>
        </w:rPr>
        <w:drawing>
          <wp:inline distT="0" distB="0" distL="0" distR="0">
            <wp:extent cx="914400" cy="780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uk-UA"/>
        </w:rPr>
        <w:t xml:space="preserve">                             </w:t>
      </w:r>
      <w:r>
        <w:rPr>
          <w:sz w:val="18"/>
          <w:lang w:val="uk-UA"/>
        </w:rPr>
        <w:drawing>
          <wp:inline distT="0" distB="0" distL="0" distR="0">
            <wp:extent cx="942975" cy="723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uk-UA"/>
        </w:rPr>
        <w:t xml:space="preserve">                           </w:t>
      </w:r>
      <w:r>
        <w:rPr>
          <w:sz w:val="18"/>
          <w:lang w:val="uk-UA"/>
        </w:rPr>
        <w:drawing>
          <wp:inline distT="0" distB="0" distL="0" distR="0">
            <wp:extent cx="971550" cy="761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742950</wp:posOffset>
                </wp:positionV>
                <wp:extent cx="4457065" cy="21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;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;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;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 і 3;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равильної схеми немає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7pt;mso-wrap-distance-left:9.05pt;mso-wrap-distance-right:9.05pt;mso-wrap-distance-top:0pt;mso-wrap-distance-bottom:0pt;margin-top:58.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;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2;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3;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2 і 3;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правильної схеми нема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Нагрівником сталої потужності нагрівають лід в калориметрі. Який з графіків правильно описує залежність температури Т від часу t при нагріванні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30480</wp:posOffset>
                </wp:positionV>
                <wp:extent cx="4343400" cy="622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22800"/>
                          <a:chOff x="0" y="0"/>
                          <a:chExt cx="4343400" cy="62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284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8600"/>
                            <a:ext cx="75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228600"/>
                            <a:ext cx="216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28600"/>
                            <a:ext cx="21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14480"/>
                            <a:ext cx="216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2860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28600"/>
                            <a:ext cx="21708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8600"/>
                            <a:ext cx="21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14480"/>
                            <a:ext cx="1080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1480" y="93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860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228600"/>
                            <a:ext cx="217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28600"/>
                            <a:ext cx="21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171360"/>
                            <a:ext cx="32580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85840"/>
                            <a:ext cx="15552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85840"/>
                            <a:ext cx="21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14480"/>
                            <a:ext cx="19944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84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6080" y="184680"/>
                            <a:ext cx="114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360" y="165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2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7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7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28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76120"/>
                            <a:ext cx="28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66760"/>
                            <a:ext cx="28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6760"/>
                            <a:ext cx="28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284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14480"/>
                            <a:ext cx="284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4480"/>
                            <a:ext cx="284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14480"/>
                            <a:ext cx="284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4pt;width:342pt;height:49.05pt" coordorigin="178,48" coordsize="6840,981">
                <v:rect id="shape_0" stroked="f" o:allowincell="f" style="position:absolute;left:178;top:48;width:6839;height:9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9,93" to="529,94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9,408" to="1723,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9,408" to="869,5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70,408" to="1211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2,228" to="1552,4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36,408" to="3431,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6,408" to="2577,4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8,408" to="291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0,228" to="3089,4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44,63" to="3944,91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4,408" to="5139,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8,48" to="5578,8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8,408" to="6846,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4,408" to="4285,5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86,408" to="4626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318" to="5139,4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78,498" to="5822,7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498" to="6163,4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4,228" to="6477,4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18,93" to="2218,9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339;width:179;height:3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1;top:30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3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3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498;width: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483;width: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468;width: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468;width: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28;width:44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228;width:44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28;width:44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8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28;width:44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48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48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48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935</wp:posOffset>
                </wp:positionH>
                <wp:positionV relativeFrom="paragraph">
                  <wp:posOffset>73025</wp:posOffset>
                </wp:positionV>
                <wp:extent cx="3128010" cy="199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;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;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;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;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всі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5.7pt;mso-wrap-distance-left:9.05pt;mso-wrap-distance-right:9.05pt;mso-wrap-distance-top:0pt;mso-wrap-distance-bottom:0pt;margin-top:5.7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;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2;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3;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4;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вс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Сковорода стоїть на вогні. Яким способом, в основному, відбувається теплопередача від нижньої сторони сковороди до верхньої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4582160" cy="2997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випроміненням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конвекцією;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теплопровідніст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способами А, Б і В в рівній мірі;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жодним з перелічених способі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6pt;mso-wrap-distance-left:9.05pt;mso-wrap-distance-right:9.05pt;mso-wrap-distance-top:0pt;mso-wrap-distance-bottom:0pt;margin-top: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випроміненням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конвекцією;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теплопровідніст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 способами А, Б і В в рівній мірі;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жодним з перелічених способ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935</wp:posOffset>
                </wp:positionH>
                <wp:positionV relativeFrom="paragraph">
                  <wp:posOffset>78105</wp:posOffset>
                </wp:positionV>
                <wp:extent cx="363029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Завдання 11– 20 оцінюються чотирма балам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8pt;mso-wrap-distance-left:9.05pt;mso-wrap-distance-right:9.05pt;mso-wrap-distance-top:0pt;mso-wrap-distance-bottom:0pt;margin-top:6.1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 xml:space="preserve">Завдання 11– 20 оцінюються чотирма бал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43pt;height:18pt" coordorigin="0,1" coordsize="4860,360">
                <v:rect id="shape_0" stroked="f" o:allowincell="f" style="position:absolute;left:0;top:1;width:4859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360" w:right="13" w:hanging="36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272415</wp:posOffset>
                </wp:positionV>
                <wp:extent cx="2184400" cy="476250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476280"/>
                          <a:chOff x="0" y="0"/>
                          <a:chExt cx="2184480" cy="47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84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179640"/>
                            <a:ext cx="38088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9640"/>
                            <a:ext cx="3816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8088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9640"/>
                            <a:ext cx="3816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9640"/>
                            <a:ext cx="38088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9640"/>
                            <a:ext cx="1270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9640"/>
                            <a:ext cx="127080" cy="19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9640"/>
                            <a:ext cx="1278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964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7656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9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7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964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7656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79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76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9640"/>
                            <a:ext cx="19116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79640"/>
                            <a:ext cx="63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9640"/>
                            <a:ext cx="63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96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9640"/>
                            <a:ext cx="1270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96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9640"/>
                            <a:ext cx="127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532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267480"/>
                            <a:ext cx="14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1">
                                <a:moveTo>
                                  <a:pt x="0" y="281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9640"/>
                            <a:ext cx="1904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3280" y="179640"/>
                            <a:ext cx="254160" cy="196920"/>
                          </a:xfrm>
                          <a:custGeom>
                            <a:avLst/>
                            <a:gdLst>
                              <a:gd name="textAreaLeft" fmla="*/ 29880 w 144000"/>
                              <a:gd name="textAreaRight" fmla="*/ 114120 w 144000"/>
                              <a:gd name="textAreaTop" fmla="*/ 23040 h 111600"/>
                              <a:gd name="textAreaBottom" fmla="*/ 885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650" y="21600"/>
                                </a:lnTo>
                                <a:lnTo>
                                  <a:pt x="49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5000" y="214560"/>
                            <a:ext cx="1969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0800" y="276120"/>
                            <a:ext cx="114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1.45pt;width:172pt;height:37.5pt" coordorigin="3778,429" coordsize="3440,750">
                <v:rect id="shape_0" stroked="f" o:allowincell="f" style="position:absolute;left:3778;top:429;width:3439;height:74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6580;top:712;width:599;height:3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79;top:712;width:600;height:3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78;top:712;width:599;height:3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78;top:712;width:600;height:3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179;top:712;width:599;height:3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80;top:712;width:199;height:30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6180;top:712;width:199;height:309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979;top:712;width:200;height:30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3778,712" to="4377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8,1022" to="4377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8,712" to="5078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8,1022" to="5078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9,712" to="5778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9,1022" to="5778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712" to="6479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1022" to="6479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0,712" to="7179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0,1022" to="7179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36;top:712;width:300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79,712" to="5378,10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9,712" to="5678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9,712" to="5979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0,712" to="6379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0,712" to="6680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8,712" to="7087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9;top:7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409,281" path="m0,281l409,0e" stroked="t" o:allowincell="f" style="position:absolute;left:6880;top:850;width:226;height:1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4629;top:712;width:29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279;top:712;width:399;height:309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26;top:767;width:309;height:199;mso-wrap-style:none;v-text-anchor:middle;rotation:90" type="_x0000_t5"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958;top: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3;top: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3,864" to="7092,1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</w:rPr>
        <w:t>Який з поршнів, що знаходяться в трубі, буде рухатись під дією рідини? Тиск рідини по обидві сторони поршня однаковий. Поршні в трубі виділено білим кольором.</w:t>
      </w:r>
    </w:p>
    <w:p>
      <w:pPr>
        <w:pStyle w:val="TextBody"/>
        <w:ind w:left="360" w:right="13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</wp:posOffset>
                </wp:positionH>
                <wp:positionV relativeFrom="paragraph">
                  <wp:posOffset>74295</wp:posOffset>
                </wp:positionV>
                <wp:extent cx="2171700" cy="2641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4, 5;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3 і 2;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1, 2 і 4;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Г:</w:t>
                            </w:r>
                            <w:r>
                              <w:rPr>
                                <w:sz w:val="18"/>
                              </w:rPr>
                              <w:t xml:space="preserve"> 3 і 4.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всі поршні будуть нерухомі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8pt;mso-wrap-distance-left:9.05pt;mso-wrap-distance-right:9.05pt;mso-wrap-distance-top:0pt;mso-wrap-distance-bottom:0pt;margin-top:5.8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4, 5;    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3 і 2; 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</w:rPr>
                        <w:t xml:space="preserve"> 1, 2 і 4;</w:t>
                      </w:r>
                      <w:r>
                        <w:rPr>
                          <w:b/>
                          <w:sz w:val="18"/>
                        </w:rPr>
                        <w:t xml:space="preserve">      Г:</w:t>
                      </w:r>
                      <w:r>
                        <w:rPr>
                          <w:sz w:val="18"/>
                        </w:rPr>
                        <w:t xml:space="preserve"> 3 і 4.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всі поршні будуть нерухомі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right="13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18"/>
          <w:lang w:val="uk-UA"/>
        </w:rPr>
        <w:t>Тіло плаває в посудині. Як зміниться глибина занурення тіла, якщо посудин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7365" cy="5073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07240"/>
                          <a:chOff x="0" y="0"/>
                          <a:chExt cx="507240" cy="50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72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210960"/>
                            <a:ext cx="354240" cy="23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921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921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192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0pt;width:39.95pt;height:39.95pt" coordorigin="6233,0" coordsize="799,799">
                <v:rect id="shape_0" stroked="f" o:allowincell="f" style="position:absolute;left:6233;top:0;width:798;height:79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6299;top:332;width:557;height:371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299,145" to="6299,33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58,145" to="6858,33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31;top:239;width:278;height:27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18"/>
          <w:lang w:val="uk-UA"/>
        </w:rPr>
        <w:t xml:space="preserve"> перенести на планету, де g</w:t>
      </w:r>
      <w:r>
        <w:rPr>
          <w:sz w:val="18"/>
          <w:vertAlign w:val="subscript"/>
          <w:lang w:val="uk-UA"/>
        </w:rPr>
        <w:t>планети</w:t>
      </w:r>
      <w:r>
        <w:rPr>
          <w:sz w:val="18"/>
          <w:lang w:val="uk-UA"/>
        </w:rPr>
        <w:t>=2g</w:t>
      </w:r>
      <w:r>
        <w:rPr>
          <w:sz w:val="18"/>
          <w:vertAlign w:val="subscript"/>
          <w:lang w:val="uk-UA"/>
        </w:rPr>
        <w:t xml:space="preserve">Землі </w:t>
      </w:r>
      <w:r>
        <w:rPr>
          <w:sz w:val="18"/>
          <w:lang w:val="uk-UA"/>
        </w:rPr>
        <w:t>(g</w:t>
      </w:r>
      <w:r>
        <w:rPr>
          <w:sz w:val="18"/>
          <w:vertAlign w:val="subscript"/>
          <w:lang w:val="uk-UA"/>
        </w:rPr>
        <w:t>Землі</w:t>
      </w:r>
      <w:r>
        <w:rPr>
          <w:sz w:val="18"/>
          <w:lang w:val="uk-UA"/>
        </w:rPr>
        <w:t>=9,8 Н/кг)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898900" cy="1879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більшитьс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не змінитьс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меншитьс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можливі різні варіан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4.8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збільшитьс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не змінитьс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зменшитьс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можливі різні варіан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653415" cy="650240"/>
                <wp:effectExtent l="0" t="0" r="317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650160"/>
                          <a:chOff x="0" y="0"/>
                          <a:chExt cx="653400" cy="65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534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2030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30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2026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30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173880"/>
                            <a:ext cx="39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73880"/>
                            <a:ext cx="39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73880"/>
                            <a:ext cx="39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73880"/>
                            <a:ext cx="39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18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0360"/>
                            <a:ext cx="119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5960"/>
                            <a:ext cx="119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5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62240"/>
                            <a:ext cx="170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343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ucida Sans Unicode;Tahoma" w:hAnsi="Lucida Sans Unicode;Tahoma" w:eastAsia="Times New Roman" w:cs="Lucida Sans Unicode;Tahoma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Lucida Sans Unicode;Tahoma" w:hAnsi="Lucida Sans Unicode;Tahoma" w:eastAsia="Times New Roman" w:cs="Lucida Sans Unicode;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ucida Sans Unicode;Tahoma" w:hAnsi="Lucida Sans Unicode;Tahoma" w:eastAsia="Times New Roman" w:cs="Lucida Sans Unicode;Tahoma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Lucida Sans Unicode;Tahoma" w:hAnsi="Lucida Sans Unicode;Tahoma" w:eastAsia="Times New Roman" w:cs="Lucida Sans Unicode;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7.9pt;width:51.45pt;height:51.25pt" coordorigin="5850,158" coordsize="1029,1025">
                <v:rect id="shape_0" stroked="f" o:allowincell="f" style="position:absolute;left:5850;top:159;width:1028;height:10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48,478" to="6048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4,478" to="6564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73;top:56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53,477" to="6753,7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7,478" to="6878,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7,432" to="6689,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90,432" to="6752,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53,432" to="6815,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6,432" to="6878,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8,665" to="6668,88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69;top:867;width:188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7;top:703;width:188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119;top:451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44,466" to="6583,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0;top:886;width:26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675;width:5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5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ucida Sans Unicode;Tahoma" w:hAnsi="Lucida Sans Unicode;Tahoma" w:eastAsia="Times New Roman" w:cs="Lucida Sans Unicode;Tahoma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Lucida Sans Unicode;Tahoma" w:hAnsi="Lucida Sans Unicode;Tahoma" w:eastAsia="Times New Roman" w:cs="Lucida Sans Unicode;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5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ucida Sans Unicode;Tahoma" w:hAnsi="Lucida Sans Unicode;Tahoma" w:eastAsia="Times New Roman" w:cs="Lucida Sans Unicode;Tahoma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Lucida Sans Unicode;Tahoma" w:hAnsi="Lucida Sans Unicode;Tahoma" w:eastAsia="Times New Roman" w:cs="Lucida Sans Unicode;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Система на рис. в рівновазі. Чи порушиться рівновага, якщо до тіл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0"/>
        <w:rPr/>
      </w:pPr>
      <w:r>
        <w:rPr>
          <w:sz w:val="18"/>
          <w:lang w:val="uk-UA"/>
        </w:rPr>
        <w:t>m</w:t>
      </w:r>
      <w:r>
        <w:rPr>
          <w:sz w:val="18"/>
          <w:vertAlign w:val="subscript"/>
          <w:lang w:val="uk-UA"/>
        </w:rPr>
        <w:t>1</w:t>
      </w:r>
      <w:r>
        <w:rPr>
          <w:sz w:val="18"/>
          <w:lang w:val="uk-UA"/>
        </w:rPr>
        <w:t xml:space="preserve"> і m</w:t>
      </w:r>
      <w:r>
        <w:rPr>
          <w:sz w:val="18"/>
          <w:vertAlign w:val="subscript"/>
          <w:lang w:val="uk-UA"/>
        </w:rPr>
        <w:t>2</w:t>
      </w:r>
      <w:r>
        <w:rPr>
          <w:sz w:val="18"/>
          <w:lang w:val="uk-UA"/>
        </w:rPr>
        <w:t xml:space="preserve"> добавити по тілу m</w:t>
      </w:r>
      <w:r>
        <w:rPr>
          <w:sz w:val="18"/>
          <w:vertAlign w:val="subscript"/>
          <w:lang w:val="uk-UA"/>
        </w:rPr>
        <w:t>0</w:t>
      </w:r>
      <w:r>
        <w:rPr>
          <w:sz w:val="18"/>
          <w:lang w:val="uk-UA"/>
        </w:rPr>
        <w:t>? Блок і важіль невагомі, тертя відсутнє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56515</wp:posOffset>
                </wp:positionV>
                <wp:extent cx="3429000" cy="185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так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ні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алежить від  m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алежить від  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/ℓ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6pt;mso-wrap-distance-left:9.05pt;mso-wrap-distance-right:9.05pt;mso-wrap-distance-top:0pt;mso-wrap-distance-bottom:0pt;margin-top:4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так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ні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залежить від  m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 xml:space="preserve">0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Г:</w:t>
                      </w:r>
                      <w:r>
                        <w:rPr>
                          <w:sz w:val="18"/>
                          <w:lang w:val="uk-UA"/>
                        </w:rPr>
                        <w:t xml:space="preserve"> залежить від  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/ℓ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30480</wp:posOffset>
                </wp:positionV>
                <wp:extent cx="725170" cy="523240"/>
                <wp:effectExtent l="0" t="0" r="1841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523080"/>
                          <a:chOff x="0" y="0"/>
                          <a:chExt cx="725040" cy="52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25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97200"/>
                            <a:ext cx="597600" cy="340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1400">
                            <a:off x="426240" y="224640"/>
                            <a:ext cx="1702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152280"/>
                            <a:ext cx="167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95400"/>
                            <a:ext cx="126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98720"/>
                            <a:ext cx="169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ucida Sans Unicode;Tahoma" w:hAnsi="Lucida Sans Unicode;Tahoma" w:eastAsia="Times New Roman" w:cs="Lucida Sans Unicode;Tahoma"/>
                                  <w:color w:val="auto"/>
                                  <w:lang w:val="uk-UA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.4pt;width:57.1pt;height:41.2pt" coordorigin="5890,48" coordsize="1142,824">
                <v:rect id="shape_0" stroked="f" o:allowincell="f" style="position:absolute;left:5890;top:48;width:1141;height:82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091;top:201;width:940;height:536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561;top:401;width:267;height:134;mso-wrap-style:none;v-text-anchor:middle;rotation:31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32,288" to="6694,469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13;top:48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198;width:198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361;width:266;height:2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ucida Sans Unicode;Tahoma" w:hAnsi="Lucida Sans Unicode;Tahoma" w:eastAsia="Times New Roman" w:cs="Lucida Sans Unicode;Tahoma"/>
                            <w:color w:val="auto"/>
                            <w:lang w:val="uk-UA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288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uk-UA"/>
        </w:rPr>
        <w:t xml:space="preserve">При рівномірному русі вантажу по похилій площині до тіла прикладають силу F. Визначити ККД похилої площини (F=4 Н, </w:t>
      </w:r>
      <w:r>
        <w:rPr>
          <w:rFonts w:cs="Lucida Sans Unicode;Tahoma" w:ascii="Lucida Sans Unicode;Tahoma" w:hAnsi="Lucida Sans Unicode;Tahoma"/>
          <w:sz w:val="18"/>
          <w:lang w:val="uk-UA"/>
        </w:rPr>
        <w:t>ℓ</w:t>
      </w:r>
      <w:r>
        <w:rPr>
          <w:sz w:val="18"/>
          <w:lang w:val="uk-UA"/>
        </w:rPr>
        <w:t>=1 м, h=20 см, m=1кг, g=10 Н/кг)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2029460" cy="1327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00%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66%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50%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3%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.45pt;mso-wrap-distance-left:9.05pt;mso-wrap-distance-right:9.05pt;mso-wrap-distance-top:0pt;mso-wrap-distance-bottom:0pt;margin-top: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00%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66%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50%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33%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У переохолоджену до –10</w:t>
      </w:r>
      <w:r>
        <w:rPr>
          <w:sz w:val="18"/>
          <w:vertAlign w:val="superscript"/>
          <w:lang w:val="uk-UA"/>
        </w:rPr>
        <w:t>о</w:t>
      </w:r>
      <w:r>
        <w:rPr>
          <w:sz w:val="18"/>
          <w:lang w:val="uk-UA"/>
        </w:rPr>
        <w:t>С воду, об’ємом 1л, вкинули кристалик льоду m=1г при температурі –10</w:t>
      </w:r>
      <w:r>
        <w:rPr>
          <w:sz w:val="18"/>
          <w:vertAlign w:val="superscript"/>
          <w:lang w:val="uk-UA"/>
        </w:rPr>
        <w:t>о</w:t>
      </w:r>
      <w:r>
        <w:rPr>
          <w:sz w:val="18"/>
          <w:lang w:val="uk-UA"/>
        </w:rPr>
        <w:t>С. Яким буде кінцевий стан системи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445</wp:posOffset>
                </wp:positionH>
                <wp:positionV relativeFrom="paragraph">
                  <wp:posOffset>38735</wp:posOffset>
                </wp:positionV>
                <wp:extent cx="4582160" cy="2641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кристалик та вода при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–1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лід при –10&lt;t&lt;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вода при 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лід при 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лід і вода при 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0.8pt;mso-wrap-distance-left:9.05pt;mso-wrap-distance-right:9.05pt;mso-wrap-distance-top:0pt;mso-wrap-distance-bottom:0pt;margin-top:3.0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кристалик та вода при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–1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 xml:space="preserve">С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лід при –10&lt;t&lt;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 xml:space="preserve">С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вода при 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>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лід при 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 xml:space="preserve">С;                   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лід і вода при 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Розв’язуючи завдання конкурсу  “ЛЕВЕНЯ”, учень витрачав енергію із швидкістю     450 Вт. На скільки грамів схуд учень на конкурсі, якщо в 1г жиру людини міститься приблизно 40 000 Дж енергії? Конкурс триває 75 хвилин.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18415</wp:posOffset>
                </wp:positionV>
                <wp:extent cx="2854960" cy="221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,2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г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5 г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В: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10 г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Г: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50 г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Д: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25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7.45pt;mso-wrap-distance-left:9.05pt;mso-wrap-distance-right:9.05pt;mso-wrap-distance-top:0pt;mso-wrap-distance-bottom:0pt;margin-top:1.45pt;mso-position-vertical-relative:text;margin-left: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b/>
                          <w:sz w:val="18"/>
                          <w:lang w:val="ru-RU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ru-RU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,2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г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5 г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В: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10 г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Г: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50 г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Д: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25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uk-UA"/>
        </w:rPr>
      </w:pPr>
      <w:r>
        <w:rPr>
          <w:sz w:val="18"/>
          <w:lang w:val="uk-UA"/>
        </w:rPr>
        <w:t xml:space="preserve">В якій посудині температура води вища: у відкритій чи у закритій кришкою? Посудини однакові, знаходяться в однакових умовах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</wp:posOffset>
                </wp:positionH>
                <wp:positionV relativeFrom="paragraph">
                  <wp:posOffset>43815</wp:posOffset>
                </wp:positionV>
                <wp:extent cx="4065270" cy="190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у відкритій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однакова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у закритій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алежить від зовнішнього тис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5pt;mso-wrap-distance-left:9.05pt;mso-wrap-distance-right:9.05pt;mso-wrap-distance-top:0pt;mso-wrap-distance-bottom:0pt;margin-top:3.45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у відкритій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однакова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В: </w:t>
                      </w:r>
                      <w:r>
                        <w:rPr>
                          <w:sz w:val="18"/>
                          <w:lang w:val="uk-UA"/>
                        </w:rPr>
                        <w:t>у закритій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Г: </w:t>
                      </w:r>
                      <w:r>
                        <w:rPr>
                          <w:sz w:val="18"/>
                          <w:lang w:val="uk-UA"/>
                        </w:rPr>
                        <w:t>залежить від зовнішнього ти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2173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4390</wp:posOffset>
                </wp:positionH>
                <wp:positionV relativeFrom="paragraph">
                  <wp:posOffset>13335</wp:posOffset>
                </wp:positionV>
                <wp:extent cx="1094105" cy="8451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45280"/>
                          <a:chOff x="0" y="0"/>
                          <a:chExt cx="1094040" cy="84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68840" y="0"/>
                            <a:ext cx="9252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044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44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44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740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44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44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4480"/>
                            <a:ext cx="5695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044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46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32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3080"/>
                            <a:ext cx="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7960"/>
                            <a:ext cx="7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32960"/>
                            <a:ext cx="1422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97440"/>
                            <a:ext cx="7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700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18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424080"/>
                            <a:ext cx="200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80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34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6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28840"/>
                            <a:ext cx="162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568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724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.05pt;width:86.1pt;height:66.55pt" coordorigin="5314,21" coordsize="1722,1331">
                <v:rect id="shape_0" stroked="f" o:allowincell="f" style="position:absolute;left:5580;top:21;width:1456;height:13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92,343" to="625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343" to="692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343" to="5692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1240" to="6924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5,343" to="6925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343" to="602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343" to="692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343" to="6813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567" to="681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343" to="625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231" to="636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278" to="6252,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7;top:679;width:111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7;top:1175;width:22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9;top:647;width:111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7;top:44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2;top:8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6;top:67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69;top:689;width:31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46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604;width:5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854;width:2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56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11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 xml:space="preserve">Покази якого з вольтметрів на рисунку  найбільші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</wp:posOffset>
                </wp:positionH>
                <wp:positionV relativeFrom="paragraph">
                  <wp:posOffset>23495</wp:posOffset>
                </wp:positionV>
                <wp:extent cx="2691130" cy="1822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2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;          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всі покази однакові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4.35pt;mso-wrap-distance-left:9.05pt;mso-wrap-distance-right:9.05pt;mso-wrap-distance-top:0pt;mso-wrap-distance-bottom:0pt;margin-top:1.85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;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</w:t>
                      </w:r>
                      <w:r>
                        <w:rPr>
                          <w:sz w:val="18"/>
                          <w:lang w:val="uk-UA"/>
                        </w:rPr>
                        <w:t xml:space="preserve">2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В: </w:t>
                      </w:r>
                      <w:r>
                        <w:rPr>
                          <w:sz w:val="18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;          Г: </w:t>
                      </w:r>
                      <w:r>
                        <w:rPr>
                          <w:sz w:val="18"/>
                          <w:lang w:val="uk-UA"/>
                        </w:rPr>
                        <w:t>всі покази однаков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  <w:t>Речовина отримує теплоту, а її температура не змінюється. Який процес відбувається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</wp:posOffset>
                </wp:positionH>
                <wp:positionV relativeFrom="paragraph">
                  <wp:posOffset>15240</wp:posOffset>
                </wp:positionV>
                <wp:extent cx="4032250" cy="1549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нагрівання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конденсація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охолодження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лавленн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кристалізаці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2.2pt;mso-wrap-distance-left:9.05pt;mso-wrap-distance-right:9.05pt;mso-wrap-distance-top:0pt;mso-wrap-distance-bottom:0pt;margin-top:1.2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нагрівання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конденсація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охолодження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плавленн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кристаліза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949325" cy="790575"/>
                <wp:effectExtent l="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790560"/>
                          <a:chOff x="0" y="0"/>
                          <a:chExt cx="949320" cy="790560"/>
                        </a:xfrm>
                      </wpg:grpSpPr>
                      <wps:wsp>
                        <wps:cNvSpPr txBox="1"/>
                        <wps:spPr>
                          <a:xfrm>
                            <a:off x="678960" y="549360"/>
                            <a:ext cx="270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371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716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71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6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67720"/>
                            <a:ext cx="81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758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3758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65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0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98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5280"/>
                            <a:ext cx="181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760"/>
                            <a:ext cx="18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863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3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78560"/>
                            <a:ext cx="146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6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70960"/>
                            <a:ext cx="151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3.85pt;width:74.7pt;height:62.25pt" coordorigin="5582,77" coordsize="1494,1245">
                <v:shape id="shape_0" fillcolor="white" stroked="f" o:allowincell="f" style="position:absolute;left:6651;top:942;width:42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8,293" to="6249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293" to="707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293" to="7077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293" to="5798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971" to="5798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971" to="7076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5,669" to="6025,96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51,669" to="6851,96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025,670" to="685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93" to="625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219" to="632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50" to="6250,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1;top:558;width:28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5;top:894;width:285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9;top:84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1;top:39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0;top:358;width:23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3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8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77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77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976;width:2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1813" w:hanging="360"/>
        <w:rPr>
          <w:sz w:val="18"/>
          <w:lang w:val="uk-UA"/>
        </w:rPr>
      </w:pPr>
      <w:r>
        <w:rPr>
          <w:sz w:val="18"/>
          <w:lang w:val="uk-UA"/>
        </w:rPr>
        <w:t>До точок А і В підключають ділянку АСВ. Як зміняться покази амперметрів? (↑–струм збільшиться, ↓–струм зменшиться).</w:t>
      </w:r>
    </w:p>
    <w:p>
      <w:pPr>
        <w:pStyle w:val="Normal"/>
        <w:ind w:left="360" w:right="1813" w:hanging="0"/>
        <w:rPr>
          <w:sz w:val="18"/>
          <w:lang w:val="uk-UA"/>
        </w:rPr>
      </w:pPr>
      <w:r>
        <w:rPr>
          <w:sz w:val="18"/>
          <w:lang w:val="uk-UA"/>
        </w:rPr>
        <w:t>Амперметри ідеальні.</w:t>
      </w:r>
      <w:r>
        <w:rPr>
          <w:sz w:val="18"/>
          <w:lang w:val="en-US"/>
        </w:rPr>
        <w:t xml:space="preserve"> U=const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76625" cy="2781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↑;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↑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↓;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↓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↑;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↓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↓;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↑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↑; I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con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1.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↑;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↑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↓;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↓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↑;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↓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↓;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↑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↑; I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=con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33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"/>
                          <a:chOff x="0" y="0"/>
                          <a:chExt cx="354348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pt;height:18pt" coordorigin="0,0" coordsize="5580,360">
                <v:rect id="shape_0" stroked="f" o:allowincell="f" style="position:absolute;left:0;top:0;width:55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2273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5434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78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2004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Завдання 21 – 30 оцінюються п”ять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5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Завдання 21 – 30 оцінюються п”ять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ind w:left="360" w:right="181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953135" cy="62357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23520"/>
                          <a:chOff x="0" y="0"/>
                          <a:chExt cx="953280" cy="623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953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2926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55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235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414000"/>
                            <a:ext cx="423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1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9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2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pt;width:75.05pt;height:49.15pt" coordorigin="5760,44" coordsize="1501,983">
                <v:rect id="shape_0" stroked="f" o:allowincell="f" style="position:absolute;left:5760;top:45;width:1500;height:9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55,505" to="7049,50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955,604" to="6410,6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42,396" to="6998,3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812;top:696;width:66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1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44;width:78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8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uk-UA"/>
        </w:rPr>
        <w:t xml:space="preserve">Довгий шнур рухається по гладкій горизонтальній поверхні вліво з швидкістю u = 2м/с. Точку А починають рухати вправо з швидкістю </w:t>
      </w:r>
      <w:r>
        <w:rPr>
          <w:rFonts w:eastAsia="Symbol" w:cs="Symbol" w:ascii="Symbol" w:hAnsi="Symbol"/>
          <w:i/>
          <w:sz w:val="18"/>
          <w:lang w:val="uk-UA"/>
        </w:rPr>
        <w:t></w:t>
      </w:r>
      <w:r>
        <w:rPr>
          <w:i/>
          <w:sz w:val="18"/>
          <w:lang w:val="uk-UA"/>
        </w:rPr>
        <w:t xml:space="preserve"> </w:t>
      </w:r>
      <w:r>
        <w:rPr>
          <w:sz w:val="18"/>
          <w:lang w:val="uk-UA"/>
        </w:rPr>
        <w:t>=1м/с. Якої довжини частина шнура буде рухатись вправо через t=2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72795</wp:posOffset>
                </wp:positionH>
                <wp:positionV relativeFrom="paragraph">
                  <wp:posOffset>5566410</wp:posOffset>
                </wp:positionV>
                <wp:extent cx="342900" cy="2286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8.3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92075</wp:posOffset>
                </wp:positionV>
                <wp:extent cx="3502660" cy="2349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,5 м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м;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 м;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 м;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4 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8.5pt;mso-wrap-distance-left:9.05pt;mso-wrap-distance-right:9.05pt;mso-wrap-distance-top:0pt;mso-wrap-distance-bottom:0pt;margin-top:7.2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0,5 м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;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1 м;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2 м;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3 м;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 xml:space="preserve">4 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0</wp:posOffset>
                </wp:positionH>
                <wp:positionV relativeFrom="paragraph">
                  <wp:posOffset>64135</wp:posOffset>
                </wp:positionV>
                <wp:extent cx="776605" cy="798830"/>
                <wp:effectExtent l="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98840"/>
                          <a:chOff x="0" y="0"/>
                          <a:chExt cx="776520" cy="798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600" y="52596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0480" y="0"/>
                            <a:ext cx="681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7320" y="532800"/>
                            <a:ext cx="192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2720"/>
                            <a:ext cx="111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4572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520"/>
                            <a:ext cx="1735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40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29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9296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514440"/>
                            <a:ext cx="149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7040" y="208800"/>
                            <a:ext cx="1144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400" y="219600"/>
                            <a:ext cx="123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.05pt;width:61.15pt;height:62.9pt" coordorigin="5670,101" coordsize="1223,1258">
                <v:shape id="shape_0" stroked="f" o:allowincell="f" style="position:absolute;left:5860;top:929;width:314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f" o:allowincell="f" style="position:absolute;left:5765;top:101;width:1073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43;top:940;width:303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924;width:1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173" to="6415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01" to="6082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01" to="6429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5;top:275;width:27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7,186" to="6257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405" to="6127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405" to="6386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8;top:911;width:23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430;width:179;height:4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175,101" to="6256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7;top:447;width:193;height:4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1273" w:hanging="360"/>
        <w:rPr/>
      </w:pPr>
      <w:r>
        <w:rPr>
          <w:sz w:val="18"/>
          <w:lang w:val="uk-UA"/>
        </w:rPr>
        <w:t>Через легкий блок без тертя перекинута легка мотузка, на якій зрівноважені дві мавпи однакової маси (</w:t>
      </w:r>
      <w:r>
        <w:rPr>
          <w:sz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lang w:val="uk-UA"/>
        </w:rPr>
        <w:t xml:space="preserve">). Мавпи починають рухатись вгору: перша з швидкістю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lang w:val="uk-UA"/>
        </w:rPr>
        <w:t xml:space="preserve">відносно мотузки, а друга з швидкістю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lang w:val="uk-UA"/>
        </w:rPr>
        <w:t xml:space="preserve"> відносно мотузки. За який час мавпи досягнуть блока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20395</wp:posOffset>
                </wp:positionV>
                <wp:extent cx="3314700" cy="4654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,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, t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Lucida Sans Unicode;Tahoma" w:ascii="Lucida Sans Unicode;Tahoma" w:hAnsi="Lucida Sans Unicode;Tahoma"/>
                                <w:sz w:val="18"/>
                                <w:lang w:val="uk-UA"/>
                              </w:rPr>
                              <w:t>ℓ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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65pt;mso-wrap-distance-left:9.05pt;mso-wrap-distance-right:9.05pt;mso-wrap-distance-top:0pt;mso-wrap-distance-bottom:0pt;margin-top:48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2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>,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4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= 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6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= 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3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2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4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>, t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rFonts w:cs="Lucida Sans Unicode;Tahoma" w:ascii="Lucida Sans Unicode;Tahoma" w:hAnsi="Lucida Sans Unicode;Tahoma"/>
                          <w:sz w:val="18"/>
                          <w:lang w:val="uk-UA"/>
                        </w:rPr>
                        <w:t>ℓ</w:t>
                      </w:r>
                      <w:r>
                        <w:rPr>
                          <w:sz w:val="18"/>
                          <w:lang w:val="uk-UA"/>
                        </w:rPr>
                        <w:t>/2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</w:t>
                      </w:r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Яку мінімальну роботу слід виконати для того, щоб підняти на поверхню ґрунт (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lang w:val="uk-UA"/>
        </w:rPr>
        <w:t>=2000 кг/м</w:t>
      </w:r>
      <w:r>
        <w:rPr>
          <w:sz w:val="18"/>
          <w:vertAlign w:val="superscript"/>
          <w:lang w:val="uk-UA"/>
        </w:rPr>
        <w:t>3</w:t>
      </w:r>
      <w:r>
        <w:rPr>
          <w:sz w:val="18"/>
          <w:lang w:val="uk-UA"/>
        </w:rPr>
        <w:t>) під час викопування колодязя глибиною 10 м з площею перерізу 2 м</w:t>
      </w:r>
      <w:r>
        <w:rPr>
          <w:sz w:val="18"/>
          <w:vertAlign w:val="superscript"/>
          <w:lang w:val="uk-UA"/>
        </w:rPr>
        <w:t xml:space="preserve">2 </w:t>
      </w:r>
      <w:r>
        <w:rPr>
          <w:sz w:val="18"/>
          <w:lang w:val="uk-UA"/>
        </w:rPr>
        <w:t>? (g=10 м/c</w:t>
      </w:r>
      <w:r>
        <w:rPr>
          <w:sz w:val="18"/>
          <w:vertAlign w:val="superscript"/>
          <w:lang w:val="uk-UA"/>
        </w:rPr>
        <w:t>2</w:t>
      </w:r>
      <w:r>
        <w:rPr>
          <w:sz w:val="18"/>
          <w:lang w:val="uk-UA"/>
        </w:rPr>
        <w:t>)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</wp:posOffset>
                </wp:positionH>
                <wp:positionV relativeFrom="paragraph">
                  <wp:posOffset>42545</wp:posOffset>
                </wp:positionV>
                <wp:extent cx="3683635" cy="1485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,5 МДж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 МДж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 МДж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 МДж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8 МДж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1.7pt;mso-wrap-distance-left:9.05pt;mso-wrap-distance-right:9.05pt;mso-wrap-distance-top:0pt;mso-wrap-distance-bottom:0pt;margin-top:3.3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0,5 МДж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1 МДж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2 МДж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4 МДж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 xml:space="preserve">8 МДж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802370</wp:posOffset>
                </wp:positionH>
                <wp:positionV relativeFrom="paragraph">
                  <wp:posOffset>59690</wp:posOffset>
                </wp:positionV>
                <wp:extent cx="657225" cy="773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73280"/>
                          <a:chOff x="0" y="0"/>
                          <a:chExt cx="657360" cy="773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6566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09680"/>
                            <a:ext cx="716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924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1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8584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924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92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7680" y="25704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8640" y="4392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7152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0160" y="37152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000" y="15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42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402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06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pt;margin-top:4.7pt;width:51.75pt;height:60.9pt" coordorigin="13862,94" coordsize="1035,1218">
                <v:rect id="shape_0" stroked="f" o:allowincell="f" style="position:absolute;left:13863;top:94;width:1033;height:121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4058;top:739;width:112;height:179;mso-wrap-style:none;v-text-anchor:middle;mso-position-horizontal-relative:margin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283;top:439;width:179;height:112;mso-wrap-style:none;v-text-anchor:middle;mso-position-horizontal-relative:margin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058,439" to="14058,115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77,544" to="14177,115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58,439" to="14675,43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63,544" to="14559,54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88,439" to="14688,72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2,544" to="14582,7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43;top:109;width:17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2;top:499;width:200;height:219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301;top:163;width:160;height:275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862;top:679;width:200;height:275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177;top:679;width:180;height:275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4103,334" to="14103,51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5,319" to="14625,4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53;top:94;width:17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74,727" to="14686,72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62;top:892;width:17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1273" w:hanging="360"/>
        <w:rPr/>
      </w:pPr>
      <w:r>
        <w:rPr>
          <w:sz w:val="18"/>
          <w:lang w:val="uk-UA"/>
        </w:rPr>
        <w:t>У фігурній трубці знаходиться два стовпчика рідини (</w:t>
      </w:r>
      <w:r>
        <w:rPr>
          <w:rFonts w:cs="Lucida Sans Unicode;Tahoma" w:ascii="Lucida Sans Unicode;Tahoma" w:hAnsi="Lucida Sans Unicode;Tahoma"/>
          <w:sz w:val="18"/>
          <w:lang w:val="uk-UA"/>
        </w:rPr>
        <w:t xml:space="preserve">ℓ </w:t>
      </w:r>
      <w:r>
        <w:rPr>
          <w:sz w:val="18"/>
          <w:lang w:val="uk-UA"/>
        </w:rPr>
        <w:t>та h) густиною</w:t>
      </w:r>
      <w:r>
        <w:rPr>
          <w:sz w:val="18"/>
          <w:lang w:val="en-US"/>
        </w:rPr>
        <w:t xml:space="preserve">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ucida Sans Unicode;Tahoma" w:ascii="Lucida Sans Unicode;Tahoma" w:hAnsi="Lucida Sans Unicode;Tahoma"/>
          <w:sz w:val="18"/>
          <w:lang w:val="uk-UA"/>
        </w:rPr>
        <w:t>,</w:t>
      </w:r>
      <w:r>
        <w:rPr>
          <w:sz w:val="18"/>
          <w:lang w:val="uk-UA"/>
        </w:rPr>
        <w:t xml:space="preserve"> проміжки заповнені газом. Порівняйте тиски газів Р</w:t>
      </w:r>
      <w:r>
        <w:rPr>
          <w:sz w:val="18"/>
          <w:vertAlign w:val="subscript"/>
          <w:lang w:val="uk-UA"/>
        </w:rPr>
        <w:t>1</w:t>
      </w:r>
      <w:r>
        <w:rPr>
          <w:sz w:val="18"/>
          <w:lang w:val="uk-UA"/>
        </w:rPr>
        <w:t xml:space="preserve"> і Р</w:t>
      </w:r>
      <w:r>
        <w:rPr>
          <w:sz w:val="18"/>
          <w:vertAlign w:val="subscript"/>
          <w:lang w:val="uk-UA"/>
        </w:rPr>
        <w:t>2</w:t>
      </w:r>
      <w:r>
        <w:rPr>
          <w:sz w:val="18"/>
          <w:lang w:val="uk-UA"/>
        </w:rPr>
        <w:t>.Система в</w:t>
      </w:r>
    </w:p>
    <w:p>
      <w:pPr>
        <w:pStyle w:val="Normal"/>
        <w:ind w:left="360" w:right="1273" w:hanging="0"/>
        <w:rPr>
          <w:sz w:val="18"/>
          <w:lang w:val="uk-UA"/>
        </w:rPr>
      </w:pPr>
      <w:r>
        <w:rPr>
          <w:sz w:val="18"/>
          <w:lang w:val="uk-UA"/>
        </w:rPr>
        <w:t>рівновазі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57150</wp:posOffset>
                </wp:positionV>
                <wp:extent cx="4582160" cy="25463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+ρgh&lt;P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–ρg(h+ℓ)&gt;P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P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–ρgh&lt;P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–ρgh=P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0.05pt;mso-wrap-distance-left:9.05pt;mso-wrap-distance-right:9.05pt;mso-wrap-distance-top:0pt;mso-wrap-distance-bottom:0pt;margin-top:4.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>+ρgh&lt;P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>–ρg(h+ℓ)&gt;P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z w:val="18"/>
                          <w:lang w:val="uk-UA"/>
                        </w:rPr>
                        <w:t>&lt;P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>–ρgh&lt;P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>–ρgh=P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ind w:left="360" w:right="2353" w:hanging="360"/>
        <w:rPr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237220</wp:posOffset>
                </wp:positionH>
                <wp:positionV relativeFrom="paragraph">
                  <wp:posOffset>48260</wp:posOffset>
                </wp:positionV>
                <wp:extent cx="1371600" cy="620395"/>
                <wp:effectExtent l="381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0280"/>
                          <a:chOff x="0" y="0"/>
                          <a:chExt cx="1371600" cy="620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13716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300960"/>
                            <a:ext cx="81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1105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276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09080"/>
                            <a:ext cx="9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516960"/>
                            <a:ext cx="9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0"/>
                            <a:ext cx="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82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684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5187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6102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1124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3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200"/>
                            <a:ext cx="203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9200"/>
                            <a:ext cx="203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9200"/>
                            <a:ext cx="2030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92840"/>
                            <a:ext cx="203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84560"/>
                            <a:ext cx="203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92840"/>
                            <a:ext cx="2030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2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30040"/>
                            <a:ext cx="633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212760"/>
                            <a:ext cx="957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36600"/>
                            <a:ext cx="104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175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6pt;margin-top:3.8pt;width:108.05pt;height:48.85pt" coordorigin="12972,76" coordsize="2161,977">
                <v:rect id="shape_0" stroked="f" o:allowincell="f" style="position:absolute;left:12972;top:77;width:2159;height:975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039,550" to="14316,550" stroked="t" o:allowincell="f" style="position:absolute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265,250" to="13265,532" stroked="t" o:allowincell="f" style="position:absolute;flip:xy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266,411" to="13266,8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3,248" to="14818,248" stroked="t" o:allowincell="f" style="position:absolute;flip:y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253,890" to="14818,890" stroked="t" o:allowincell="f" style="position:absolute;flip:y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816,76" to="14816,103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13,89" to="13813,249" stroked="t" o:allowincell="f" style="position:absolute;flip:xy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814,87" to="14806,8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40,893" to="13840,1052" stroked="t" o:allowincell="f" style="position:absolute;flip:x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841,1037" to="14806,103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26,251" to="14326,892" stroked="t" o:allowincell="f" style="position:absolute;flip:y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16,491" to="15043,491" stroked="t" o:allowincell="f" style="position:absolute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33;top:201;width:320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08;top:201;width:320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9;top:201;width:319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3;top:852;width:320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1;top:839;width:320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9;top:852;width:319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999;top:490;width:100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72,469" to="13123,62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004;top:438;width:99;height:10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77,411" to="15127,56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00;top:606;width:163;height:2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8;top:576;width:163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uk-UA"/>
        </w:rPr>
        <w:t xml:space="preserve">Знайдіть опір ділянки кола між точками А і В. Опори однакові і рівні </w:t>
      </w:r>
      <w:r>
        <w:rPr>
          <w:sz w:val="18"/>
          <w:lang w:val="en-US"/>
        </w:rPr>
        <w:t>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13335</wp:posOffset>
                </wp:positionV>
                <wp:extent cx="2896235" cy="3086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R/6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R/3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3R/2;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R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4.3pt;mso-wrap-distance-left:9.05pt;mso-wrap-distance-right:9.05pt;mso-wrap-distance-top:0pt;mso-wrap-distance-bottom:0pt;margin-top:1.0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R/6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R/3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3R/2;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3R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152400</wp:posOffset>
                </wp:positionV>
                <wp:extent cx="914400" cy="4654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5480"/>
                          <a:chOff x="0" y="0"/>
                          <a:chExt cx="914400" cy="465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8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440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2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93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9368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05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080"/>
                            <a:ext cx="1029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30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076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552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672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2pt;width:72pt;height:36.65pt" coordorigin="98,240" coordsize="1440,733">
                <v:rect id="shape_0" stroked="f" o:allowincell="f" style="position:absolute;left:98;top:253;width:14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8,546" to="1191,54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3,795" to="86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,545" to="333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,545" to="869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;top:493;width:160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;top:497;width:16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;top:497;width:160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;top:745;width:159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6;top:24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43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98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9685</wp:posOffset>
                </wp:positionH>
                <wp:positionV relativeFrom="paragraph">
                  <wp:posOffset>134620</wp:posOffset>
                </wp:positionV>
                <wp:extent cx="9144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228600"/>
                            <a:ext cx="5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00160"/>
                            <a:ext cx="10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1960"/>
                            <a:ext cx="10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01960"/>
                            <a:ext cx="1029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430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9540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660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0.6pt;width:72pt;height:36pt" coordorigin="2031,212" coordsize="1440,720">
                <v:rect id="shape_0" stroked="f" o:allowincell="f" style="position:absolute;left:2031;top:212;width:14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26,572" to="3138,5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3;top:527;width:16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2;top:530;width:16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0;top:530;width:16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91;top:30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2,572" to="229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572" to="253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752" to="2534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5;top:362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317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8385</wp:posOffset>
                </wp:positionH>
                <wp:positionV relativeFrom="paragraph">
                  <wp:posOffset>172720</wp:posOffset>
                </wp:positionV>
                <wp:extent cx="914400" cy="419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914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19548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4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951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9512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7040"/>
                            <a:ext cx="10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8840"/>
                            <a:ext cx="1029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8840"/>
                            <a:ext cx="1029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2760"/>
                            <a:ext cx="10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4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6480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6480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0680"/>
                            <a:ext cx="1015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0800"/>
                            <a:ext cx="114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380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4752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3.6pt;width:72pt;height:33pt" coordorigin="3651,272" coordsize="1440,660">
                <v:rect id="shape_0" stroked="f" o:allowincell="f" style="position:absolute;left:3651;top:272;width:1439;height:6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08,580" to="4722,5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2,791" to="439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579" to="3862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0,579" to="4400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6;top:535;width:16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4;top:538;width:16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3;top:538;width:16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6;top:749;width:16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0,374" to="4647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374" to="4110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374" to="4646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336;width:15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49;top:289;width:1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88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347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7085</wp:posOffset>
                </wp:positionH>
                <wp:positionV relativeFrom="paragraph">
                  <wp:posOffset>172720</wp:posOffset>
                </wp:positionV>
                <wp:extent cx="800100" cy="419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9040"/>
                          <a:chOff x="0" y="0"/>
                          <a:chExt cx="800280" cy="419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800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18792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25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8792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879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9480"/>
                            <a:ext cx="10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1280"/>
                            <a:ext cx="1029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1280"/>
                            <a:ext cx="1029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7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5724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5724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2240"/>
                            <a:ext cx="113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96920"/>
                            <a:ext cx="1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3.6pt;width:63pt;height:33pt" coordorigin="5271,272" coordsize="1260,660">
                <v:rect id="shape_0" stroked="f" o:allowincell="f" style="position:absolute;left:5271;top:272;width:1259;height:6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28,568" to="6342,56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82,780" to="60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568" to="5482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568" to="602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35;top:523;width:160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4;top:526;width:16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3;top:526;width:16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30,362" to="626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362" to="5730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6,362" to="6266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1;top:291;width:1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362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582;width:2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uk-UA"/>
        </w:rPr>
        <w:t>Назвіть всі схеми, де є резистори, по яких не йде струм. Всі резистори однакові.</w: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</w: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73660</wp:posOffset>
                </wp:positionV>
                <wp:extent cx="3901440" cy="20383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 і 2;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2 і 3;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2,3,4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таких схем немає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6.05pt;mso-wrap-distance-left:9.05pt;mso-wrap-distance-right:9.05pt;mso-wrap-distance-top:0pt;mso-wrap-distance-bottom:0pt;margin-top:5.8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 і 2;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2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2 і 3;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2,3,4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таких схем нема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ind w:left="360" w:right="1093" w:hanging="360"/>
        <w:rPr>
          <w:sz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318770" cy="60579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05880"/>
                          <a:chOff x="0" y="0"/>
                          <a:chExt cx="318600" cy="605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186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254520"/>
                            <a:ext cx="286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1680"/>
                            <a:ext cx="12780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94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4147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47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54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5pt;width:25.1pt;height:47.7pt" coordorigin="6300,31" coordsize="502,954">
                <v:rect id="shape_0" stroked="f" o:allowincell="f" style="position:absolute;left:6300;top:31;width:501;height:9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25;top:432;width:451;height:5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64;top:81;width:200;height: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51,282" to="6551,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0,684" to="6549,8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1,684" to="6700,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6,181" to="6605,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5,131" to="6555,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  <w:lang w:val="uk-UA"/>
        </w:rPr>
        <w:t>До електроскопа, що має позитивний заряд, підносять (не торкаючись):     1– долоню руки; 2 – позитивний заряд. Як зміниться в кожному випадку кут розходження листочків електроскопа? Відповіді: а– збільшиться;               б –  зменшиться; в - не зміниться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715</wp:posOffset>
                </wp:positionH>
                <wp:positionV relativeFrom="paragraph">
                  <wp:posOffset>40640</wp:posOffset>
                </wp:positionV>
                <wp:extent cx="3040380" cy="19431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в; 2б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а; 2б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 б; 2б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а; 2а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б; 2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.3pt;mso-wrap-distance-left:9.05pt;mso-wrap-distance-right:9.05pt;mso-wrap-distance-top:0pt;mso-wrap-distance-bottom:0pt;margin-top:3.2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в; 2б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1а; 2б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1 б; 2б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1а; 2а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1б; 2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Дано чотири однакових резистори.Скільки існує різних варіантів з’єднань всіх чотирьох резисторів. Через кожен резистор має йти струм. Загальний опір у всіх випадках різний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2305685" cy="13271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5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7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8;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0.45pt;mso-wrap-distance-left:9.05pt;mso-wrap-distance-right:9.05pt;mso-wrap-distance-top:0pt;mso-wrap-distance-bottom:0pt;margin-top:5.45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5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6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7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8;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109220</wp:posOffset>
                </wp:positionV>
                <wp:extent cx="794385" cy="467360"/>
                <wp:effectExtent l="635" t="3810" r="0" b="317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467280"/>
                          <a:chOff x="0" y="0"/>
                          <a:chExt cx="794520" cy="467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76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65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2720"/>
                            <a:ext cx="235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8560"/>
                            <a:ext cx="235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65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1292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41292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41292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0"/>
                            <a:ext cx="51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0052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91160"/>
                            <a:ext cx="21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8.6pt;width:62.5pt;height:36.8pt" coordorigin="5893,172" coordsize="1250,736">
                <v:rect id="shape_0" stroked="f" o:allowincell="f" style="position:absolute;left:5893;top:173;width:1204;height:7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3,802" to="6412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8,261" to="7143,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38;top:428;width:37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80;top:453;width:37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66,261" to="6866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7,822" to="5987,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3,822" to="6173,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79,822" to="6359,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6,172" to="6726,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1,172" to="6911,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6,172" to="7096,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47;top:488;width:3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473;width:3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uk-UA"/>
        </w:rPr>
        <w:t>Двом металевим однаковим кулям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(що мають однакову температуру), надали однакову кількість теплоти (1 куля лежить на столі, 2 куля висить на нитці). Яка з куль нагріється більше? Теплообміном куль з оточуючим середовищем  знехтувати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</wp:posOffset>
                </wp:positionH>
                <wp:positionV relativeFrom="paragraph">
                  <wp:posOffset>73660</wp:posOffset>
                </wp:positionV>
                <wp:extent cx="3654425" cy="228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2;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однаково;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алежить від розмірів ку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8pt;mso-wrap-distance-left:9.05pt;mso-wrap-distance-right:9.05pt;mso-wrap-distance-top:0pt;mso-wrap-distance-bottom:0pt;margin-top:5.8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2;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однаково;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залежить від розмірів ку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 xml:space="preserve">Переохолоджена до –10 </w:t>
      </w:r>
      <w:r>
        <w:rPr>
          <w:sz w:val="18"/>
          <w:vertAlign w:val="superscript"/>
          <w:lang w:val="uk-UA"/>
        </w:rPr>
        <w:t>0</w:t>
      </w:r>
      <w:r>
        <w:rPr>
          <w:sz w:val="18"/>
          <w:lang w:val="uk-UA"/>
        </w:rPr>
        <w:t>С вода (С</w:t>
      </w:r>
      <w:r>
        <w:rPr>
          <w:sz w:val="18"/>
          <w:vertAlign w:val="subscript"/>
          <w:lang w:val="uk-UA"/>
        </w:rPr>
        <w:t>в</w:t>
      </w:r>
      <w:r>
        <w:rPr>
          <w:sz w:val="18"/>
          <w:lang w:val="uk-UA"/>
        </w:rPr>
        <w:t xml:space="preserve">=4200 Дж/кг К) починає швидко кристалізуватись. Яка частина води закристалізується? Атмосферний тиск 100000 Па. Питома теплота кристалізації </w:t>
      </w:r>
      <w:r>
        <w:rPr>
          <w:rFonts w:cs="Lucida Sans Unicode;Tahoma" w:ascii="Lucida Sans Unicode;Tahoma" w:hAnsi="Lucida Sans Unicode;Tahoma"/>
          <w:sz w:val="18"/>
          <w:lang w:val="uk-UA"/>
        </w:rPr>
        <w:t>λ</w:t>
      </w:r>
      <w:r>
        <w:rPr>
          <w:sz w:val="18"/>
          <w:lang w:val="uk-UA"/>
        </w:rPr>
        <w:t>=336 кДж/кг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3632835" cy="13271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;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/2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/4;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/8;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/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0.45pt;mso-wrap-distance-left:9.05pt;mso-wrap-distance-right:9.05pt;mso-wrap-distance-top:0pt;mso-wrap-distance-bottom:0pt;margin-top:0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1;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1/2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1/4;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1/8;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1/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vanish/>
          <w:sz w:val="18"/>
          <w:lang w:val="uk-UA"/>
        </w:rPr>
      </w:pPr>
      <w:r>
        <w:rPr>
          <w:vanish/>
          <w:sz w:val="18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33:00Z</dcterms:created>
  <dc:creator>11b</dc:creator>
  <dc:description/>
  <dc:language>en-US</dc:language>
  <cp:lastModifiedBy>Вадим Козяк</cp:lastModifiedBy>
  <dcterms:modified xsi:type="dcterms:W3CDTF">2003-06-16T21:49:00Z</dcterms:modified>
  <cp:revision>22</cp:revision>
  <dc:subject/>
  <dc:title>           Умови       Всеукраїнського    фізичного    конкурсу</dc:title>
</cp:coreProperties>
</file>