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Умови           Всеукраїнського        фізичного         конкурсу</w:t>
      </w:r>
    </w:p>
    <w:p>
      <w:pPr>
        <w:pStyle w:val="Subtitle"/>
        <w:ind w:right="-30" w:hanging="0"/>
        <w:jc w:val="left"/>
        <w:rPr>
          <w:sz w:val="22"/>
        </w:rPr>
      </w:pPr>
      <w:r>
        <w:rPr>
          <w:sz w:val="22"/>
        </w:rPr>
        <w:t xml:space="preserve">                               “</w:t>
      </w:r>
      <w:r>
        <w:rPr>
          <w:sz w:val="22"/>
        </w:rPr>
        <w:t>Левеня – 2003”    7 клас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27" w:hanging="346"/>
        <w:rPr>
          <w:sz w:val="16"/>
        </w:rPr>
      </w:pPr>
      <w:r>
        <w:rPr>
          <w:sz w:val="16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/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на старті Ти отримуєш авансом 3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</w:rPr>
      </w:pPr>
      <w:r>
        <w:rPr>
          <w:sz w:val="16"/>
        </w:rPr>
        <w:t>користуватись калькулятором дозво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right="-27" w:hanging="346"/>
        <w:rPr/>
      </w:pPr>
      <w:r>
        <w:rPr>
          <w:sz w:val="16"/>
          <w:u w:val="single"/>
        </w:rPr>
        <w:t>категорично заборонено</w:t>
      </w:r>
      <w:r>
        <w:rPr>
          <w:sz w:val="16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540" w:right="-27" w:hanging="346"/>
        <w:rPr>
          <w:sz w:val="16"/>
          <w:u w:val="single"/>
        </w:rPr>
      </w:pPr>
      <w:r>
        <w:rPr>
          <w:sz w:val="16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16"/>
        </w:rPr>
      </w:pPr>
      <w:r>
        <w:rPr>
          <w:b/>
          <w:sz w:val="16"/>
        </w:rPr>
        <w:t>Часу обмаль, тож поспішай! Бажаємо успіху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80" w:hRule="atLeast"/>
        </w:trPr>
        <w:tc>
          <w:tcPr>
            <w:tcW w:w="7395" w:type="dxa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дання 1 – 10 оцінюються трьома балам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810" w:hanging="360"/>
        <w:rPr>
          <w:sz w:val="18"/>
          <w:lang w:val="ru-RU"/>
        </w:rPr>
      </w:pPr>
      <w:r>
        <w:rPr>
          <w:sz w:val="18"/>
        </w:rPr>
        <w:t>Яке з чотирьох слів означає фізичне явище?</w: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348551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кілогра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Б:</w:t>
                            </w:r>
                            <w:r>
                              <w:rPr>
                                <w:sz w:val="18"/>
                              </w:rPr>
                              <w:t xml:space="preserve"> молекул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В:</w:t>
                            </w:r>
                            <w:r>
                              <w:rPr>
                                <w:sz w:val="18"/>
                              </w:rPr>
                              <w:t xml:space="preserve"> ча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Г:</w:t>
                            </w:r>
                            <w:r>
                              <w:rPr>
                                <w:sz w:val="18"/>
                              </w:rPr>
                              <w:t xml:space="preserve"> випаровуванн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Д:</w:t>
                            </w:r>
                            <w:r>
                              <w:rPr>
                                <w:sz w:val="18"/>
                              </w:rPr>
                              <w:t xml:space="preserve"> всі сло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.7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кілограм</w:t>
                      </w:r>
                      <w:r>
                        <w:rPr>
                          <w:b/>
                          <w:sz w:val="18"/>
                        </w:rPr>
                        <w:t>;   Б:</w:t>
                      </w:r>
                      <w:r>
                        <w:rPr>
                          <w:sz w:val="18"/>
                        </w:rPr>
                        <w:t xml:space="preserve"> молекула</w:t>
                      </w:r>
                      <w:r>
                        <w:rPr>
                          <w:b/>
                          <w:sz w:val="18"/>
                        </w:rPr>
                        <w:t>;   В:</w:t>
                      </w:r>
                      <w:r>
                        <w:rPr>
                          <w:sz w:val="18"/>
                        </w:rPr>
                        <w:t xml:space="preserve"> час</w:t>
                      </w:r>
                      <w:r>
                        <w:rPr>
                          <w:b/>
                          <w:sz w:val="18"/>
                        </w:rPr>
                        <w:t>;   Г:</w:t>
                      </w:r>
                      <w:r>
                        <w:rPr>
                          <w:sz w:val="18"/>
                        </w:rPr>
                        <w:t xml:space="preserve"> випаровування</w:t>
                      </w:r>
                      <w:r>
                        <w:rPr>
                          <w:b/>
                          <w:sz w:val="18"/>
                        </w:rPr>
                        <w:t>;    Д:</w:t>
                      </w:r>
                      <w:r>
                        <w:rPr>
                          <w:sz w:val="18"/>
                        </w:rPr>
                        <w:t xml:space="preserve"> всі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18"/>
        </w:rPr>
      </w:pPr>
      <w:r>
        <w:rPr>
          <w:sz w:val="18"/>
        </w:rPr>
        <w:t>1. Дитина  одного разу помітила, що</w:t>
      </w:r>
      <w:r>
        <w:rPr>
          <w:b/>
          <w:sz w:val="18"/>
        </w:rPr>
        <w:t xml:space="preserve"> </w:t>
      </w:r>
      <w:r>
        <w:rPr>
          <w:sz w:val="18"/>
        </w:rPr>
        <w:t>скинута зі столу чашка впала і з дзвоном розбилась. 2. Вона подумала, що напевно і інші предмети при скиданні зі столу будуть видавати подібні звуки і розлітатися на частини. 3. І при всякій можливості вона почала зіштовхувати зі столу ложки, чашки, тарілки.  Які частини цієї розповіді є описом:          а) спостереження; б) експерименту; в) гіпотези?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20955</wp:posOffset>
                </wp:positionV>
                <wp:extent cx="434149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а-1; б-2; в-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а-2; б-1; в-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В: </w:t>
                            </w:r>
                            <w:r>
                              <w:rPr>
                                <w:sz w:val="18"/>
                              </w:rPr>
                              <w:t>а-1; б-3; в-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а-3; б-1; в-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а-3; б-2; в-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7.25pt;mso-wrap-distance-left:9.05pt;mso-wrap-distance-right:9.05pt;mso-wrap-distance-top:0pt;mso-wrap-distance-bottom:0pt;margin-top:1.6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а-1; б-2; в-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а-2; б-1; в-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В: </w:t>
                      </w:r>
                      <w:r>
                        <w:rPr>
                          <w:sz w:val="18"/>
                        </w:rPr>
                        <w:t>а-1; б-3; в-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а-3; б-1; в-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а-3; б-2; в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Що найточніше характеризує інертність тіл: 1- об’єм; 2- густина; 3- маса; 4- вага;           5- форма?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385635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0.45pt;mso-wrap-distance-left:9.05pt;mso-wrap-distance-right:9.05pt;mso-wrap-distance-top:0pt;mso-wrap-distance-bottom:0pt;margin-top:5.1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4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18"/>
        </w:rPr>
        <w:t>Під час виконання лабораторної роботи ви користувались мензурками, що мають ціну поділки відповідно: 1) 1 см</w:t>
      </w:r>
      <w:r>
        <w:rPr>
          <w:sz w:val="18"/>
          <w:vertAlign w:val="superscript"/>
        </w:rPr>
        <w:t>3</w:t>
      </w:r>
      <w:r>
        <w:rPr>
          <w:sz w:val="18"/>
        </w:rPr>
        <w:t>/под; 2) 2 мл/под; 3) 20 мл/под; 4) 5 мл/под; 5) 10 см</w:t>
      </w:r>
      <w:r>
        <w:rPr>
          <w:sz w:val="18"/>
          <w:vertAlign w:val="superscript"/>
        </w:rPr>
        <w:t>3</w:t>
      </w:r>
      <w:r>
        <w:rPr>
          <w:sz w:val="18"/>
        </w:rPr>
        <w:t>/под. Якою з них можна виміряти об’єм води найточніше?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572135" cy="517525"/>
                <wp:effectExtent l="381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17680"/>
                          <a:chOff x="0" y="0"/>
                          <a:chExt cx="572040" cy="5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6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383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384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384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384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384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0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7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1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46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604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35pt;width:45.1pt;height:40.75pt" coordorigin="6300,47" coordsize="902,815">
                <v:rect id="shape_0" stroked="f" o:allowincell="f" style="position:absolute;left:6301;top:47;width:899;height:8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01,651" to="7200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652" to="6384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5,652" to="6579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652" to="6969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652" to="7149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0,652" to="6774,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1;top:4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1,547" to="6660,5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26,412" to="7185,4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27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5;top:142;width:180;height: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</wp:posOffset>
                </wp:positionH>
                <wp:positionV relativeFrom="paragraph">
                  <wp:posOffset>38100</wp:posOffset>
                </wp:positionV>
                <wp:extent cx="203136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.85pt;mso-wrap-distance-left:9.05pt;mso-wrap-distance-right:9.05pt;mso-wrap-distance-top:0pt;mso-wrap-distance-bottom:0pt;margin-top:3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4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Визначте за рисунком, як рухається тіло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218305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рівномірн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Б:</w:t>
                            </w:r>
                            <w:r>
                              <w:rPr>
                                <w:sz w:val="18"/>
                              </w:rPr>
                              <w:t xml:space="preserve"> розганяє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В:</w:t>
                            </w:r>
                            <w:r>
                              <w:rPr>
                                <w:sz w:val="18"/>
                              </w:rPr>
                              <w:t xml:space="preserve"> гальмує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Г:</w:t>
                            </w:r>
                            <w:r>
                              <w:rPr>
                                <w:sz w:val="18"/>
                              </w:rPr>
                              <w:t xml:space="preserve"> коливає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Д:</w:t>
                            </w:r>
                            <w:r>
                              <w:rPr>
                                <w:sz w:val="18"/>
                              </w:rPr>
                              <w:t xml:space="preserve"> телепортуєть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8.4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рівномірно</w:t>
                      </w:r>
                      <w:r>
                        <w:rPr>
                          <w:b/>
                          <w:sz w:val="18"/>
                        </w:rPr>
                        <w:t>;   Б:</w:t>
                      </w:r>
                      <w:r>
                        <w:rPr>
                          <w:sz w:val="18"/>
                        </w:rPr>
                        <w:t xml:space="preserve"> розганяється</w:t>
                      </w:r>
                      <w:r>
                        <w:rPr>
                          <w:b/>
                          <w:sz w:val="18"/>
                        </w:rPr>
                        <w:t>;  В:</w:t>
                      </w:r>
                      <w:r>
                        <w:rPr>
                          <w:sz w:val="18"/>
                        </w:rPr>
                        <w:t xml:space="preserve"> гальмує</w:t>
                      </w:r>
                      <w:r>
                        <w:rPr>
                          <w:b/>
                          <w:sz w:val="18"/>
                        </w:rPr>
                        <w:t>;   Г:</w:t>
                      </w:r>
                      <w:r>
                        <w:rPr>
                          <w:sz w:val="18"/>
                        </w:rPr>
                        <w:t xml:space="preserve"> коливається</w:t>
                      </w:r>
                      <w:r>
                        <w:rPr>
                          <w:b/>
                          <w:sz w:val="18"/>
                        </w:rPr>
                        <w:t>;  Д:</w:t>
                      </w:r>
                      <w:r>
                        <w:rPr>
                          <w:sz w:val="18"/>
                        </w:rPr>
                        <w:t xml:space="preserve"> телепортує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485775" cy="615315"/>
                <wp:effectExtent l="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615240"/>
                          <a:chOff x="0" y="0"/>
                          <a:chExt cx="485640" cy="61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56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114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752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517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517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517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5176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3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9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90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04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85pt;width:38.25pt;height:48.45pt" coordorigin="6480,17" coordsize="765,969">
                <v:rect id="shape_0" stroked="f" o:allowincell="f" style="position:absolute;left:6480;top:17;width:764;height:96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782;top:19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24,17" to="6608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17" to="6998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4,17" to="7178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17" to="6803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106" to="7244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5,92" to="6915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4,832" to="6608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832" to="6998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4,832" to="7178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832" to="6803,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5,826" to="7244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332" to="6780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0;top:647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65,317" to="7065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5;top:49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37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Система у рівновазі. Скільки сил діє на тіло </w:t>
      </w:r>
      <w:r>
        <w:rPr>
          <w:sz w:val="18"/>
          <w:lang w:val="en-US"/>
        </w:rPr>
        <w:t>m</w:t>
      </w:r>
      <w:r>
        <w:rPr>
          <w:sz w:val="18"/>
        </w:rPr>
        <w:t>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78105</wp:posOffset>
                </wp:positionV>
                <wp:extent cx="20313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8pt;mso-wrap-distance-left:9.05pt;mso-wrap-distance-right:9.05pt;mso-wrap-distance-top:0pt;mso-wrap-distance-bottom:0pt;margin-top:6.15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4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У посудину налили три рідини: 1- вода, 2- ртуть, 3- гас. У якому порядку вони розташуються  (рахуючи від дна)? Рідини не змішуються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80010</wp:posOffset>
                </wp:positionV>
                <wp:extent cx="4001135" cy="160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 2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 1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 1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2 3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3 2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2.65pt;mso-wrap-distance-left:9.05pt;mso-wrap-distance-right:9.05pt;mso-wrap-distance-top:0pt;mso-wrap-distance-bottom:0pt;margin-top:6.3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 2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 1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 1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2 3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3 2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 xml:space="preserve">Є ряд фізичних  понять:    тиск;    2 Н;   падіння тіла;   Сонце;   мікрометр. Як ви пронумеруєте цей ряд, якщо позначити: 1 – фізичне тіло; 2 – фізична величина; </w:t>
      </w:r>
    </w:p>
    <w:p>
      <w:pPr>
        <w:pStyle w:val="Normal"/>
        <w:rPr/>
      </w:pPr>
      <w:r>
        <w:rPr>
          <w:sz w:val="18"/>
          <w:lang w:val="en-US"/>
        </w:rPr>
        <w:t xml:space="preserve">        </w:t>
      </w:r>
      <w:r>
        <w:rPr>
          <w:sz w:val="18"/>
        </w:rPr>
        <w:t>3 – фізичне явище; 4 – значення фізичної величини; 5 – вимірювальний прилад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</wp:posOffset>
                </wp:positionH>
                <wp:positionV relativeFrom="paragraph">
                  <wp:posOffset>67310</wp:posOffset>
                </wp:positionV>
                <wp:extent cx="4686300" cy="132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 2 5 4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1 2 3 4 5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В:</w:t>
                            </w:r>
                            <w:r>
                              <w:rPr>
                                <w:sz w:val="18"/>
                              </w:rPr>
                              <w:t xml:space="preserve"> 2 4 3 1 5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4 2 3 1 5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Д:</w:t>
                            </w:r>
                            <w:r>
                              <w:rPr>
                                <w:sz w:val="18"/>
                              </w:rPr>
                              <w:t xml:space="preserve"> 5 4 3 1 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.45pt;mso-wrap-distance-left:9.05pt;mso-wrap-distance-right:9.05pt;mso-wrap-distance-top:0pt;mso-wrap-distance-bottom:0pt;margin-top:5.3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 2 5 4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1 2 3 4 5</w:t>
                      </w:r>
                      <w:r>
                        <w:rPr>
                          <w:b/>
                          <w:sz w:val="18"/>
                        </w:rPr>
                        <w:t>;   В:</w:t>
                      </w:r>
                      <w:r>
                        <w:rPr>
                          <w:sz w:val="18"/>
                        </w:rPr>
                        <w:t xml:space="preserve"> 2 4 3 1 5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4 2 3 1 5</w:t>
                      </w:r>
                      <w:r>
                        <w:rPr>
                          <w:b/>
                          <w:sz w:val="18"/>
                        </w:rPr>
                        <w:t>;    Д:</w:t>
                      </w:r>
                      <w:r>
                        <w:rPr>
                          <w:sz w:val="18"/>
                        </w:rPr>
                        <w:t xml:space="preserve"> 5 4 3 1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18"/>
        </w:rPr>
        <w:t xml:space="preserve">Вкажіть, чим відрізняються між собою лід і вода при 0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? 1) складом молекул,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) взаємним розташуванням молекул, 3) швидкістю руху молекул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80010</wp:posOffset>
                </wp:positionV>
                <wp:extent cx="2120265" cy="132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1;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2;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0.45pt;mso-wrap-distance-left:9.05pt;mso-wrap-distance-right:9.05pt;mso-wrap-distance-top:0pt;mso-wrap-distance-bottom:0pt;margin-top:6.3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Б:</w:t>
                      </w:r>
                      <w:r>
                        <w:rPr>
                          <w:sz w:val="18"/>
                        </w:rPr>
                        <w:t xml:space="preserve"> 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3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1;2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2;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Людина плаває у воді. Як зміниться сила Архімеда, що діє на людину, при вдиханні повітря?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235</wp:posOffset>
                </wp:positionH>
                <wp:positionV relativeFrom="paragraph">
                  <wp:posOffset>47625</wp:posOffset>
                </wp:positionV>
                <wp:extent cx="4592955" cy="264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 змен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 збіль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у прісній воді збільшується, в солоній зменшує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 у прісній зменшується, в солоній збільшує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залишається незмінною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0.8pt;mso-wrap-distance-left:9.05pt;mso-wrap-distance-right:9.05pt;mso-wrap-distance-top:0pt;mso-wrap-distance-bottom:0pt;margin-top:3.7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 зменш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 збільшиться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</w:rPr>
                        <w:t xml:space="preserve"> у прісній воді збільшується, в солоній зменшується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 у прісній зменшується, в солоній збільшується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залишається незмінн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</wp:posOffset>
                </wp:positionH>
                <wp:positionV relativeFrom="paragraph">
                  <wp:posOffset>-3810</wp:posOffset>
                </wp:positionV>
                <wp:extent cx="3430905" cy="176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u w:val="none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Завдання 11 - 20 оцінюються чотирма балам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3.9pt;mso-wrap-distance-left:9.05pt;mso-wrap-distance-right:9.05pt;mso-wrap-distance-top:0pt;mso-wrap-distance-bottom:0pt;margin-top:-0.3pt;mso-position-vertical-relative:text;margin-left: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u w:val="none"/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t>Завдання 11 - 20 оцінюються чотирма б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У склянці з водою плаває шматок льоду. Як зміняться  1) рівень води та 2) тиск на дно склянки, коли лід розтане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395</wp:posOffset>
                </wp:positionH>
                <wp:positionV relativeFrom="paragraph">
                  <wp:posOffset>84455</wp:posOffset>
                </wp:positionV>
                <wp:extent cx="3977640" cy="3956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 не зміниться, 2 збіль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1 не зміниться, 2 змен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1 не зміниться, 2 не змін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ab/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1 збільшиться, 2 збіль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1 зменшиться, 2 зменшитьс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1.15pt;mso-wrap-distance-left:9.05pt;mso-wrap-distance-right:9.05pt;mso-wrap-distance-top:0pt;mso-wrap-distance-bottom:0pt;margin-top:6.65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 не зміниться, 2 збільш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1 не зміниться, 2 зменш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</w:rPr>
                        <w:t xml:space="preserve"> 1 не зміниться, 2 не зміниться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ab/>
                        <w:t>Г:</w:t>
                      </w:r>
                      <w:r>
                        <w:rPr>
                          <w:sz w:val="18"/>
                        </w:rPr>
                        <w:t xml:space="preserve"> 1 збільшиться, 2 збільшиться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1 зменшиться, 2 зменш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8860</wp:posOffset>
                </wp:positionH>
                <wp:positionV relativeFrom="paragraph">
                  <wp:posOffset>52070</wp:posOffset>
                </wp:positionV>
                <wp:extent cx="1085850" cy="878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78040"/>
                          <a:chOff x="0" y="0"/>
                          <a:chExt cx="1085760" cy="87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8576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10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92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60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05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44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4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14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14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6116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9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5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49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49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49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0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2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2564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9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4.1pt;width:85.5pt;height:69.15pt" coordorigin="5636,82" coordsize="1710,1383">
                <v:rect id="shape_0" stroked="f" o:allowincell="f" style="position:absolute;left:5636;top:82;width:1709;height:13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96;top:4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385" to="6176,11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76,1105" to="7255,11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31,580" to="621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760" to="621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940" to="6215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050" to="635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5,1050" to="653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5,1050" to="671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1;top:10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8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61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1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1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10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580" to="6715,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16,565" to="6716,11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6,385" to="6895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280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7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290" w:hanging="360"/>
        <w:rPr>
          <w:sz w:val="18"/>
        </w:rPr>
      </w:pPr>
      <w:r>
        <w:rPr>
          <w:sz w:val="18"/>
        </w:rPr>
        <w:t>На малюнку представлений графік залежності пройденого пішоходом шляху від часу. Визначте за цим графіком швидкість пішохода.</w:t>
      </w:r>
    </w:p>
    <w:p>
      <w:pPr>
        <w:pStyle w:val="Normal"/>
        <w:ind w:right="129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2677160" cy="13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Б:</w:t>
                            </w:r>
                            <w:r>
                              <w:rPr>
                                <w:sz w:val="18"/>
                              </w:rPr>
                              <w:t xml:space="preserve"> 2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В:</w:t>
                            </w:r>
                            <w:r>
                              <w:rPr>
                                <w:sz w:val="18"/>
                              </w:rPr>
                              <w:t xml:space="preserve"> 3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Г:</w:t>
                            </w:r>
                            <w:r>
                              <w:rPr>
                                <w:sz w:val="18"/>
                              </w:rPr>
                              <w:t xml:space="preserve"> 4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Д:</w:t>
                            </w:r>
                            <w:r>
                              <w:rPr>
                                <w:sz w:val="18"/>
                              </w:rPr>
                              <w:t xml:space="preserve"> 5 м/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0.45pt;mso-wrap-distance-left:9.05pt;mso-wrap-distance-right:9.05pt;mso-wrap-distance-top:0pt;mso-wrap-distance-bottom:0pt;margin-top:4.3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 м/с</w:t>
                      </w:r>
                      <w:r>
                        <w:rPr>
                          <w:b/>
                          <w:sz w:val="18"/>
                        </w:rPr>
                        <w:t>;      Б:</w:t>
                      </w:r>
                      <w:r>
                        <w:rPr>
                          <w:sz w:val="18"/>
                        </w:rPr>
                        <w:t xml:space="preserve"> 2 м/с</w:t>
                      </w:r>
                      <w:r>
                        <w:rPr>
                          <w:b/>
                          <w:sz w:val="18"/>
                        </w:rPr>
                        <w:t>;    В:</w:t>
                      </w:r>
                      <w:r>
                        <w:rPr>
                          <w:sz w:val="18"/>
                        </w:rPr>
                        <w:t xml:space="preserve"> 3 м/с</w:t>
                      </w:r>
                      <w:r>
                        <w:rPr>
                          <w:b/>
                          <w:sz w:val="18"/>
                        </w:rPr>
                        <w:t>;      Г:</w:t>
                      </w:r>
                      <w:r>
                        <w:rPr>
                          <w:sz w:val="18"/>
                        </w:rPr>
                        <w:t xml:space="preserve"> 4 м/с</w:t>
                      </w:r>
                      <w:r>
                        <w:rPr>
                          <w:b/>
                          <w:sz w:val="18"/>
                        </w:rPr>
                        <w:t>;    Д:</w:t>
                      </w:r>
                      <w:r>
                        <w:rPr>
                          <w:sz w:val="18"/>
                        </w:rPr>
                        <w:t xml:space="preserve"> 5 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Місяць рухається по коловій  орбіті навколо Землі так, що одна його сторона постійно повернута до Землі. Яка траєкторія руху центру Землі відносно космонавта, який знаходиться на Місяці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62230</wp:posOffset>
                </wp:positionV>
                <wp:extent cx="2644775" cy="204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Еліп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Кол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В:</w:t>
                            </w:r>
                            <w:r>
                              <w:rPr>
                                <w:sz w:val="18"/>
                              </w:rPr>
                              <w:t xml:space="preserve"> Прям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Точк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спіра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6.1pt;mso-wrap-distance-left:9.05pt;mso-wrap-distance-right:9.05pt;mso-wrap-distance-top:0pt;mso-wrap-distance-bottom:0pt;margin-top:4.9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Еліпс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Коло</w:t>
                      </w:r>
                      <w:r>
                        <w:rPr>
                          <w:b/>
                          <w:sz w:val="18"/>
                        </w:rPr>
                        <w:t>; В:</w:t>
                      </w:r>
                      <w:r>
                        <w:rPr>
                          <w:sz w:val="18"/>
                        </w:rPr>
                        <w:t xml:space="preserve"> Пряма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Точка</w:t>
                      </w:r>
                      <w:r>
                        <w:rPr>
                          <w:b/>
                          <w:sz w:val="18"/>
                        </w:rPr>
                        <w:t xml:space="preserve">;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спіра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11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4135</wp:posOffset>
                </wp:positionH>
                <wp:positionV relativeFrom="paragraph">
                  <wp:posOffset>4445</wp:posOffset>
                </wp:positionV>
                <wp:extent cx="714375" cy="704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04880"/>
                          <a:chOff x="0" y="0"/>
                          <a:chExt cx="714240" cy="70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142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4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47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3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3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47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540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38120"/>
                            <a:ext cx="18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30420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28760"/>
                            <a:ext cx="18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0.35pt;width:56.25pt;height:55.5pt" coordorigin="6101,7" coordsize="1125,1110">
                <v:rect id="shape_0" stroked="f" o:allowincell="f" style="position:absolute;left:6101;top:7;width:1124;height:110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61;top:1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1;top:2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60,352" to="646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352" to="700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56;top:7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1;top:7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1,532" to="6461,7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41,352" to="6641,3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910,352" to="6910,3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1;top:21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7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57;width: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697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486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682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Два зубчасті колеса приведені у зчеплення. На колеса намотані нитки до кінців яких прикріплено тягарці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>1</w:t>
      </w:r>
      <w:r>
        <w:rPr>
          <w:sz w:val="18"/>
        </w:rPr>
        <w:t xml:space="preserve"> і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>2</w:t>
      </w:r>
      <w:r>
        <w:rPr>
          <w:sz w:val="18"/>
        </w:rPr>
        <w:t xml:space="preserve"> . Перше колесо (1) обертається так, що тягарець  рухається вверх з швидкістю 2м/с. В якому напрямі і з якою швидкістю рухається тягарець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>2</w:t>
      </w:r>
      <w:r>
        <w:rPr>
          <w:sz w:val="18"/>
        </w:rPr>
        <w:t>. 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</w:rPr>
        <w:t xml:space="preserve"> вниз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</w:rPr>
        <w:t>вверх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</wp:posOffset>
                </wp:positionH>
                <wp:positionV relativeFrom="paragraph">
                  <wp:posOffset>34925</wp:posOffset>
                </wp:positionV>
                <wp:extent cx="3262630" cy="1695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 1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 1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В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2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Г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2 м/с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Д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4 м/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3.35pt;mso-wrap-distance-left:9.05pt;mso-wrap-distance-right:9.05pt;mso-wrap-distance-top:0pt;mso-wrap-distance-bottom:0pt;margin-top:2.75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>, 1 м/с</w:t>
                      </w:r>
                      <w:r>
                        <w:rPr>
                          <w:b/>
                          <w:sz w:val="18"/>
                        </w:rPr>
                        <w:t>;   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</w:rPr>
                        <w:t>, 1 м/с</w:t>
                      </w:r>
                      <w:r>
                        <w:rPr>
                          <w:b/>
                          <w:sz w:val="18"/>
                        </w:rPr>
                        <w:t>;    В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>,2 м/с</w:t>
                      </w:r>
                      <w:r>
                        <w:rPr>
                          <w:b/>
                          <w:sz w:val="18"/>
                        </w:rPr>
                        <w:t>;   Г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</w:rPr>
                        <w:t>,2 м/с</w:t>
                      </w:r>
                      <w:r>
                        <w:rPr>
                          <w:b/>
                          <w:sz w:val="18"/>
                        </w:rPr>
                        <w:t>;  Д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>,4 м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6960</wp:posOffset>
                </wp:positionH>
                <wp:positionV relativeFrom="paragraph">
                  <wp:posOffset>40005</wp:posOffset>
                </wp:positionV>
                <wp:extent cx="828675" cy="6477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647640"/>
                          <a:chOff x="0" y="0"/>
                          <a:chExt cx="828720" cy="64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28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904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179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64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517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517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4024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984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024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66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8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60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5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840" y="4572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57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6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14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81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3.15pt;width:65.25pt;height:51pt" coordorigin="5696,63" coordsize="1305,1020">
                <v:rect id="shape_0" stroked="f" o:allowincell="f" style="position:absolute;left:5696;top:63;width:1304;height:10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726;top:363;width:1259;height:7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696;top:339;width:125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1,783" to="6400,783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50,346" to="5950,34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46,624" to="683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1,878" to="6005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1,878" to="6725,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1,697" to="6595,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6,533" to="6290,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6,697" to="5950,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0;top:79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0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48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78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783;width:200;height:2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696,153" to="5696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5,168" to="6955,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0;top:63;width:2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1,348" to="6401,52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29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025</wp:posOffset>
                </wp:positionH>
                <wp:positionV relativeFrom="paragraph">
                  <wp:posOffset>1844040</wp:posOffset>
                </wp:positionV>
                <wp:extent cx="1181100" cy="63246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32520"/>
                          <a:chOff x="0" y="0"/>
                          <a:chExt cx="1181160" cy="632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811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60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180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8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19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032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4032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288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746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2883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5760" y="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73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564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4039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753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520" y="175320"/>
                            <a:ext cx="153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45.2pt;width:93pt;height:49.8pt" coordorigin="5715,2904" coordsize="1860,996">
                <v:rect id="shape_0" stroked="f" o:allowincell="f" style="position:absolute;left:5715;top:2904;width:1859;height:9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10;top:300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15,3165" to="7574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60;top:372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0;top:372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10,3720" to="6494,372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70,3360" to="7170,3719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60,3285" to="7044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3539" to="6219,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3539" to="6939,3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5,3358" to="6809,3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5,3179" to="6579,3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0,3358" to="6164,3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3;top:2904;width:200;height:2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343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3465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3540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318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3180;width:240;height:2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Рідина знаходиться в посудині. Яке співвідношення  між тисками у вказаних точках рідини?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– атмосферний тиск.Рідина нерухом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62865</wp:posOffset>
                </wp:positionV>
                <wp:extent cx="4263390" cy="5378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Д: </w:t>
                            </w:r>
                            <w:r>
                              <w:rPr>
                                <w:sz w:val="18"/>
                              </w:rPr>
                              <w:t>всі однакові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42.35pt;mso-wrap-distance-left:9.05pt;mso-wrap-distance-right:9.05pt;mso-wrap-distance-top:0pt;mso-wrap-distance-bottom:0pt;margin-top:4.95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</w:rPr>
                        <w:t xml:space="preserve"> В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Д: </w:t>
                      </w:r>
                      <w:r>
                        <w:rPr>
                          <w:sz w:val="18"/>
                        </w:rPr>
                        <w:t>всі однаков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147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6475</wp:posOffset>
                </wp:positionH>
                <wp:positionV relativeFrom="paragraph">
                  <wp:posOffset>-114300</wp:posOffset>
                </wp:positionV>
                <wp:extent cx="911225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571680"/>
                          <a:chOff x="0" y="0"/>
                          <a:chExt cx="911160" cy="571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1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3320" y="19080"/>
                            <a:ext cx="177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426600"/>
                            <a:ext cx="11376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8000"/>
                            <a:ext cx="11376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160"/>
                            <a:ext cx="114480" cy="17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2960" y="16128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840" y="15192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3760" y="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-9pt;width:71.75pt;height:45pt" coordorigin="5585,-180" coordsize="1435,900">
                <v:rect id="shape_0" stroked="f" o:allowincell="f" style="position:absolute;left:5585;top:-180;width:1434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40;top:-150;width:279;height:2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6305;top:492;width:178;height:18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036;top:132;width:178;height:18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575;top:135;width:179;height:28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6035,-45" to="603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675" to="6754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-45" to="675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-45" to="6215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-45" to="6575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495" to="657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35" to="675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135" to="6214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315" to="621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389" to="6754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495" to="647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495" to="629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9;top:74;width:240;height:2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59;width:220;height: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-180;width:240;height: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 xml:space="preserve">В </w:t>
      </w:r>
      <w:r>
        <w:rPr>
          <w:sz w:val="18"/>
          <w:lang w:val="en-US"/>
        </w:rPr>
        <w:t>U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– подібній скляній трубці міститься три стовпчики рідини. Порівняйте густини рідин. Система в рівновазі. </w:t>
      </w:r>
    </w:p>
    <w:p>
      <w:pPr>
        <w:pStyle w:val="Normal"/>
        <w:ind w:right="147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343400" cy="3333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В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Г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Д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.25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В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Г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  Д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685800" cy="428625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28760"/>
                          <a:chOff x="0" y="0"/>
                          <a:chExt cx="685800" cy="428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85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6858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7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13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47520"/>
                            <a:ext cx="162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560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45pt;width:54pt;height:33.75pt" coordorigin="6120,169" coordsize="1080,675">
                <v:rect id="shape_0" stroked="f" o:allowincell="f" style="position:absolute;left:6120;top:169;width:1079;height:6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6120;top:587;width:1079;height:254;mso-wrap-style:none;v-text-anchor:middle">
                  <v:fill o:detectmouseclick="t" type="solid" color2="#3f3f3f"/>
                  <v:stroke color="black" weight="6480" joinstyle="miter" endcap="flat"/>
                  <w10:wrap type="none"/>
                </v:rect>
                <v:line id="shape_0" from="6120,484" to="6120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44" to="7199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84" to="7200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5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0;top:4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4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69;top:303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244;width:25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28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589" to="7199,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930" w:hanging="360"/>
        <w:rPr>
          <w:sz w:val="18"/>
        </w:rPr>
      </w:pPr>
      <w:r>
        <w:rPr>
          <w:sz w:val="18"/>
        </w:rPr>
        <w:t xml:space="preserve">В посудині з водою плавають тіла, які мають рівні об’єми, але різну масу. Визначте: а) на яке тіло діє найменша архімедова сила; б) до якого тіла треба прикласти найбільшу силу, щоб повністю занурити його у воду.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787140" cy="1327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а) 1; б)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Б:</w:t>
                            </w:r>
                            <w:r>
                              <w:rPr>
                                <w:sz w:val="18"/>
                              </w:rPr>
                              <w:t xml:space="preserve"> а) 2; б)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:</w:t>
                            </w:r>
                            <w:r>
                              <w:rPr>
                                <w:sz w:val="18"/>
                              </w:rPr>
                              <w:t xml:space="preserve"> а) 2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 xml:space="preserve"> б) 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а) 1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 xml:space="preserve"> б)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а) 1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 xml:space="preserve"> б)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0.45pt;mso-wrap-distance-left:9.05pt;mso-wrap-distance-right:9.05pt;mso-wrap-distance-top:0pt;mso-wrap-distance-bottom:0pt;margin-top:8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а) 1; б) 2</w:t>
                      </w:r>
                      <w:r>
                        <w:rPr>
                          <w:b/>
                          <w:sz w:val="18"/>
                        </w:rPr>
                        <w:t xml:space="preserve">;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Б:</w:t>
                      </w:r>
                      <w:r>
                        <w:rPr>
                          <w:sz w:val="18"/>
                        </w:rPr>
                        <w:t xml:space="preserve"> а) 2; б) 3</w:t>
                      </w:r>
                      <w:r>
                        <w:rPr>
                          <w:b/>
                          <w:sz w:val="18"/>
                        </w:rPr>
                        <w:t xml:space="preserve">;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 xml:space="preserve"> В:</w:t>
                      </w:r>
                      <w:r>
                        <w:rPr>
                          <w:sz w:val="18"/>
                        </w:rPr>
                        <w:t xml:space="preserve"> а) 2</w:t>
                      </w:r>
                      <w:r>
                        <w:rPr>
                          <w:sz w:val="18"/>
                          <w:lang w:val="ru-RU"/>
                        </w:rPr>
                        <w:t>;</w:t>
                      </w:r>
                      <w:r>
                        <w:rPr>
                          <w:sz w:val="18"/>
                        </w:rPr>
                        <w:t xml:space="preserve"> б) 2</w:t>
                      </w:r>
                      <w:r>
                        <w:rPr>
                          <w:b/>
                          <w:sz w:val="18"/>
                        </w:rPr>
                        <w:t xml:space="preserve">;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а) 1</w:t>
                      </w:r>
                      <w:r>
                        <w:rPr>
                          <w:sz w:val="18"/>
                          <w:lang w:val="ru-RU"/>
                        </w:rPr>
                        <w:t>;</w:t>
                      </w:r>
                      <w:r>
                        <w:rPr>
                          <w:sz w:val="18"/>
                        </w:rPr>
                        <w:t xml:space="preserve"> б) 3</w:t>
                      </w:r>
                      <w:r>
                        <w:rPr>
                          <w:b/>
                          <w:sz w:val="18"/>
                        </w:rPr>
                        <w:t xml:space="preserve">; 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а) 1</w:t>
                      </w:r>
                      <w:r>
                        <w:rPr>
                          <w:sz w:val="18"/>
                          <w:lang w:val="ru-RU"/>
                        </w:rPr>
                        <w:t>;</w:t>
                      </w:r>
                      <w:r>
                        <w:rPr>
                          <w:sz w:val="18"/>
                        </w:rPr>
                        <w:t xml:space="preserve"> б)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695325" cy="704850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04880"/>
                          <a:chOff x="0" y="0"/>
                          <a:chExt cx="695160" cy="704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951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131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7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7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17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7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6480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649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649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649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6490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5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07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170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7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69000"/>
                            <a:ext cx="228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49920"/>
                            <a:ext cx="113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6080"/>
                            <a:ext cx="114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92840"/>
                            <a:ext cx="181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3027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785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85pt;width:54.75pt;height:55.5pt" coordorigin="5940,137" coordsize="1095,1110">
                <v:rect id="shape_0" stroked="f" o:allowincell="f" style="position:absolute;left:5940;top:137;width:1094;height:110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32;top:34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4,164" to="6158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4,164" to="6548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4,164" to="6728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164" to="6353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253" to="6794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239" to="6465,482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074,1159" to="6158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4,1159" to="6548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4,1159" to="6728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1159" to="6353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5,1153" to="679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479" to="6330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0;top:7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5,479" to="6615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5;top:77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70;top:718;width:35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688;width:17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93;width:17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913;width:28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2,614" to="6736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6,1048" to="673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18"/>
        </w:rPr>
        <w:t xml:space="preserve">Система тіл в рівновазі. Порівняйте сили натягу ниток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 xml:space="preserve"> і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 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3499485" cy="4432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34.9pt;mso-wrap-distance-left:9.05pt;mso-wrap-distance-right:9.05pt;mso-wrap-distance-top:0pt;mso-wrap-distance-bottom:0pt;margin-top:2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 xml:space="preserve"> В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b/>
                          <w:sz w:val="18"/>
                        </w:rPr>
                        <w:t xml:space="preserve">;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Яка швидкість кінця рукоятки під час піднімання відра води з колодязя зі швидкістю       1 м/с, якщо радіус рукоятки колодязного коловорота в 4 рази більший від радіуса вала, на який намотується трос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</wp:posOffset>
                </wp:positionH>
                <wp:positionV relativeFrom="paragraph">
                  <wp:posOffset>58420</wp:posOffset>
                </wp:positionV>
                <wp:extent cx="4092575" cy="1327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0,5 м/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;         Б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1 м/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;          В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 м/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;         Г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 м/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;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Д: </w:t>
                            </w: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8 м/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0.45pt;mso-wrap-distance-left:9.05pt;mso-wrap-distance-right:9.05pt;mso-wrap-distance-top:0pt;mso-wrap-distance-bottom:0pt;margin-top:4.6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А: </w:t>
                      </w:r>
                      <w:r>
                        <w:rPr>
                          <w:color w:val="000000"/>
                          <w:sz w:val="18"/>
                        </w:rPr>
                        <w:t>0,5 м/с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;         Б: </w:t>
                      </w:r>
                      <w:r>
                        <w:rPr>
                          <w:color w:val="000000"/>
                          <w:sz w:val="18"/>
                        </w:rPr>
                        <w:t>1 м/с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;          В: </w:t>
                      </w:r>
                      <w:r>
                        <w:rPr>
                          <w:color w:val="000000"/>
                          <w:sz w:val="18"/>
                        </w:rPr>
                        <w:t>2 м/с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;         Г: </w:t>
                      </w:r>
                      <w:r>
                        <w:rPr>
                          <w:color w:val="000000"/>
                          <w:sz w:val="18"/>
                        </w:rPr>
                        <w:t>4 м/с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;            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 xml:space="preserve">Д: </w:t>
                      </w:r>
                      <w:r>
                        <w:rPr>
                          <w:color w:val="000000"/>
                          <w:sz w:val="18"/>
                          <w:lang w:val="ru-RU"/>
                        </w:rPr>
                        <w:t>8 м/с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6195</wp:posOffset>
                </wp:positionH>
                <wp:positionV relativeFrom="paragraph">
                  <wp:posOffset>87630</wp:posOffset>
                </wp:positionV>
                <wp:extent cx="650240" cy="609600"/>
                <wp:effectExtent l="381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09480"/>
                          <a:chOff x="0" y="0"/>
                          <a:chExt cx="6501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680" cy="60948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720" y="0"/>
                              <a:ext cx="56196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" y="237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763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763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32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1321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4000"/>
                              <a:ext cx="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572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256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380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5724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560" y="16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6.9pt;width:51.2pt;height:48pt" coordorigin="6057,138" coordsize="1024,960">
                <v:group id="shape_0" style="position:absolute;left:6057;top:138;width:886;height:960">
                  <v:rect id="shape_0" stroked="f" o:allowincell="f" style="position:absolute;left:6058;top:138;width:884;height:9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6300;top:51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52,258" to="6336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58" to="6516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258" to="6141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8,347" to="6447,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346" to="6298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648" to="6433,874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53;top:85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2,336" to="6582,64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63;top:738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8;top:228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1;top:3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290" w:hanging="360"/>
        <w:rPr/>
      </w:pPr>
      <w:r>
        <w:rPr>
          <w:sz w:val="18"/>
        </w:rPr>
        <w:t xml:space="preserve">Яку роботу треба виконати, щоб за допомогою рухомого блока 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б</w:t>
      </w:r>
      <w:r>
        <w:rPr>
          <w:sz w:val="18"/>
          <w:lang w:val="ru-RU"/>
        </w:rPr>
        <w:t>=1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кг </w:t>
      </w:r>
      <w:r>
        <w:rPr>
          <w:sz w:val="18"/>
        </w:rPr>
        <w:t xml:space="preserve">підняти тіло </w:t>
      </w:r>
      <w:r>
        <w:rPr>
          <w:sz w:val="18"/>
          <w:lang w:val="en-US"/>
        </w:rPr>
        <w:t>m</w:t>
      </w:r>
      <w:r>
        <w:rPr>
          <w:sz w:val="18"/>
          <w:lang w:val="ru-RU"/>
        </w:rPr>
        <w:t xml:space="preserve">=10 </w:t>
      </w:r>
      <w:r>
        <w:rPr>
          <w:sz w:val="18"/>
        </w:rPr>
        <w:t xml:space="preserve">кг  на висоту </w:t>
      </w:r>
      <w:r>
        <w:rPr>
          <w:sz w:val="18"/>
          <w:lang w:val="en-US"/>
        </w:rPr>
        <w:t>h</w:t>
      </w:r>
      <w:r>
        <w:rPr>
          <w:sz w:val="18"/>
          <w:lang w:val="ru-RU"/>
        </w:rPr>
        <w:t xml:space="preserve">=10 м </w:t>
      </w:r>
      <w:r>
        <w:rPr>
          <w:sz w:val="18"/>
        </w:rPr>
        <w:t>?(</w:t>
      </w:r>
      <w:r>
        <w:rPr>
          <w:sz w:val="18"/>
          <w:lang w:val="en-US"/>
        </w:rPr>
        <w:t>g</w:t>
      </w:r>
      <w:r>
        <w:rPr>
          <w:sz w:val="18"/>
          <w:lang w:val="ru-RU"/>
        </w:rPr>
        <w:t>=10 Н/м</w:t>
      </w:r>
      <w:r>
        <w:rPr>
          <w:sz w:val="18"/>
        </w:rPr>
        <w:t>) Тертя відсутнє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</wp:posOffset>
                </wp:positionH>
                <wp:positionV relativeFrom="paragraph">
                  <wp:posOffset>49530</wp:posOffset>
                </wp:positionV>
                <wp:extent cx="3287395" cy="1327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400 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550 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900 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1000 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1100 Дж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0.45pt;mso-wrap-distance-left:9.05pt;mso-wrap-distance-right:9.05pt;mso-wrap-distance-top:0pt;mso-wrap-distance-bottom:0pt;margin-top:3.9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400 Дж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550 Дж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900 Дж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1000 Дж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>Д:</w:t>
                      </w:r>
                      <w:r>
                        <w:rPr>
                          <w:sz w:val="18"/>
                        </w:rPr>
                        <w:t xml:space="preserve"> 1100 Д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735</wp:posOffset>
                </wp:positionH>
                <wp:positionV relativeFrom="paragraph">
                  <wp:posOffset>60960</wp:posOffset>
                </wp:positionV>
                <wp:extent cx="3245485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Завдання   21 - 30 оцінюються п’ятьма бал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7pt;mso-wrap-distance-left:9.05pt;mso-wrap-distance-right:9.05pt;mso-wrap-distance-top:0pt;mso-wrap-distance-bottom:0pt;margin-top:4.8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Завдання   21 - 30 оцінюються п’ятьма бал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60020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13760"/>
                            <a:ext cx="34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м/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8pt;width:126pt;height:45pt" coordorigin="4500,136" coordsize="2520,900">
                <v:rect id="shape_0" stroked="f" o:allowincell="f" style="position:absolute;left:4500;top:136;width:251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41,676" to="6840,6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61,496" to="6300,49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41,856" to="5400,8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5;top:315;width:53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2370" w:hanging="360"/>
        <w:rPr>
          <w:sz w:val="18"/>
        </w:rPr>
      </w:pPr>
      <w:r>
        <w:rPr>
          <w:sz w:val="18"/>
        </w:rPr>
        <w:t>Довгий шнур рухається по гладкій горизонтальній поверхні вліво з швидкістю 2 м/с. Точку А починають рухати вправо  з швидкістю 1 м/с. Якої довжини частина шнура буде рухатись вправо через 2 с 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245</wp:posOffset>
                </wp:positionH>
                <wp:positionV relativeFrom="paragraph">
                  <wp:posOffset>84455</wp:posOffset>
                </wp:positionV>
                <wp:extent cx="4161155" cy="13271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1 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Б:</w:t>
                            </w:r>
                            <w:r>
                              <w:rPr>
                                <w:sz w:val="18"/>
                              </w:rPr>
                              <w:t xml:space="preserve"> 2 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     В:</w:t>
                            </w:r>
                            <w:r>
                              <w:rPr>
                                <w:sz w:val="18"/>
                              </w:rPr>
                              <w:t xml:space="preserve"> 3 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 Г:</w:t>
                            </w:r>
                            <w:r>
                              <w:rPr>
                                <w:sz w:val="18"/>
                              </w:rPr>
                              <w:t xml:space="preserve"> 4 м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  Д:</w:t>
                            </w:r>
                            <w:r>
                              <w:rPr>
                                <w:sz w:val="18"/>
                              </w:rPr>
                              <w:t xml:space="preserve"> 5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0.45pt;mso-wrap-distance-left:9.05pt;mso-wrap-distance-right:9.05pt;mso-wrap-distance-top:0pt;mso-wrap-distance-bottom:0pt;margin-top:6.65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1 м</w:t>
                      </w:r>
                      <w:r>
                        <w:rPr>
                          <w:b/>
                          <w:sz w:val="18"/>
                        </w:rPr>
                        <w:t>;            Б:</w:t>
                      </w:r>
                      <w:r>
                        <w:rPr>
                          <w:sz w:val="18"/>
                        </w:rPr>
                        <w:t xml:space="preserve"> 2 м</w:t>
                      </w:r>
                      <w:r>
                        <w:rPr>
                          <w:b/>
                          <w:sz w:val="18"/>
                        </w:rPr>
                        <w:t>;             В:</w:t>
                      </w:r>
                      <w:r>
                        <w:rPr>
                          <w:sz w:val="18"/>
                        </w:rPr>
                        <w:t xml:space="preserve"> 3 м</w:t>
                      </w:r>
                      <w:r>
                        <w:rPr>
                          <w:b/>
                          <w:sz w:val="18"/>
                        </w:rPr>
                        <w:t>;        Г:</w:t>
                      </w:r>
                      <w:r>
                        <w:rPr>
                          <w:sz w:val="18"/>
                        </w:rPr>
                        <w:t xml:space="preserve"> 4 м</w:t>
                      </w:r>
                      <w:r>
                        <w:rPr>
                          <w:b/>
                          <w:sz w:val="18"/>
                        </w:rPr>
                        <w:t>;       Д:</w:t>
                      </w:r>
                      <w:r>
                        <w:rPr>
                          <w:sz w:val="18"/>
                        </w:rPr>
                        <w:t xml:space="preserve"> 5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650" w:hanging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8400</wp:posOffset>
                </wp:positionH>
                <wp:positionV relativeFrom="paragraph">
                  <wp:posOffset>25400</wp:posOffset>
                </wp:positionV>
                <wp:extent cx="877570" cy="572135"/>
                <wp:effectExtent l="571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572040"/>
                          <a:chOff x="0" y="0"/>
                          <a:chExt cx="877680" cy="572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800" y="0"/>
                            <a:ext cx="8755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008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0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38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38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388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9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94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9592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0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57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343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40" y="1911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911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1911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3052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11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19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4752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79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95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95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951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26172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pt;width:69.1pt;height:45.05pt" coordorigin="5840,40" coordsize="1382,901">
                <v:rect id="shape_0" stroked="f" o:allowincell="f" style="position:absolute;left:5843;top:40;width:1378;height: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5;top:56;width:32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40;top:4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3;top:35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57,101" to="6941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7,101" to="7121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101" to="6746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3,190" to="7052,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7,189" to="6867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506" to="6718,73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8;top:68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3,191" to="6255,1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68;top:58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7,341" to="6221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7,341" to="6401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2,341" to="6026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7,521" to="6401,6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3,341" to="6392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341" to="6403,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3,115" to="6515,341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973,46" to="6512,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3,132" to="6583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348" to="6121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7,348" to="6301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2,348" to="5926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2,452" to="6386,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446;top:40;width:141;height:1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8"/>
        </w:rPr>
        <w:t xml:space="preserve">Циліндр з намотаною ниткою котиться без проковзування. Вісь циліндра рухається з  швидкістю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</w:rPr>
        <w:t xml:space="preserve">. З якою швидкістю рухається вантаж </w:t>
      </w:r>
      <w:r>
        <w:rPr>
          <w:sz w:val="18"/>
          <w:lang w:val="en-US"/>
        </w:rPr>
        <w:t>m</w:t>
      </w:r>
      <w:r>
        <w:rPr>
          <w:sz w:val="18"/>
        </w:rPr>
        <w:t>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</wp:posOffset>
                </wp:positionH>
                <wp:positionV relativeFrom="paragraph">
                  <wp:posOffset>1905</wp:posOffset>
                </wp:positionV>
                <wp:extent cx="3063875" cy="2857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       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       Г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     Д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2.5pt;mso-wrap-distance-left:9.05pt;mso-wrap-distance-right:9.05pt;mso-wrap-distance-top:0pt;mso-wrap-distance-bottom:0pt;margin-top:0.15pt;mso-position-vertical-relative:text;margin-left: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       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  <w:tab/>
                        <w:t>В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b/>
                          <w:sz w:val="18"/>
                        </w:rPr>
                        <w:t>;             Г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b/>
                          <w:sz w:val="18"/>
                        </w:rPr>
                        <w:t>;           Д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0775</wp:posOffset>
                </wp:positionH>
                <wp:positionV relativeFrom="paragraph">
                  <wp:posOffset>104775</wp:posOffset>
                </wp:positionV>
                <wp:extent cx="776605" cy="798830"/>
                <wp:effectExtent l="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98840"/>
                          <a:chOff x="0" y="0"/>
                          <a:chExt cx="776520" cy="798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0600" y="525960"/>
                            <a:ext cx="200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0480" y="0"/>
                            <a:ext cx="68184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7320" y="532800"/>
                            <a:ext cx="192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2720"/>
                            <a:ext cx="111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4572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10520"/>
                            <a:ext cx="17352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40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29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9296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514440"/>
                            <a:ext cx="149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7040" y="208800"/>
                            <a:ext cx="1144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5400" y="219600"/>
                            <a:ext cx="123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8.25pt;width:61.15pt;height:62.9pt" coordorigin="5765,165" coordsize="1223,1258">
                <v:shape id="shape_0" stroked="f" o:allowincell="f" style="position:absolute;left:5955;top:993;width:314;height:4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f" o:allowincell="f" style="position:absolute;left:5860;top:165;width:1073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8;top:1004;width:303;height:4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65;top:988;width:17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4,237" to="651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65" to="617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165" to="65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10;top:339;width:272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2,250" to="6352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469" to="622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69" to="6481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3;top:975;width:23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494;width:179;height:4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6270,165" to="6351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2;top:511;width:193;height:4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60" w:leader="none"/>
        </w:tabs>
        <w:ind w:left="360" w:right="1290" w:hanging="360"/>
        <w:rPr>
          <w:sz w:val="18"/>
          <w:lang w:val="ru-RU"/>
        </w:rPr>
      </w:pPr>
      <w:r>
        <w:rPr>
          <w:sz w:val="18"/>
        </w:rPr>
        <w:t>Через легкий блок без тертя перекинута легка мотузка, на якій зрівноважені дві мавпи однакової маси (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). Мавпи починають рухатись вгору, перша з швидкістю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</w:rPr>
        <w:t xml:space="preserve">, а друга з швидкістю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</w:rPr>
        <w:t xml:space="preserve">  відносно мотузки. Порівняйте час, за який мавпи досягнуть бл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3074035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8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29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3160</wp:posOffset>
                </wp:positionH>
                <wp:positionV relativeFrom="paragraph">
                  <wp:posOffset>40005</wp:posOffset>
                </wp:positionV>
                <wp:extent cx="847725" cy="457835"/>
                <wp:effectExtent l="508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457920"/>
                          <a:chOff x="0" y="0"/>
                          <a:chExt cx="847800" cy="457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847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5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2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43080"/>
                            <a:ext cx="114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8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3.15pt;width:66.75pt;height:36.05pt" coordorigin="5816,63" coordsize="1335,721">
                <v:rect id="shape_0" stroked="f" o:allowincell="f" style="position:absolute;left:5816;top:63;width:1334;height:7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5816;top:423;width:107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816,63" to="581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783" to="6895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63" to="7075,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6,243" to="6896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6,243" to="7075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153" to="7150,1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36;top:3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51;top:603;width:17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1,423" to="6341,60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56;top:42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423" to="6895,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У герметично закритій посудині у воді плаває легка гумова кулька, заповнена повітрям, з прикріпленим до неї тягарцем </w:t>
      </w:r>
      <w:r>
        <w:rPr>
          <w:sz w:val="18"/>
          <w:lang w:val="en-US"/>
        </w:rPr>
        <w:t>m</w:t>
      </w:r>
      <w:r>
        <w:rPr>
          <w:sz w:val="18"/>
        </w:rPr>
        <w:t>. Як зміниться глибина занурення тягарця, якщо в посудину накачувати повітря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35</wp:posOffset>
                </wp:positionH>
                <wp:positionV relativeFrom="paragraph">
                  <wp:posOffset>67310</wp:posOffset>
                </wp:positionV>
                <wp:extent cx="4424045" cy="13271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збіль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Б:</w:t>
                            </w:r>
                            <w:r>
                              <w:rPr>
                                <w:sz w:val="18"/>
                              </w:rPr>
                              <w:t xml:space="preserve"> зменш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В:</w:t>
                            </w:r>
                            <w:r>
                              <w:rPr>
                                <w:sz w:val="18"/>
                              </w:rPr>
                              <w:t xml:space="preserve"> не змін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Г:</w:t>
                            </w:r>
                            <w:r>
                              <w:rPr>
                                <w:sz w:val="18"/>
                              </w:rPr>
                              <w:t xml:space="preserve"> можливо і А і Б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Д:</w:t>
                            </w:r>
                            <w:r>
                              <w:rPr>
                                <w:sz w:val="18"/>
                              </w:rPr>
                              <w:t xml:space="preserve"> можливо і Б і 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10.45pt;mso-wrap-distance-left:9.05pt;mso-wrap-distance-right:9.05pt;mso-wrap-distance-top:0pt;mso-wrap-distance-bottom:0pt;margin-top:5.3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збільшиться</w:t>
                      </w:r>
                      <w:r>
                        <w:rPr>
                          <w:b/>
                          <w:sz w:val="18"/>
                        </w:rPr>
                        <w:t>;  Б:</w:t>
                      </w:r>
                      <w:r>
                        <w:rPr>
                          <w:sz w:val="18"/>
                        </w:rPr>
                        <w:t xml:space="preserve"> зменшиться</w:t>
                      </w:r>
                      <w:r>
                        <w:rPr>
                          <w:b/>
                          <w:sz w:val="18"/>
                        </w:rPr>
                        <w:t>;  В:</w:t>
                      </w:r>
                      <w:r>
                        <w:rPr>
                          <w:sz w:val="18"/>
                        </w:rPr>
                        <w:t xml:space="preserve"> не зміниться</w:t>
                      </w:r>
                      <w:r>
                        <w:rPr>
                          <w:b/>
                          <w:sz w:val="18"/>
                        </w:rPr>
                        <w:t>; Г:</w:t>
                      </w:r>
                      <w:r>
                        <w:rPr>
                          <w:sz w:val="18"/>
                        </w:rPr>
                        <w:t xml:space="preserve"> можливо і А і Б</w:t>
                      </w:r>
                      <w:r>
                        <w:rPr>
                          <w:b/>
                          <w:sz w:val="18"/>
                        </w:rPr>
                        <w:t>;  Д:</w:t>
                      </w:r>
                      <w:r>
                        <w:rPr>
                          <w:sz w:val="18"/>
                        </w:rPr>
                        <w:t xml:space="preserve"> можливо і Б і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На скільки збільшиться тиск води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на дн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 циліндричної посудини, якщо у воду покласти дерев’яне тіл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масою 500г.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</wp:posOffset>
                </wp:positionH>
                <wp:positionV relativeFrom="paragraph">
                  <wp:posOffset>57785</wp:posOffset>
                </wp:positionV>
                <wp:extent cx="2961640" cy="1327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0,05 П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Б:</w:t>
                            </w:r>
                            <w:r>
                              <w:rPr>
                                <w:sz w:val="18"/>
                              </w:rPr>
                              <w:t xml:space="preserve"> 0,5 П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В:</w:t>
                            </w:r>
                            <w:r>
                              <w:rPr>
                                <w:sz w:val="18"/>
                              </w:rPr>
                              <w:t xml:space="preserve"> 5 П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  <w:tab/>
                              <w:t xml:space="preserve">  Г:</w:t>
                            </w:r>
                            <w:r>
                              <w:rPr>
                                <w:sz w:val="18"/>
                              </w:rPr>
                              <w:t xml:space="preserve"> 50 Па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  Д:</w:t>
                            </w:r>
                            <w:r>
                              <w:rPr>
                                <w:sz w:val="18"/>
                              </w:rPr>
                              <w:t xml:space="preserve"> 500 П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0.45pt;mso-wrap-distance-left:9.05pt;mso-wrap-distance-right:9.05pt;mso-wrap-distance-top:0pt;mso-wrap-distance-bottom:0pt;margin-top:4.55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0,05 Па</w:t>
                      </w:r>
                      <w:r>
                        <w:rPr>
                          <w:b/>
                          <w:sz w:val="18"/>
                        </w:rPr>
                        <w:t>;    Б:</w:t>
                      </w:r>
                      <w:r>
                        <w:rPr>
                          <w:sz w:val="18"/>
                        </w:rPr>
                        <w:t xml:space="preserve"> 0,5 Па</w:t>
                      </w:r>
                      <w:r>
                        <w:rPr>
                          <w:b/>
                          <w:sz w:val="18"/>
                        </w:rPr>
                        <w:t>;    В:</w:t>
                      </w:r>
                      <w:r>
                        <w:rPr>
                          <w:sz w:val="18"/>
                        </w:rPr>
                        <w:t xml:space="preserve"> 5 Па</w:t>
                      </w:r>
                      <w:r>
                        <w:rPr>
                          <w:b/>
                          <w:sz w:val="18"/>
                        </w:rPr>
                        <w:t>;</w:t>
                        <w:tab/>
                        <w:t xml:space="preserve">  Г:</w:t>
                      </w:r>
                      <w:r>
                        <w:rPr>
                          <w:sz w:val="18"/>
                        </w:rPr>
                        <w:t xml:space="preserve"> 50 Па</w:t>
                      </w:r>
                      <w:r>
                        <w:rPr>
                          <w:b/>
                          <w:sz w:val="18"/>
                        </w:rPr>
                        <w:t>;     Д:</w:t>
                      </w:r>
                      <w:r>
                        <w:rPr>
                          <w:sz w:val="18"/>
                        </w:rPr>
                        <w:t xml:space="preserve"> 500 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7960</wp:posOffset>
                </wp:positionH>
                <wp:positionV relativeFrom="paragraph">
                  <wp:posOffset>-6985</wp:posOffset>
                </wp:positionV>
                <wp:extent cx="571500" cy="70104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00920"/>
                          <a:chOff x="0" y="0"/>
                          <a:chExt cx="571680" cy="700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16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" y="129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9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6320"/>
                            <a:ext cx="71640" cy="14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08960"/>
                            <a:ext cx="7164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20200"/>
                            <a:ext cx="716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6280" y="14868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5560" y="4914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4240" y="16704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1440" y="490680"/>
                            <a:ext cx="153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367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0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-0.55pt;width:45pt;height:55.2pt" coordorigin="6296,-11" coordsize="900,1104">
                <v:rect id="shape_0" stroked="f" o:allowincell="f" style="position:absolute;left:6296;top:-11;width:899;height:11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735,193" to="673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193" to="685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735;top:251;width:112;height:22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735;top:633;width:112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silver" stroked="t" o:allowincell="f" style="position:absolute;left:6735;top:808;width:112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479;top:223;width:200;height:2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763;width:200;height:2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252;width:220;height:2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762;width:240;height:2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56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-3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750" w:hanging="360"/>
        <w:rPr/>
      </w:pPr>
      <w:r>
        <w:rPr>
          <w:sz w:val="18"/>
        </w:rPr>
        <w:t xml:space="preserve">У трубці перерізом </w:t>
      </w:r>
      <w:r>
        <w:rPr>
          <w:sz w:val="18"/>
          <w:lang w:val="en-US"/>
        </w:rPr>
        <w:t>S</w:t>
      </w:r>
      <w:r>
        <w:rPr>
          <w:sz w:val="18"/>
          <w:lang w:val="ru-RU"/>
        </w:rPr>
        <w:t xml:space="preserve"> </w:t>
      </w:r>
      <w:r>
        <w:rPr>
          <w:sz w:val="18"/>
        </w:rPr>
        <w:t>знаходяться два нерухомих  стовпчики  рідини 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) і нерухомий легкий (</w:t>
      </w:r>
      <w:r>
        <w:rPr>
          <w:sz w:val="18"/>
          <w:lang w:val="en-US"/>
        </w:rPr>
        <w:t>m</w:t>
      </w:r>
      <w:r>
        <w:rPr>
          <w:sz w:val="18"/>
          <w:lang w:val="ru-RU"/>
        </w:rPr>
        <w:t xml:space="preserve">=0) </w:t>
      </w:r>
      <w:r>
        <w:rPr>
          <w:sz w:val="18"/>
        </w:rPr>
        <w:t xml:space="preserve"> корок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k</w:t>
      </w:r>
      <w:r>
        <w:rPr>
          <w:sz w:val="18"/>
        </w:rPr>
        <w:t>,  розділені стовпчиками газу. Як напрямлена і чому рівна сила тертя, що діє на корок? . (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</w:rPr>
        <w:t xml:space="preserve">- вниз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</w:rPr>
        <w:t>- вверх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35</wp:posOffset>
                </wp:positionH>
                <wp:positionV relativeFrom="paragraph">
                  <wp:posOffset>88900</wp:posOffset>
                </wp:positionV>
                <wp:extent cx="4229100" cy="6153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Б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>;      В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Г: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 ,</w:t>
                            </w:r>
                            <w:r>
                              <w:rPr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b/>
                                <w:i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  <w:tab/>
                              <w:t xml:space="preserve">                                   Д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↑</m:t>
                              </m:r>
                            </m:oMath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45pt;mso-wrap-distance-left:9.05pt;mso-wrap-distance-right:9.05pt;mso-wrap-distance-top:0pt;mso-wrap-distance-bottom:0pt;margin-top:7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b/>
                          <w:sz w:val="18"/>
                        </w:rPr>
                        <w:t>;     Б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b/>
                          <w:sz w:val="18"/>
                        </w:rPr>
                        <w:t>;      В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b/>
                          <w:sz w:val="18"/>
                        </w:rPr>
                        <w:t xml:space="preserve">;    Г: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oMath>
                      <w:r>
                        <w:rPr>
                          <w:sz w:val="18"/>
                        </w:rPr>
                        <w:t xml:space="preserve"> ,</w:t>
                      </w:r>
                      <w:r>
                        <w:rPr>
                          <w:i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b/>
                          <w:i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  <w:tab/>
                        <w:t xml:space="preserve">                                   Д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↑</m:t>
                        </m:r>
                      </m:oMath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1235</wp:posOffset>
                </wp:positionH>
                <wp:positionV relativeFrom="paragraph">
                  <wp:posOffset>93345</wp:posOffset>
                </wp:positionV>
                <wp:extent cx="1153160" cy="610870"/>
                <wp:effectExtent l="3175" t="5080" r="381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610920"/>
                          <a:chOff x="0" y="0"/>
                          <a:chExt cx="1153080" cy="6109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115236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457200"/>
                            <a:ext cx="1028880" cy="153720"/>
                          </a:xfrm>
                          <a:prstGeom prst="flowChartManualOperation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0440"/>
                            <a:ext cx="71640" cy="380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4480"/>
                            <a:ext cx="71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7840"/>
                            <a:ext cx="343080" cy="71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57200"/>
                            <a:ext cx="9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1600"/>
                            <a:ext cx="2509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363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91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203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9520"/>
                            <a:ext cx="14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8880"/>
                            <a:ext cx="142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28600"/>
                            <a:ext cx="142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14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810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7.35pt;width:90.8pt;height:48.1pt" coordorigin="5561,147" coordsize="1816,962">
                <v:rect id="shape_0" stroked="f" o:allowincell="f" style="position:absolute;left:5562;top:147;width:1814;height:9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eaeaea" stroked="f" o:allowincell="f" style="position:absolute;left:5667;top:867;width:1619;height:241;mso-wrap-style:none;v-text-anchor:middle" type="_x0000_t119">
                  <v:fill o:detectmouseclick="t" type="solid" color2="#151515"/>
                  <v:stroke color="#3465a4" joinstyle="round" endcap="flat"/>
                  <w10:wrap type="none"/>
                </v:shape>
                <v:rect id="shape_0" fillcolor="#eaeaea" stroked="f" o:allowincell="f" style="position:absolute;left:6777;top:447;width:112;height:59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124;top:327;width:112;height:7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37;top:569;width:539;height:112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line id="shape_0" from="5697,867" to="7227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748" to="5955,1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7,719" to="7376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2,1079" to="7031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147" to="6117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7,147" to="6897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7,687" to="6237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687" to="6777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687" to="6776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568" to="6776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147" to="6237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4,147" to="6236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47" to="6777,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7,147" to="6889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494" to="6507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477" to="661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1;top:208;width:22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507;width:22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7,327" to="622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432" to="688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650" w:hanging="360"/>
        <w:rPr/>
      </w:pPr>
      <w:r>
        <w:rPr>
          <w:sz w:val="18"/>
        </w:rPr>
        <w:t xml:space="preserve">Дві закриті зверху пробірки, з’єднано тоненькою трубкою з </w:t>
      </w:r>
      <w:r>
        <w:rPr>
          <w:sz w:val="18"/>
          <w:lang w:val="ru-RU"/>
        </w:rPr>
        <w:t xml:space="preserve"> </w:t>
      </w:r>
      <w:r>
        <w:rPr>
          <w:sz w:val="18"/>
        </w:rPr>
        <w:t>краном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K</w:t>
      </w:r>
      <w:r>
        <w:rPr>
          <w:sz w:val="18"/>
        </w:rPr>
        <w:t>. Система перебуває у рівновазі, рівні води в трубках показано на рисунку. В якому напрямку потече рідина, якщо відкрити кран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235</wp:posOffset>
                </wp:positionH>
                <wp:positionV relativeFrom="paragraph">
                  <wp:posOffset>77470</wp:posOffset>
                </wp:positionV>
                <wp:extent cx="3314700" cy="2641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: </w:t>
                            </w:r>
                            <w:r>
                              <w:rPr>
                                <w:sz w:val="18"/>
                              </w:rPr>
                              <w:t>вліво;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вправо;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В:</w:t>
                            </w:r>
                            <w:r>
                              <w:rPr>
                                <w:sz w:val="18"/>
                              </w:rPr>
                              <w:t xml:space="preserve"> не потече;</w:t>
                              <w:tab/>
                              <w:t xml:space="preserve"> 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Г: </w:t>
                            </w:r>
                            <w:r>
                              <w:rPr>
                                <w:sz w:val="18"/>
                              </w:rPr>
                              <w:t xml:space="preserve">залежить від зовнішнього тиску ;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залежить від температур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.1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: </w:t>
                      </w:r>
                      <w:r>
                        <w:rPr>
                          <w:sz w:val="18"/>
                        </w:rPr>
                        <w:t>вліво;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вправо;</w:t>
                        <w:tab/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В:</w:t>
                      </w:r>
                      <w:r>
                        <w:rPr>
                          <w:sz w:val="18"/>
                        </w:rPr>
                        <w:t xml:space="preserve"> не потече;</w:t>
                        <w:tab/>
                        <w:t xml:space="preserve">  </w:t>
                        <w:tab/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 xml:space="preserve">Г: </w:t>
                      </w:r>
                      <w:r>
                        <w:rPr>
                          <w:sz w:val="18"/>
                        </w:rPr>
                        <w:t xml:space="preserve">залежить від зовнішнього тиску ; 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залежить від температу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5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95725</wp:posOffset>
                </wp:positionH>
                <wp:positionV relativeFrom="paragraph">
                  <wp:posOffset>28575</wp:posOffset>
                </wp:positionV>
                <wp:extent cx="457200" cy="52387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23800"/>
                          <a:chOff x="0" y="0"/>
                          <a:chExt cx="457200" cy="5238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457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1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57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" y="285120"/>
                            <a:ext cx="177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0240" y="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.25pt;width:36pt;height:41.25pt" coordorigin="6135,45" coordsize="720,825">
                <v:rect id="shape_0" stroked="f" o:allowincell="f" style="position:absolute;left:6135;top:45;width:719;height:8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6135;top:510;width:71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35,315" to="6135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855" to="6854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315" to="6855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0,135" to="6570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4,135" to="6568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5,135" to="6315,31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15,315" to="6315,674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495;top:39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495;top:494;width:279;height:2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08;top:45;width:200;height:2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6135,495" to="6854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750" w:hanging="360"/>
        <w:rPr>
          <w:sz w:val="18"/>
        </w:rPr>
      </w:pPr>
      <w:r>
        <w:rPr>
          <w:sz w:val="18"/>
        </w:rPr>
        <w:t>Як зміниться рівень рідини в посудині, якщо нитку видовжити так, як показано пунктиром на рисунку?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75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750" w:hanging="0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69215</wp:posOffset>
                </wp:positionV>
                <wp:extent cx="4116705" cy="1911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підвищ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пониз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В:</w:t>
                            </w:r>
                            <w:r>
                              <w:rPr>
                                <w:sz w:val="18"/>
                              </w:rPr>
                              <w:t xml:space="preserve"> не зміниться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можливо і А і Б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:</w:t>
                            </w:r>
                            <w:r>
                              <w:rPr>
                                <w:sz w:val="18"/>
                              </w:rPr>
                              <w:t xml:space="preserve">  залежить від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5.05pt;mso-wrap-distance-left:9.05pt;mso-wrap-distance-right:9.05pt;mso-wrap-distance-top:0pt;mso-wrap-distance-bottom:0pt;margin-top:5.4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підвищ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понизиться</w:t>
                      </w:r>
                      <w:r>
                        <w:rPr>
                          <w:b/>
                          <w:sz w:val="18"/>
                        </w:rPr>
                        <w:t>; В:</w:t>
                      </w:r>
                      <w:r>
                        <w:rPr>
                          <w:sz w:val="18"/>
                        </w:rPr>
                        <w:t xml:space="preserve"> не зміниться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можливо і А і Б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:</w:t>
                      </w:r>
                      <w:r>
                        <w:rPr>
                          <w:sz w:val="18"/>
                        </w:rPr>
                        <w:t xml:space="preserve">  залежить від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18"/>
        </w:rPr>
      </w:pPr>
      <w:r>
        <w:rPr>
          <w:sz w:val="18"/>
        </w:rPr>
        <w:t>З колодязя глибиною 40 м піднімають відро з водою вагою 140 Н на ланцюгу, кожний метр якого важить 10 Н. Яка при цьому виконується робота? Тертя відсутнє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8660765</wp:posOffset>
                </wp:positionH>
                <wp:positionV relativeFrom="paragraph">
                  <wp:posOffset>96520</wp:posOffset>
                </wp:positionV>
                <wp:extent cx="971550" cy="914400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14400"/>
                          <a:chOff x="0" y="0"/>
                          <a:chExt cx="971640" cy="9144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971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136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47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1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1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2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14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76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2200" y="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95160" y="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7400" y="0"/>
                            <a:ext cx="1022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120" y="9360"/>
                            <a:ext cx="11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27840"/>
                            <a:ext cx="324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95pt;margin-top:7.6pt;width:76.5pt;height:72pt" coordorigin="13639,152" coordsize="1530,1440">
                <v:rect id="shape_0" stroked="f" o:allowincell="f" style="position:absolute;left:13639;top:152;width:1529;height:143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13729,422" to="14988,42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14089;top:422;width:179;height:179;mso-wrap-style:none;v-text-anchor:middle;mso-position-horizontal-relative:margin" type="_x0000_t127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629;top:542;width:35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629,422" to="14629,7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989,422" to="14989,7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729,422" to="13729,73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809,707" to="14809,10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34;top:962;width:179;height:1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39;top:617;width:179;height:1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879;top:587;width:17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152;width:160;height:275;mso-wrap-style:none;v-text-anchor:middle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734;top:152;width:160;height:275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328;top:152;width:160;height:275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088;top:167;width:178;height:2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9;top:1141;width:509;height:3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35</wp:posOffset>
                </wp:positionH>
                <wp:positionV relativeFrom="paragraph">
                  <wp:posOffset>-2540</wp:posOffset>
                </wp:positionV>
                <wp:extent cx="3194685" cy="3200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sz w:val="18"/>
                              </w:rPr>
                              <w:t xml:space="preserve"> 2,8 к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:</w:t>
                            </w:r>
                            <w:r>
                              <w:rPr>
                                <w:sz w:val="18"/>
                              </w:rPr>
                              <w:t xml:space="preserve"> 3 к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В:</w:t>
                            </w:r>
                            <w:r>
                              <w:rPr>
                                <w:sz w:val="18"/>
                              </w:rPr>
                              <w:t xml:space="preserve"> 5,8 к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Г:</w:t>
                            </w:r>
                            <w:r>
                              <w:rPr>
                                <w:sz w:val="18"/>
                              </w:rPr>
                              <w:t xml:space="preserve"> 13,6 кДж</w:t>
                            </w:r>
                            <w:r>
                              <w:rPr>
                                <w:b/>
                                <w:sz w:val="18"/>
                              </w:rPr>
                              <w:t>;   Д:</w:t>
                            </w:r>
                            <w:r>
                              <w:rPr>
                                <w:sz w:val="18"/>
                              </w:rPr>
                              <w:t xml:space="preserve"> 14,4 кД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5.2pt;mso-wrap-distance-left:9.05pt;mso-wrap-distance-right:9.05pt;mso-wrap-distance-top:0pt;mso-wrap-distance-bottom:0pt;margin-top:-0.2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sz w:val="18"/>
                        </w:rPr>
                        <w:t xml:space="preserve"> 2,8 кДж</w:t>
                      </w:r>
                      <w:r>
                        <w:rPr>
                          <w:b/>
                          <w:sz w:val="18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Б:</w:t>
                      </w:r>
                      <w:r>
                        <w:rPr>
                          <w:sz w:val="18"/>
                        </w:rPr>
                        <w:t xml:space="preserve"> 3 кДж</w:t>
                      </w:r>
                      <w:r>
                        <w:rPr>
                          <w:b/>
                          <w:sz w:val="18"/>
                        </w:rPr>
                        <w:t>;   В:</w:t>
                      </w:r>
                      <w:r>
                        <w:rPr>
                          <w:sz w:val="18"/>
                        </w:rPr>
                        <w:t xml:space="preserve"> 5,8 кДж</w:t>
                      </w:r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</w:rPr>
                        <w:t>Г:</w:t>
                      </w:r>
                      <w:r>
                        <w:rPr>
                          <w:sz w:val="18"/>
                        </w:rPr>
                        <w:t xml:space="preserve"> 13,6 кДж</w:t>
                      </w:r>
                      <w:r>
                        <w:rPr>
                          <w:b/>
                          <w:sz w:val="18"/>
                        </w:rPr>
                        <w:t>;   Д:</w:t>
                      </w:r>
                      <w:r>
                        <w:rPr>
                          <w:sz w:val="18"/>
                        </w:rPr>
                        <w:t xml:space="preserve"> 14,4 кД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2550" w:hanging="360"/>
        <w:rPr/>
      </w:pPr>
      <w:r>
        <w:rPr>
          <w:sz w:val="18"/>
        </w:rPr>
        <w:t xml:space="preserve">Система перебуває у рівновазі. Знайдіть масу тіла </w:t>
      </w:r>
      <w:r>
        <w:rPr>
          <w:sz w:val="18"/>
          <w:lang w:val="en-US"/>
        </w:rPr>
        <w:t>m</w:t>
      </w:r>
      <w:r>
        <w:rPr>
          <w:sz w:val="18"/>
          <w:vertAlign w:val="subscript"/>
        </w:rPr>
        <w:t>1</w:t>
      </w:r>
      <w:r>
        <w:rPr>
          <w:sz w:val="18"/>
        </w:rPr>
        <w:t>. Блок і важіль невагомі, тертя відсутнє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26670</wp:posOffset>
                </wp:positionV>
                <wp:extent cx="4123055" cy="2914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: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Б: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</w:t>
                              <w:tab/>
                              <w:t xml:space="preserve">  В: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b/>
                                <w:sz w:val="18"/>
                              </w:rPr>
                              <w:t xml:space="preserve">;    Г: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18"/>
                              </w:rPr>
                              <w:t>;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Д: </w:t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2.95pt;mso-wrap-distance-left:9.05pt;mso-wrap-distance-right:9.05pt;mso-wrap-distance-top:0pt;mso-wrap-distance-bottom:0pt;margin-top:2.1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2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18"/>
                        </w:rPr>
                        <w:t>А: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  Б: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 xml:space="preserve">; </w:t>
                        <w:tab/>
                        <w:t xml:space="preserve">  В: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b/>
                          <w:sz w:val="18"/>
                        </w:rPr>
                        <w:t xml:space="preserve">;    Г: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sz w:val="18"/>
                        </w:rPr>
                        <w:t>;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Д: </w:t>
                      </w:r>
                      <w:r>
                        <w:rPr>
                          <w:b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orient="landscape" w:w="16838" w:h="11906"/>
      <w:pgMar w:left="851" w:right="818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b/>
      <w:u w:val="single"/>
      <w:lang w:val="en-GB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2.wmf"/><Relationship Id="rId36" Type="http://schemas.openxmlformats.org/officeDocument/2006/relationships/image" Target="media/image14.wmf"/><Relationship Id="rId37" Type="http://schemas.openxmlformats.org/officeDocument/2006/relationships/image" Target="media/image2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12:00Z</dcterms:created>
  <dc:creator>Nazar</dc:creator>
  <dc:description/>
  <dc:language>en-US</dc:language>
  <cp:lastModifiedBy>Вадим Козяк</cp:lastModifiedBy>
  <dcterms:modified xsi:type="dcterms:W3CDTF">2003-06-16T21:55:00Z</dcterms:modified>
  <cp:revision>22</cp:revision>
  <dc:subject/>
  <dc:title>1</dc:title>
</cp:coreProperties>
</file>