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Умови    Всеукраїнського    фізичного    конкурсу</w:t>
      </w:r>
    </w:p>
    <w:p>
      <w:pPr>
        <w:pStyle w:val="Subtitle"/>
        <w:ind w:right="-30" w:hanging="0"/>
        <w:jc w:val="left"/>
        <w:rPr/>
      </w:pPr>
      <w:r>
        <w:rPr/>
        <w:t xml:space="preserve">                        “</w:t>
      </w:r>
      <w:r>
        <w:rPr/>
        <w:t>Левеня – 2003”    11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lang w:val="uk-UA"/>
        </w:rPr>
      </w:pPr>
      <w:r>
        <w:rPr>
          <w:sz w:val="16"/>
          <w:lang w:val="uk-UA"/>
        </w:rPr>
        <w:t>користуватись калькулято ром дозволе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40" w:right="-27" w:hanging="346"/>
        <w:rPr/>
      </w:pPr>
      <w:r>
        <w:rPr>
          <w:sz w:val="16"/>
          <w:u w:val="single"/>
          <w:lang w:val="uk-UA"/>
        </w:rPr>
        <w:t>категорично заборонено</w:t>
      </w:r>
      <w:r>
        <w:rPr>
          <w:sz w:val="16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540" w:right="-27" w:hanging="346"/>
        <w:rPr>
          <w:sz w:val="16"/>
          <w:u w:val="single"/>
          <w:lang w:val="uk-UA"/>
        </w:rPr>
      </w:pPr>
      <w:r>
        <w:rPr>
          <w:sz w:val="16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  <w:lang w:val="en-US"/>
        </w:rPr>
      </w:pPr>
      <w:r>
        <w:rPr>
          <w:b/>
          <w:sz w:val="16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57150</wp:posOffset>
                </wp:positionV>
                <wp:extent cx="3038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Завдання 1 – 10 оцінюються трьо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pt;mso-wrap-distance-left:9.05pt;mso-wrap-distance-right:9.05pt;mso-wrap-distance-top:0pt;mso-wrap-distance-bottom:0pt;margin-top:4.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Завдання 1 – 10 оцінюються трьо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2"/>
        </w:numPr>
        <w:ind w:left="360" w:right="153" w:hanging="360"/>
        <w:jc w:val="both"/>
        <w:rPr>
          <w:sz w:val="18"/>
          <w:lang w:val="uk-UA"/>
        </w:rPr>
      </w:pPr>
      <w:r>
        <w:rPr>
          <w:sz w:val="18"/>
          <w:lang w:val="uk-UA"/>
        </w:rPr>
        <w:t>Як зміниться період малих коливань математичного маятника, якщо амплітуду коливань зменшити у два рази</w:t>
      </w:r>
      <w:r>
        <w:rPr>
          <w:sz w:val="18"/>
          <w:lang w:val="ru-RU"/>
        </w:rPr>
        <w:t>?</w:t>
      </w:r>
    </w:p>
    <w:p>
      <w:pPr>
        <w:pStyle w:val="Normal"/>
        <w:ind w:right="153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2065</wp:posOffset>
                </wp:positionV>
                <wp:extent cx="44792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більшиться в 2 рази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більшиться  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 раз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е зміниться 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меншиться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 xml:space="preserve"> раз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зменшиться в 2 рази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8.7pt;mso-wrap-distance-left:9.05pt;mso-wrap-distance-right:9.05pt;mso-wrap-distance-top:0pt;mso-wrap-distance-bottom:0pt;margin-top:0.9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53" w:hanging="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збільшиться в 2 рази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збільшиться  в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18"/>
                          <w:lang w:val="uk-UA"/>
                        </w:rPr>
                        <w:t xml:space="preserve"> раз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В: </w:t>
                      </w:r>
                      <w:r>
                        <w:rPr>
                          <w:sz w:val="18"/>
                          <w:lang w:val="uk-UA"/>
                        </w:rPr>
                        <w:t xml:space="preserve">не зміниться ; 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зменшиться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</w:t>
                      </w:r>
                      <w:r>
                        <w:rPr>
                          <w:sz w:val="18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18"/>
                          <w:lang w:val="uk-UA"/>
                        </w:rPr>
                        <w:t xml:space="preserve"> раз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зменшиться в 2 раз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153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2"/>
        </w:numPr>
        <w:ind w:left="360" w:right="153" w:hanging="36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Який процес приводить до появи вільних носіїв заряду в газах? </w:t>
      </w:r>
    </w:p>
    <w:p>
      <w:pPr>
        <w:pStyle w:val="Normal"/>
        <w:ind w:right="153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49530</wp:posOffset>
                </wp:positionV>
                <wp:extent cx="390842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іонізаці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дисоціація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оляризаці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електризаці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рекомбінаці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0.45pt;mso-wrap-distance-left:9.05pt;mso-wrap-distance-right:9.05pt;mso-wrap-distance-top:0pt;mso-wrap-distance-bottom:0pt;margin-top:3.9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53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іонізаці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дисоціація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поляризаці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електризаці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рекомбіна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5"/>
        <w:numPr>
          <w:ilvl w:val="0"/>
          <w:numId w:val="2"/>
        </w:numPr>
        <w:suppressAutoHyphens w:val="false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18"/>
          <w:lang w:val="uk-UA"/>
        </w:rPr>
        <w:t>В балоні міститься суміш водню та гелію. Порівняйте середні кінетичні енергії поступального руху молекул водню (E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18"/>
          <w:lang w:val="uk-UA"/>
        </w:rPr>
        <w:t>) і атомів гелію (E</w:t>
      </w:r>
      <w:r>
        <w:rPr>
          <w:rFonts w:cs="Times New Roman" w:ascii="Times New Roman" w:hAnsi="Times New Roman"/>
          <w:sz w:val="18"/>
          <w:vertAlign w:val="subscript"/>
          <w:lang w:val="uk-UA"/>
        </w:rPr>
        <w:t>г</w:t>
      </w:r>
      <w:r>
        <w:rPr>
          <w:rFonts w:cs="Times New Roman" w:ascii="Times New Roman" w:hAnsi="Times New Roman"/>
          <w:sz w:val="18"/>
          <w:lang w:val="uk-UA"/>
        </w:rPr>
        <w:t>).</w: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70</wp:posOffset>
                </wp:positionH>
                <wp:positionV relativeFrom="paragraph">
                  <wp:posOffset>51435</wp:posOffset>
                </wp:positionV>
                <wp:extent cx="3455035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=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/4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=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/2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=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= 2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= 4E</w:t>
                            </w:r>
                            <w:r>
                              <w:rPr>
                                <w:sz w:val="18"/>
                                <w:vertAlign w:val="subscript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3.8pt;mso-wrap-distance-left:9.05pt;mso-wrap-distance-right:9.05pt;mso-wrap-distance-top:0pt;mso-wrap-distance-bottom:0pt;margin-top:4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 =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/4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>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 =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/2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>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 =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 xml:space="preserve">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>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 = 2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lang w:val="uk-UA"/>
                        </w:rPr>
                        <w:t> 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в</w:t>
                      </w:r>
                      <w:r>
                        <w:rPr>
                          <w:sz w:val="18"/>
                          <w:lang w:val="uk-UA"/>
                        </w:rPr>
                        <w:t> = 4E</w:t>
                      </w:r>
                      <w:r>
                        <w:rPr>
                          <w:sz w:val="18"/>
                          <w:vertAlign w:val="subscript"/>
                          <w:lang w:val="uk-UA"/>
                        </w:rPr>
                        <w:t>г</w:t>
                      </w:r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8"/>
          <w:lang w:val="uk-UA"/>
        </w:rPr>
      </w:pPr>
      <w:r>
        <w:rPr>
          <w:b/>
          <w:sz w:val="18"/>
          <w:lang w:val="uk-UA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lang w:val="uk-UA"/>
        </w:rPr>
      </w:pPr>
      <w:r>
        <w:rPr>
          <w:sz w:val="18"/>
          <w:lang w:val="uk-UA"/>
        </w:rPr>
        <w:t>В закритій посудині міститься суміш повітря і ненасиченої водяної пари. Як буде змінюватися  відносна вологість повітря при підвищенні  температури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45720</wp:posOffset>
                </wp:positionV>
                <wp:extent cx="341503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не зміниться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буде зростати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буде зменшуватися ;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спочатку буде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зростати, а потім перестане змінюватися;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спочатку буде зменшуватися, а потім перестане змінюватися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31.15pt;mso-wrap-distance-left:9.05pt;mso-wrap-distance-right:9.05pt;mso-wrap-distance-top:0pt;mso-wrap-distance-bottom:0pt;margin-top:3.6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 </w:t>
                      </w:r>
                      <w:r>
                        <w:rPr>
                          <w:sz w:val="18"/>
                          <w:lang w:val="uk-UA"/>
                        </w:rPr>
                        <w:t xml:space="preserve">не зміниться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 </w:t>
                      </w:r>
                      <w:r>
                        <w:rPr>
                          <w:sz w:val="18"/>
                          <w:lang w:val="uk-UA"/>
                        </w:rPr>
                        <w:t xml:space="preserve">буде зростати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sz w:val="18"/>
                          <w:lang w:val="uk-UA"/>
                        </w:rPr>
                        <w:t xml:space="preserve">буде зменшуватися ;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спочатку буде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зростати, а потім перестане змінюватися;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Д:</w:t>
                      </w:r>
                      <w:r>
                        <w:rPr>
                          <w:sz w:val="18"/>
                          <w:lang w:val="uk-UA"/>
                        </w:rPr>
                        <w:t xml:space="preserve"> спочатку буде зменшуватися, а потім перестане змінюватис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153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53" w:hanging="360"/>
        <w:jc w:val="both"/>
        <w:rPr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086100" cy="334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34080"/>
                          <a:chOff x="0" y="0"/>
                          <a:chExt cx="3086280" cy="334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91456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456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456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4560" cy="3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291456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48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144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572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0" y="0"/>
                              <a:ext cx="1144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920"/>
                            <a:ext cx="3086280" cy="2286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08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11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11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11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113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75pt;width:243pt;height:26.35pt" coordorigin="1980,235" coordsize="4860,527">
                <v:group id="shape_0" style="position:absolute;left:2161;top:235;width:4590;height:527">
                  <v:group id="shape_0" style="position:absolute;left:2161;top:235;width:4590;height:527">
                    <v:group id="shape_0" style="position:absolute;left:2161;top:235;width:4590;height:527">
                      <v:group id="shape_0" style="position:absolute;left:2161;top:235;width:4590;height:5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161;top:236;width:4589;height:52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161;top:235;width:179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20;top:235;width:17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0;top:235;width:17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1;top:235;width:17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361;width:4860;height:361">
                  <v:rect id="shape_0" stroked="f" o:allowincell="f" style="position:absolute;left:1980;top:361;width:4859;height:3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61;top:54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361;width:1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361;width:1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361;width:1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1;width:1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54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54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541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lang w:val="uk-UA"/>
        </w:rPr>
        <w:t>На якій з ділянок кола потужність струму максимальна при однаковій напрузі? Всі резистори однакові.</w:t>
      </w:r>
    </w:p>
    <w:p>
      <w:pPr>
        <w:pStyle w:val="Normal"/>
        <w:ind w:left="284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15240</wp:posOffset>
                </wp:positionV>
                <wp:extent cx="3022600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2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4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;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на всіх ділянках однакова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.45pt;mso-wrap-distance-left:9.05pt;mso-wrap-distance-right:9.05pt;mso-wrap-distance-top:0pt;mso-wrap-distance-bottom:0pt;margin-top:1.2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 2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 xml:space="preserve">4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1;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3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Д: </w:t>
                      </w:r>
                      <w:r>
                        <w:rPr>
                          <w:sz w:val="18"/>
                          <w:lang w:val="uk-UA"/>
                        </w:rPr>
                        <w:t>на всіх ділянках однакова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5"/>
        </w:numPr>
        <w:ind w:left="360" w:right="153" w:hanging="360"/>
        <w:jc w:val="both"/>
        <w:rPr>
          <w:sz w:val="18"/>
          <w:lang w:val="uk-UA"/>
        </w:rPr>
      </w:pPr>
      <w:r>
        <w:rPr>
          <w:sz w:val="18"/>
          <w:lang w:val="uk-UA"/>
        </w:rPr>
        <w:t>Джерело світла знаходиться на відстані 0,7 м від збиральної лінзи з фокусною відстанню 0,5 м. Зображення джерела буде:</w:t>
      </w:r>
    </w:p>
    <w:p>
      <w:pPr>
        <w:pStyle w:val="Normal"/>
        <w:ind w:left="360" w:right="153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26670</wp:posOffset>
                </wp:positionV>
                <wp:extent cx="4250690" cy="264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дійсним, зменшеним;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дійсним, збільшеним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уявним, зменшеним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5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уявним,    збільшеним;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дійсним, рівним за розміром предметові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0.8pt;mso-wrap-distance-left:9.05pt;mso-wrap-distance-right:9.05pt;mso-wrap-distance-top:0pt;mso-wrap-distance-bottom:0pt;margin-top:2.1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53" w:hanging="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дійсним, зменшеним;</w:t>
                      </w:r>
                      <w:r>
                        <w:rPr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 дійсним, збільшеним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 уявним, зменшеним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53" w:hanging="0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 уявним,    збільшеним; </w:t>
                      </w:r>
                      <w:r>
                        <w:rPr>
                          <w:sz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дійсним, рівним за розміром предметов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53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right="153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lang w:val="uk-UA"/>
        </w:rPr>
      </w:pPr>
      <w:r>
        <w:rPr>
          <w:sz w:val="18"/>
          <w:lang w:val="uk-UA"/>
        </w:rPr>
        <w:t xml:space="preserve">Які світлові явища свідчать про хвильову природу світла: </w:t>
      </w:r>
      <w:r>
        <w:rPr>
          <w:b/>
          <w:sz w:val="18"/>
          <w:lang w:val="uk-UA"/>
        </w:rPr>
        <w:t>1.</w:t>
      </w:r>
      <w:r>
        <w:rPr>
          <w:sz w:val="18"/>
          <w:lang w:val="uk-UA"/>
        </w:rPr>
        <w:t xml:space="preserve"> випромінювання,                </w:t>
      </w:r>
      <w:r>
        <w:rPr>
          <w:b/>
          <w:sz w:val="18"/>
          <w:lang w:val="uk-UA"/>
        </w:rPr>
        <w:t xml:space="preserve">2. </w:t>
      </w:r>
      <w:r>
        <w:rPr>
          <w:sz w:val="18"/>
          <w:lang w:val="uk-UA"/>
        </w:rPr>
        <w:t xml:space="preserve">поглинання, </w:t>
      </w:r>
      <w:r>
        <w:rPr>
          <w:b/>
          <w:sz w:val="18"/>
          <w:lang w:val="uk-UA"/>
        </w:rPr>
        <w:t xml:space="preserve">3. </w:t>
      </w:r>
      <w:r>
        <w:rPr>
          <w:sz w:val="18"/>
          <w:lang w:val="uk-UA"/>
        </w:rPr>
        <w:t xml:space="preserve">заломлення, </w:t>
      </w:r>
      <w:r>
        <w:rPr>
          <w:b/>
          <w:sz w:val="18"/>
          <w:lang w:val="uk-UA"/>
        </w:rPr>
        <w:t xml:space="preserve">4. </w:t>
      </w:r>
      <w:r>
        <w:rPr>
          <w:sz w:val="18"/>
          <w:lang w:val="uk-UA"/>
        </w:rPr>
        <w:t>дифракція,</w:t>
      </w:r>
      <w:r>
        <w:rPr>
          <w:b/>
          <w:sz w:val="18"/>
          <w:lang w:val="uk-UA"/>
        </w:rPr>
        <w:t xml:space="preserve"> 5. </w:t>
      </w:r>
      <w:r>
        <w:rPr>
          <w:sz w:val="18"/>
          <w:lang w:val="uk-UA"/>
        </w:rPr>
        <w:t xml:space="preserve">поляризація, </w:t>
      </w:r>
      <w:r>
        <w:rPr>
          <w:b/>
          <w:sz w:val="18"/>
          <w:lang w:val="uk-UA"/>
        </w:rPr>
        <w:t xml:space="preserve">6. </w:t>
      </w:r>
      <w:r>
        <w:rPr>
          <w:sz w:val="18"/>
          <w:lang w:val="uk-UA"/>
        </w:rPr>
        <w:t>фотоефект,</w:t>
      </w:r>
    </w:p>
    <w:p>
      <w:pPr>
        <w:pStyle w:val="Normal"/>
        <w:rPr/>
      </w:pPr>
      <w:r>
        <w:rPr>
          <w:sz w:val="18"/>
          <w:lang w:val="uk-UA"/>
        </w:rPr>
        <w:t xml:space="preserve">        </w:t>
      </w:r>
      <w:r>
        <w:rPr>
          <w:b/>
          <w:sz w:val="18"/>
          <w:lang w:val="uk-UA"/>
        </w:rPr>
        <w:t xml:space="preserve">7. </w:t>
      </w:r>
      <w:r>
        <w:rPr>
          <w:sz w:val="18"/>
          <w:lang w:val="uk-UA"/>
        </w:rPr>
        <w:t>інтерференція?</w:t>
      </w:r>
      <w:r>
        <w:rPr>
          <w:b/>
          <w:sz w:val="18"/>
          <w:lang w:val="uk-UA"/>
        </w:rPr>
        <w:t xml:space="preserve">       </w:t>
      </w:r>
    </w:p>
    <w:p>
      <w:pPr>
        <w:pStyle w:val="Normal"/>
        <w:ind w:right="153" w:hanging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</wp:posOffset>
                </wp:positionH>
                <wp:positionV relativeFrom="paragraph">
                  <wp:posOffset>57150</wp:posOffset>
                </wp:positionV>
                <wp:extent cx="2959100" cy="132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,2,6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  <w:tab/>
                              <w:t xml:space="preserve">   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3,4,5,7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;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4,5,6,7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  <w:tab/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,3,4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</w:t>
                              <w:tab/>
                              <w:t xml:space="preserve">   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1,3,5,7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0.45pt;mso-wrap-distance-left:9.05pt;mso-wrap-distance-right:9.05pt;mso-wrap-distance-top:0pt;mso-wrap-distance-bottom:0pt;margin-top:4.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53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1,2,6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  <w:tab/>
                        <w:t xml:space="preserve">   Б: </w:t>
                      </w:r>
                      <w:r>
                        <w:rPr>
                          <w:sz w:val="18"/>
                          <w:lang w:val="uk-UA"/>
                        </w:rPr>
                        <w:t>3,4,5,7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;     В: </w:t>
                      </w:r>
                      <w:r>
                        <w:rPr>
                          <w:sz w:val="18"/>
                          <w:lang w:val="uk-UA"/>
                        </w:rPr>
                        <w:t>4,5,6,7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  <w:tab/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2,3,4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</w:t>
                        <w:tab/>
                        <w:t xml:space="preserve">   Д: </w:t>
                      </w:r>
                      <w:r>
                        <w:rPr>
                          <w:sz w:val="18"/>
                          <w:lang w:val="uk-UA"/>
                        </w:rPr>
                        <w:t>1,3,5,7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numPr>
          <w:ilvl w:val="0"/>
          <w:numId w:val="5"/>
        </w:numPr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lang w:val="uk-UA"/>
        </w:rPr>
        <w:t>Щоб збільшити максимальну швидкість електронів, які вилітають з катода фотоелемента при освітленні жовтим світлом, потрібно …</w:t>
      </w:r>
    </w:p>
    <w:p>
      <w:pPr>
        <w:pStyle w:val="Style15"/>
        <w:suppressAutoHyphens w:val="false"/>
        <w:ind w:left="284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4368800" cy="419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 посунути ближче джерело світла;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зменшити кут падіння світлових променів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  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 поставити синій світлофільтр;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 замінити жовте світло на голубе;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замінити жовте світло на червон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3.05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 посунути ближче джерело світла;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uk-U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зменшити кут падіння світлових променів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  В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 поставити синій світлофільтр;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 замінити жовте світло на голубе;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Д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замінити жовте світло на черв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284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suppressAutoHyphens w:val="false"/>
        <w:ind w:left="284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6"/>
        <w:keepNext w:val="false"/>
        <w:keepLines w:val="false"/>
        <w:numPr>
          <w:ilvl w:val="0"/>
          <w:numId w:val="5"/>
        </w:numPr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8"/>
          <w:lang w:val="uk-UA"/>
        </w:rPr>
        <w:t xml:space="preserve">Скільки має відбутися </w:t>
      </w:r>
      <w:r>
        <w:rPr>
          <w:rFonts w:eastAsia="Symbol" w:cs="Symbol" w:ascii="Symbol" w:hAnsi="Symbol"/>
          <w:b w:val="false"/>
          <w:sz w:val="18"/>
          <w:lang w:val="uk-UA"/>
        </w:rPr>
        <w:t></w:t>
      </w:r>
      <w:r>
        <w:rPr>
          <w:rFonts w:cs="Times New Roman" w:ascii="Times New Roman" w:hAnsi="Times New Roman"/>
          <w:b w:val="false"/>
          <w:sz w:val="18"/>
          <w:lang w:val="uk-UA"/>
        </w:rPr>
        <w:t xml:space="preserve">-розпадів, щоб з урану </w:t>
      </w:r>
      <w:r>
        <w:rPr>
          <w:b w:val="false"/>
          <w:sz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  <w:sz w:val="18"/>
          <w:lang w:val="uk-UA"/>
        </w:rPr>
        <w:t xml:space="preserve"> утворився свинець </w:t>
      </w:r>
      <w:r>
        <w:rPr>
          <w:b w:val="false"/>
          <w:sz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b w:val="false"/>
          <w:sz w:val="18"/>
          <w:lang w:val="uk-UA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4483735" cy="132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два;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uk-UA"/>
                              </w:rPr>
                              <w:t> 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ри ;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чотири;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п’я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                   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шість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0.45pt;mso-wrap-distance-left:9.05pt;mso-wrap-distance-right:9.05pt;mso-wrap-distance-top:0pt;mso-wrap-distance-bottom:0pt;margin-top:15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два;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uk-UA"/>
                        </w:rPr>
                        <w:t> 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ри ;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чотири;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п’ять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                   Д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ші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284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В якому з перерахованих нижче приладів  проходження швидкої зарядженої частинки викликає появу короткочасного  електричного струму в газі?</w: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4576445" cy="264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лічильник Гейгера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камера Вільсона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бульбашкова камера;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товстошар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фотоемульсі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    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сцинтиляцій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лічильни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0.8pt;mso-wrap-distance-left:9.05pt;mso-wrap-distance-right:9.05pt;mso-wrap-distance-top:0pt;mso-wrap-distance-bottom:0pt;margin-top:2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лічильник Гейгера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камера Вільсона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В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бульбашкова камера;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товстошаро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фотоемульсія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    Д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сцинтиляцій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лічиль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/>
          <w:b w:val="false"/>
          <w:sz w:val="24"/>
          <w:u w:val="single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</wp:posOffset>
                </wp:positionH>
                <wp:positionV relativeFrom="paragraph">
                  <wp:posOffset>76200</wp:posOffset>
                </wp:positionV>
                <wp:extent cx="33147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6pt;width:261pt;height:27pt" coordorigin="990,120" coordsize="5220,540">
                <v:rect id="shape_0" stroked="f" o:allowincell="f" style="position:absolute;left:990;top:120;width:521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</wp:posOffset>
                </wp:positionH>
                <wp:positionV relativeFrom="paragraph">
                  <wp:posOffset>28575</wp:posOffset>
                </wp:positionV>
                <wp:extent cx="33147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Завдання 11 - 20 оцінюються чотирма ба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.25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Завдання 11 - 20 оцінюються чотирма бал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5"/>
        </w:numPr>
        <w:rPr/>
      </w:pPr>
      <w:r>
        <w:rPr/>
        <w:t xml:space="preserve">До тіла масою 4 кг прикладені три горизонтальні сили, </w:t>
      </w:r>
      <w:r>
        <w:rPr>
          <w:lang w:val="ru-RU"/>
        </w:rPr>
        <w:t>що</w:t>
      </w:r>
      <w:r>
        <w:rPr/>
        <w:t xml:space="preserve"> утворюють одна з одною кути 120</w:t>
      </w:r>
      <w:r>
        <w:rPr>
          <w:rFonts w:eastAsia="Symbol" w:cs="Symbol" w:ascii="Symbol" w:hAnsi="Symbol"/>
        </w:rPr>
        <w:t></w:t>
      </w:r>
      <w:r>
        <w:rPr/>
        <w:t>. Модулі двох сил дорівнюють 10 Н, а модуль третьої сили 16 Н. Знайдіть модуль прискорення тіла.</w:t>
      </w:r>
    </w:p>
    <w:p>
      <w:pPr>
        <w:pStyle w:val="3"/>
        <w:ind w:lef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</wp:posOffset>
                </wp:positionH>
                <wp:positionV relativeFrom="paragraph">
                  <wp:posOffset>54610</wp:posOffset>
                </wp:positionV>
                <wp:extent cx="4021455" cy="132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1,5 м/с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2,5 м/с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4 м/с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5м/с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6,5 м/с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0.45pt;mso-wrap-distance-left:9.05pt;mso-wrap-distance-right:9.05pt;mso-wrap-distance-top:0pt;mso-wrap-distance-bottom:0pt;margin-top:4.3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> 1,5 м/с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> 2,5 м/с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> 4 м/с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> 5м/с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  <w:tab/>
                        <w:t xml:space="preserve">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6,5 м/с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sz w:val="18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У скільки разів зміниться період обертання Місяця навколо Землі, якщо маса Місяця збільшиться вдвічі, а орбіта не зміниться?</w:t>
      </w:r>
    </w:p>
    <w:p>
      <w:pPr>
        <w:pStyle w:val="Style15"/>
        <w:suppressAutoHyphens w:val="false"/>
        <w:ind w:left="0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4483100" cy="335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збільшиться у 2 рази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збільшиться у  4 ра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зменшиться у 2 рази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не зміниться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 збільшиться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6.45pt;mso-wrap-distance-left:9.05pt;mso-wrap-distance-right:9.05pt;mso-wrap-distance-top:0pt;mso-wrap-distance-bottom:0pt;margin-top:2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збільшиться у 2 рази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збільшиться у  4 раз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зменшиться у 2 рази;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не зміниться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 збільшиться 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jc w:val="both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В кімнаті затопили піч. Чи  однаковий тиск чинитимуть молекули повітря на холодну стінку кімнати і на гарячу стінку печі?</w: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48260</wp:posOffset>
                </wp:positionV>
                <wp:extent cx="4251960" cy="2641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однаковий;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більший на стінку кімнати,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більший на стінку печі;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алежить від тиску повітря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.8pt;mso-wrap-distance-left:9.05pt;mso-wrap-distance-right:9.05pt;mso-wrap-distance-top:0pt;mso-wrap-distance-bottom:0pt;margin-top:3.8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 xml:space="preserve">однаковий;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sz w:val="18"/>
                          <w:lang w:val="uk-UA"/>
                        </w:rPr>
                        <w:t>більший на стінку кімнати,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більший на стінку печі;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Г: </w:t>
                      </w:r>
                      <w:r>
                        <w:rPr>
                          <w:sz w:val="18"/>
                          <w:lang w:val="uk-UA"/>
                        </w:rPr>
                        <w:t>залежить від тиску повітря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uk-UA"/>
        </w:rPr>
        <w:t xml:space="preserve"> </w:t>
      </w:r>
    </w:p>
    <w:p>
      <w:pPr>
        <w:pStyle w:val="3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3"/>
        <w:numPr>
          <w:ilvl w:val="0"/>
          <w:numId w:val="5"/>
        </w:numPr>
        <w:rPr/>
      </w:pPr>
      <w:r>
        <w:rPr/>
        <w:t>Якою стане температура 1 кг окропу (100 </w:t>
      </w:r>
      <w:r>
        <w:rPr>
          <w:rFonts w:eastAsia="Symbol" w:cs="Symbol" w:ascii="Symbol" w:hAnsi="Symbol"/>
        </w:rPr>
        <w:t></w:t>
      </w:r>
      <w:r>
        <w:rPr/>
        <w:t>С) після випаровування 10 г води? Питома теплоємність води 4200 Дж/кг  град; питома теплота пароутворення 2,3 10</w:t>
      </w:r>
      <w:r>
        <w:rPr>
          <w:vertAlign w:val="superscript"/>
        </w:rPr>
        <w:t xml:space="preserve">6 </w:t>
      </w:r>
      <w:r>
        <w:rPr/>
        <w:t xml:space="preserve"> Дж/кг. Система теплоізольована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54610</wp:posOffset>
                </wp:positionV>
                <wp:extent cx="4343400" cy="1854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вище 98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від 96 до 98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від 94 до 96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нижче 94 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С;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100</w:t>
                            </w:r>
                            <w:r>
                              <w:rPr>
                                <w:sz w:val="18"/>
                                <w:vertAlign w:val="superscript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.6pt;mso-wrap-distance-left:9.05pt;mso-wrap-distance-right:9.05pt;mso-wrap-distance-top:0pt;mso-wrap-distance-bottom:0pt;margin-top:4.3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> вище 98 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</w:t>
                      </w:r>
                      <w:r>
                        <w:rPr>
                          <w:sz w:val="18"/>
                          <w:lang w:val="uk-UA"/>
                        </w:rPr>
                        <w:t xml:space="preserve">С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> від 96 до 98 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</w:t>
                      </w:r>
                      <w:r>
                        <w:rPr>
                          <w:sz w:val="18"/>
                          <w:lang w:val="uk-UA"/>
                        </w:rPr>
                        <w:t xml:space="preserve">С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> від 94 до 96 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</w:t>
                      </w:r>
                      <w:r>
                        <w:rPr>
                          <w:sz w:val="18"/>
                          <w:lang w:val="uk-UA"/>
                        </w:rPr>
                        <w:t xml:space="preserve">С;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> нижче 94 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uk-UA"/>
                        </w:rPr>
                        <w:t></w:t>
                      </w:r>
                      <w:r>
                        <w:rPr>
                          <w:sz w:val="18"/>
                          <w:lang w:val="uk-UA"/>
                        </w:rPr>
                        <w:t xml:space="preserve">С;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100</w:t>
                      </w:r>
                      <w:r>
                        <w:rPr>
                          <w:sz w:val="18"/>
                          <w:vertAlign w:val="superscript"/>
                          <w:lang w:val="uk-UA"/>
                        </w:rPr>
                        <w:t>о</w:t>
                      </w:r>
                      <w:r>
                        <w:rPr>
                          <w:sz w:val="18"/>
                          <w:lang w:val="uk-UA"/>
                        </w:rPr>
                        <w:t xml:space="preserve">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Яку мінімальну кількість резисторів по 20 Ом треба мати, щоб отримати опір 30 Ом?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</wp:posOffset>
                </wp:positionH>
                <wp:positionV relativeFrom="paragraph">
                  <wp:posOffset>55245</wp:posOffset>
                </wp:positionV>
                <wp:extent cx="3232150" cy="1314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два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;      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три;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чотири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шість;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більше се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.35pt;mso-wrap-distance-left:9.05pt;mso-wrap-distance-right:9.05pt;mso-wrap-distance-top:0pt;mso-wrap-distance-bottom:0pt;margin-top:4.35pt;mso-position-vertical-relative:text;margin-left: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> два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;      Б:</w:t>
                      </w:r>
                      <w:r>
                        <w:rPr>
                          <w:sz w:val="18"/>
                          <w:lang w:val="uk-UA"/>
                        </w:rPr>
                        <w:t xml:space="preserve"> три;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 чотири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 шість;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 xml:space="preserve"> більше се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5"/>
        </w:numPr>
        <w:rPr>
          <w:sz w:val="18"/>
          <w:lang w:val="uk-UA"/>
        </w:rPr>
      </w:pPr>
      <w:r>
        <w:rPr>
          <w:sz w:val="18"/>
          <w:lang w:val="uk-UA"/>
        </w:rPr>
        <w:t>Повітряний конденсатор приєднано до джерела постійної напруги. Відстань між його пластинами збільшують втричі. Сила взаємодії пластин ..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</wp:posOffset>
                </wp:positionH>
                <wp:positionV relativeFrom="paragraph">
                  <wp:posOffset>45720</wp:posOffset>
                </wp:positionV>
                <wp:extent cx="457644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 не змінилася;  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 зменшилася в 3 рази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 зменшилася в 6 разів.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 зменшилася в 9 разів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збільшилася в 3 раз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1.6pt;mso-wrap-distance-left:9.05pt;mso-wrap-distance-right:9.05pt;mso-wrap-distance-top:0pt;mso-wrap-distance-bottom:0pt;margin-top:3.6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  не змінилася;   </w:t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  зменшилася в 3 рази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  зменшилася в 6 разів.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  зменшилася в 9 разів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sz w:val="18"/>
                          <w:lang w:val="uk-UA"/>
                        </w:rPr>
                        <w:t>збільшилася в 3 ра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59690</wp:posOffset>
                </wp:positionV>
                <wp:extent cx="2848610" cy="581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581040"/>
                          <a:chOff x="0" y="0"/>
                          <a:chExt cx="284868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868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8680" cy="58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868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8680" cy="58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95760" y="38160"/>
                                    <a:ext cx="47628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810440" y="38160"/>
                                    <a:ext cx="47628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6"/>
                                  <a:srcRect l="-3668" t="0" r="0" b="0"/>
                                  <a:stretch/>
                                </pic:blipFill>
                                <pic:spPr>
                                  <a:xfrm>
                                    <a:off x="2267640" y="0"/>
                                    <a:ext cx="58104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238760" y="38160"/>
                                    <a:ext cx="46656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667440" y="38160"/>
                                    <a:ext cx="485640" cy="52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52280"/>
                                    <a:ext cx="229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А: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1680" y="15228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15228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14680" y="15228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9400" y="1522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4.7pt;width:224.3pt;height:45.75pt" coordorigin="2870,94" coordsize="4486,915">
                <v:group id="shape_0" style="position:absolute;left:2870;top:94;width:4486;height:915">
                  <v:group id="shape_0" style="position:absolute;left:2870;top:94;width:4486;height:915">
                    <v:group id="shape_0" style="position:absolute;left:2870;top:94;width:4486;height:915">
                      <v:group id="shape_0" style="position:absolute;left:2870;top:94;width:4486;height:915">
                        <v:shape id="shape_0" stroked="f" o:allowincell="f" style="position:absolute;left:3021;top:154;width:749;height:82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21;top:154;width:749;height:82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1;top:94;width:914;height:91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1;top:154;width:734;height:82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21;top:154;width:764;height:82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0;top:334;width:3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70;top:334;width:3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70;top:334;width: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70;top:334;width:36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5;top:334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180" w:leader="none"/>
          <w:tab w:val="left" w:pos="-8820" w:leader="none"/>
        </w:tabs>
        <w:ind w:left="360" w:right="4320" w:hanging="360"/>
        <w:rPr>
          <w:sz w:val="18"/>
          <w:lang w:val="uk-UA"/>
        </w:rPr>
      </w:pPr>
      <w:r>
        <w:rPr>
          <w:sz w:val="18"/>
          <w:lang w:val="uk-UA"/>
        </w:rPr>
        <w:t>Який з графіків відповідає вольт-амперній характеристиці  нитки лампи розжарювання?</w:t>
      </w:r>
    </w:p>
    <w:p>
      <w:pPr>
        <w:pStyle w:val="Normal"/>
        <w:numPr>
          <w:ilvl w:val="0"/>
          <w:numId w:val="5"/>
        </w:numPr>
        <w:rPr>
          <w:sz w:val="18"/>
          <w:lang w:val="uk-UA"/>
        </w:rPr>
      </w:pPr>
      <w:r>
        <w:rPr>
          <w:sz w:val="18"/>
          <w:lang w:val="uk-UA"/>
        </w:rPr>
        <w:t>Якої форми набуде гнучкий замкнутий провідник, якщо у ньому створити великий  постійний струм?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3489960" cy="2063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fals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відрізка;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uk-UA"/>
                              </w:rPr>
                              <w:t> 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рикутника;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квадрата;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кола;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еліп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6.25pt;mso-wrap-distance-left:9.05pt;mso-wrap-distance-right:9.05pt;mso-wrap-distance-top:0pt;mso-wrap-distance-bottom:0pt;margin-top:5.2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false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відрізка;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uk-UA"/>
                        </w:rPr>
                        <w:t> 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рикутника;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квадрата;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кола;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еліп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371600" cy="104140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1480"/>
                          <a:chOff x="0" y="0"/>
                          <a:chExt cx="1371600" cy="104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0" t="0" r="0" b="-2994"/>
                          <a:stretch/>
                        </pic:blipFill>
                        <pic:spPr>
                          <a:xfrm>
                            <a:off x="28440" y="149760"/>
                            <a:ext cx="1343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3080" cy="102888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3430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15pt;width:108pt;height:82pt" coordorigin="5040,43" coordsize="2160,1640">
                <v:shape id="shape_0" stroked="f" o:allowincell="f" style="position:absolute;left:5085;top:279;width:2114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040;top:43;width:540;height:1620">
                  <v:rect id="shape_0" stroked="f" o:allowincell="f" style="position:absolute;left:5040;top:43;width:539;height:16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5040;top:223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40;top:1303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080" w:leader="none"/>
          <w:tab w:val="left" w:pos="-540" w:leader="none"/>
        </w:tabs>
        <w:suppressAutoHyphens w:val="false"/>
        <w:ind w:left="360" w:right="1980" w:hanging="360"/>
        <w:rPr/>
      </w:pPr>
      <w:r>
        <w:rPr>
          <w:rFonts w:cs="Times New Roman" w:ascii="Times New Roman" w:hAnsi="Times New Roman"/>
          <w:sz w:val="18"/>
          <w:lang w:val="uk-UA"/>
        </w:rPr>
        <w:t>По двох паралельних металевих провідниках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розміщених в однорідному магнітному полі, з постійною швидкістю</w:t>
      </w:r>
      <w:r>
        <w:rPr>
          <w:rFonts w:cs="Times New Roman" w:ascii="Times New Roman" w:hAnsi="Times New Roman"/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переміщається перемичка. Який з графіків відповідає  залежності величини індукційного струму в колі від часу?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drawing>
          <wp:inline distT="0" distB="0" distL="0" distR="0">
            <wp:extent cx="542925" cy="5048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66750" cy="5143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21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66750" cy="5143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21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66750" cy="5143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21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040</wp:posOffset>
            </wp:positionH>
            <wp:positionV relativeFrom="paragraph">
              <wp:posOffset>6985</wp:posOffset>
            </wp:positionV>
            <wp:extent cx="666750" cy="5048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21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114300" cy="1530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05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188595</wp:posOffset>
                </wp:positionV>
                <wp:extent cx="190500" cy="266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1pt;mso-wrap-distance-left:9.05pt;mso-wrap-distance-right:9.05pt;mso-wrap-distance-top:0pt;mso-wrap-distance-bottom:0pt;margin-top:14.85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Г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79070</wp:posOffset>
                </wp:positionV>
                <wp:extent cx="152400" cy="2381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75pt;mso-wrap-distance-left:9.05pt;mso-wrap-distance-right:9.05pt;mso-wrap-distance-top:0pt;mso-wrap-distance-bottom:0pt;margin-top:14.1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Для визначення числа витків у первинній обмотці трансформатора на його осердя було намотано 30 витків дроту, кінці якого приєднали до вольтметра. Скільки витків має первинна обмотка, якщо при подачі на неї напруги 220 В вольтметр показує 2 В?</w: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2860040" cy="13271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1100;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 xml:space="preserve">Б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uk-UA"/>
                              </w:rPr>
                              <w:t>2200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    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3300;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4400; 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6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0.45pt;mso-wrap-distance-left:9.05pt;mso-wrap-distance-right:9.05pt;mso-wrap-distance-top:0pt;mso-wrap-distance-bottom:0pt;margin-top:4.3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1100;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 xml:space="preserve">Б: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uk-UA"/>
                        </w:rPr>
                        <w:t>2200;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    В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3300;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Г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4400; 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6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         </w: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43815</wp:posOffset>
                </wp:positionV>
                <wp:extent cx="3131185" cy="1765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  <w:lang w:val="uk-UA"/>
                              </w:rPr>
                              <w:t>Завдання 21 - 30 оцінюються п’ять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3.9pt;mso-wrap-distance-left:9.05pt;mso-wrap-distance-right:9.05pt;mso-wrap-distance-top:0pt;mso-wrap-distance-bottom:0pt;margin-top:3.4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  <w:lang w:val="uk-UA"/>
                        </w:rPr>
                        <w:t>Завдання 21 - 30 оцінюються п’ять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/>
          <w:b/>
          <w:sz w:val="18"/>
          <w:lang w:val="uk-UA"/>
        </w:rPr>
      </w:r>
    </w:p>
    <w:p>
      <w:pPr>
        <w:pStyle w:val="2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Вагон рухається зі швидкістю 10 км/год. По периметру вагона бігає собака зі швидкістю 10 км/год відносно вагона. Який вигляд має траєкторія руху собаки відносно землі? </w:t>
      </w:r>
    </w:p>
    <w:p>
      <w:pPr>
        <w:pStyle w:val="Normal"/>
        <w:ind w:left="284" w:hanging="0"/>
        <w:rPr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884295" cy="239395"/>
                <wp:effectExtent l="0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39400"/>
                          <a:chOff x="0" y="0"/>
                          <a:chExt cx="3884400" cy="23940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370764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7840" y="8280"/>
                              <a:ext cx="290160" cy="22788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901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16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1183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6600"/>
                            <a:ext cx="3772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:            В:                       Г:                        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305.85pt;height:18.85pt" coordorigin="180,100" coordsize="6117,377">
                <v:group id="shape_0" style="position:absolute;left:458;top:100;width:5840;height:372">
                  <v:group id="shape_0" style="position:absolute;left:5841;top:113;width:457;height:359">
                    <v:rect id="shape_0" stroked="f" o:allowincell="f" style="position:absolute;left:5841;top:113;width:456;height:35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841;top:113;width:456;height:3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58;top:100;width:4910;height:3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05;width:59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:            В:                       Г:                        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                                                                      </w:t>
      </w:r>
      <w:r>
        <w:rPr>
          <w:b/>
          <w:sz w:val="18"/>
          <w:lang w:val="uk-UA"/>
        </w:rPr>
        <w:t xml:space="preserve">           </w:t>
      </w:r>
    </w:p>
    <w:p>
      <w:pPr>
        <w:pStyle w:val="Normal"/>
        <w:ind w:left="284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284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2"/>
        <w:numPr>
          <w:ilvl w:val="0"/>
          <w:numId w:val="5"/>
        </w:numPr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4343400" cy="590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90400"/>
                          <a:chOff x="0" y="0"/>
                          <a:chExt cx="434340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5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340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59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29000" y="22860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Д: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відповідний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рафік відсутній.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3"/>
                                  <a:srcRect l="-5081" t="0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00400" cy="59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66600" y="227880"/>
                                  <a:ext cx="2286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А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22788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Б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7720" y="227880"/>
                              <a:ext cx="2286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В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0" y="227880"/>
                            <a:ext cx="228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2pt;width:342pt;height:46.5pt" coordorigin="0,664" coordsize="6840,930">
                <v:group id="shape_0" style="position:absolute;left:0;top:664;width:6840;height:930">
                  <v:group id="shape_0" style="position:absolute;left:0;top:664;width:6840;height:930">
                    <v:group id="shape_0" style="position:absolute;left:0;top:664;width:6840;height:930">
                      <v:group id="shape_0" style="position:absolute;left:0;top:664;width:6840;height:930">
                        <v:shape id="shape_0" stroked="f" o:allowincell="f" style="position:absolute;left:5400;top:1024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рафік відсутній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664;width:5039;height:92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5;top:1023;width:3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50;top:1023;width:35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95;top:1023;width:3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В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0;top:1023;width:3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Кульку відпускають над горизонтальною сталевою плитою, при кожному зіткненні  швидкість кульки зменшується на 20 %. Виберіть відповідний такому рухові графік залежності висоти від часу. Опором повітря знехтуват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2"/>
        <w:numPr>
          <w:ilvl w:val="0"/>
          <w:numId w:val="5"/>
        </w:numPr>
        <w:rPr/>
      </w:pPr>
      <w:r>
        <w:rPr>
          <w:sz w:val="18"/>
        </w:rPr>
        <w:t>Легкий ящик, розділений на дві половини (див. рисунок), міститься на гладенькому столі. В перегородці відкривають отвір. На якому з рисунків правильно показано графік залежності проекції швидкості від часу?</w:t>
      </w:r>
    </w:p>
    <w:p>
      <w:pPr>
        <w:pStyle w:val="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3810</wp:posOffset>
                </wp:positionV>
                <wp:extent cx="3971925" cy="61023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610200"/>
                          <a:chOff x="0" y="0"/>
                          <a:chExt cx="3971880" cy="610200"/>
                        </a:xfrm>
                      </wpg:grpSpPr>
                      <wps:wsp>
                        <wps:cNvSpPr txBox="1"/>
                        <wps:spPr>
                          <a:xfrm>
                            <a:off x="3314160" y="217800"/>
                            <a:ext cx="11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7188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188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7188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7188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71880" cy="61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71880" cy="610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0" y="29160"/>
                                        <a:ext cx="3276720" cy="581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360960" y="0"/>
                                        <a:ext cx="610920" cy="6008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14" name=""/>
                                        <wps:cNvSpPr/>
                                      </wps:nvSpPr>
                                      <wps:spPr>
                                        <a:xfrm>
                                          <a:off x="720" y="720"/>
                                          <a:ext cx="610200" cy="60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" y="72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34344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440" y="86400"/>
                                          <a:ext cx="343080" cy="51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1260">
                                              <a:moveTo>
                                                <a:pt x="0" y="630"/>
                                              </a:moveTo>
                                              <a:cubicBezTo>
                                                <a:pt x="135" y="945"/>
                                                <a:pt x="270" y="1260"/>
                                                <a:pt x="360" y="1170"/>
                                              </a:cubicBezTo>
                                              <a:cubicBezTo>
                                                <a:pt x="450" y="1080"/>
                                                <a:pt x="450" y="180"/>
                                                <a:pt x="540" y="90"/>
                                              </a:cubicBezTo>
                                              <a:cubicBezTo>
                                                <a:pt x="630" y="0"/>
                                                <a:pt x="840" y="540"/>
                                                <a:pt x="900" y="6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53000" cy="177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524520" y="361800"/>
                                          <a:ext cx="33120" cy="132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040" y="276120"/>
                                          <a:ext cx="58320" cy="132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080" y="511200"/>
                                      <a:ext cx="57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8400" y="217800"/>
                                    <a:ext cx="13968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А: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1520" y="217800"/>
                                  <a:ext cx="1620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9160" y="217080"/>
                                <a:ext cx="1155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56800" y="217800"/>
                              <a:ext cx="123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.3pt;width:312.75pt;height:48.05pt" coordorigin="300,6" coordsize="6255,961">
                <v:shape id="shape_0" stroked="f" o:allowincell="f" style="position:absolute;left:5519;top:349;width:18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6;width:6255;height:961">
                  <v:group id="shape_0" style="position:absolute;left:300;top:6;width:6255;height:961">
                    <v:group id="shape_0" style="position:absolute;left:300;top:6;width:6255;height:961">
                      <v:group id="shape_0" style="position:absolute;left:300;top:6;width:6255;height:961">
                        <v:group id="shape_0" style="position:absolute;left:300;top:6;width:6255;height:961">
                          <v:group id="shape_0" style="position:absolute;left:300;top:6;width:6255;height:961">
                            <v:shape id="shape_0" stroked="f" o:allowincell="f" style="position:absolute;left:300;top:52;width:5159;height:914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593;top:6;width:962;height:946">
                              <v:rect id="shape_0" stroked="f" o:allowincell="f" style="position:absolute;left:5594;top:7;width:960;height:944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835,7" to="5835,906" stroked="t" o:allowincell="f" style="position:absolute;flip:y">
                                <v:stroke color="black" weight="1260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35,547" to="6554,547" stroked="t" o:allowincell="f" style="position:absolute">
                                <v:stroke color="black" weight="1260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900,1260" path="m0,630c135,945,270,1260,360,1170c450,1080,450,180,540,90c630,0,840,540,900,630e" stroked="t" o:allowincell="f" style="position:absolute;left:5850;top:142;width:539;height:80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stroked="f" o:allowincell="f" style="position:absolute;left:5593;top:6;width:240;height:278;mso-wrap-style:none;v-text-anchor:middl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419;top:576;width:51;height:207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14;top:441;width:91;height:207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387,811" to="1293,811" stroked="t" o:allowincell="f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400;top:349;width:219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44;top:349;width:254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64;top:348;width:18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4;top:349;width:194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sz w:val="18"/>
        </w:rPr>
        <w:t xml:space="preserve">                                            </w:t>
      </w:r>
      <w:r>
        <w:rPr>
          <w:b/>
          <w:sz w:val="18"/>
        </w:rPr>
        <w:t xml:space="preserve">                             </w:t>
      </w:r>
    </w:p>
    <w:p>
      <w:pPr>
        <w:pStyle w:val="3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3"/>
        <w:numPr>
          <w:ilvl w:val="0"/>
          <w:numId w:val="5"/>
        </w:numPr>
        <w:rPr/>
      </w:pPr>
      <w:r>
        <w:rPr/>
        <w:t>У кімнаті температура 27 </w:t>
      </w:r>
      <w:r>
        <w:rPr>
          <w:rFonts w:eastAsia="Symbol" w:cs="Symbol" w:ascii="Symbol" w:hAnsi="Symbol"/>
        </w:rPr>
        <w:t></w:t>
      </w:r>
      <w:r>
        <w:rPr/>
        <w:t>С, коли температура повітря ззовні дорівнює –23 </w:t>
      </w:r>
      <w:r>
        <w:rPr>
          <w:rFonts w:eastAsia="Symbol" w:cs="Symbol" w:ascii="Symbol" w:hAnsi="Symbol"/>
        </w:rPr>
        <w:t></w:t>
      </w:r>
      <w:r>
        <w:rPr/>
        <w:t>С. Виконавши роботу 1 МДж  можна надати повітрю в кімнаті максимальну кількість теплоти :</w:t>
      </w:r>
    </w:p>
    <w:p>
      <w:pPr>
        <w:pStyle w:val="3"/>
        <w:ind w:lef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4686300" cy="1327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 6 МДж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 1,85 МДж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0,83 МДж;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0,17 МДж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0,1 МДж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.45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  6 МДж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  1,85 МДж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 0,83 МДж;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 0,17 МДж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Д:</w:t>
                      </w:r>
                      <w:r>
                        <w:rPr>
                          <w:sz w:val="18"/>
                          <w:lang w:val="uk-UA"/>
                        </w:rPr>
                        <w:t> 0,1 МД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3060" w:hanging="360"/>
        <w:rPr>
          <w:sz w:val="1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749425" cy="763270"/>
                <wp:effectExtent l="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763200"/>
                          <a:chOff x="0" y="0"/>
                          <a:chExt cx="1749600" cy="763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74960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43632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170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63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7800"/>
                            <a:ext cx="13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5484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0656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06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656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34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6248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21708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268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7280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144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280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1848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1848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18480"/>
                            <a:ext cx="217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160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7080"/>
                            <a:ext cx="21780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89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39132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027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278640"/>
                            <a:ext cx="102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35440"/>
                            <a:ext cx="111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49760"/>
                            <a:ext cx="217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408240"/>
                            <a:ext cx="217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6400"/>
                            <a:ext cx="111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05pt;margin-top:-1.95pt;width:137.75pt;height:60.1pt" coordorigin="12181,-39" coordsize="2755,1202">
                <v:rect id="shape_0" stroked="f" o:allowincell="f" style="position:absolute;left:12181;top:-39;width:2754;height:1201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2352,648" to="14070,648" stroked="t" o:allowincell="f" style="position:absolute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524,303" to="12524,645" stroked="t" o:allowincell="f" style="position:absolute;flip:y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524,648" to="12524,99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524,304" to="14586,304" stroked="t" o:allowincell="f" style="position:absolute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524,992" to="14572,992" stroked="t" o:allowincell="f" style="position:absolute;mso-position-horizontal:right;mso-position-horizontal-relative:margin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4586,129" to="14586,1159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038,129" to="13038,299" stroked="t" o:allowincell="f" style="position:absolute;flip:y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024,129" to="14570,12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053,990" to="13053,1160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040,1162" to="14586,1162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72,303" to="14072,989" stroked="t" o:allowincell="f" style="position:absolute;flip:y;mso-position-horizontal:right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588,476" to="14843,476" stroked="t" o:allowincell="f" style="position:absolute;mso-position-horizontal:right;mso-position-horizontal-relative:margin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6;top:233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2;top:247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8;top:233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6;top:935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2;top:935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44;top:935;width:342;height:10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2;top:562;width:342;height:34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2;top:161;width:342;height:34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27;top:605;width:80;height:80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74,577" to="12435,738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774;top:438;width:80;height:80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29,400" to="14890,561" stroked="t" o:allowincell="f" style="position:absolute;flip:y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55;top:332;width:174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9;top:197;width:342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1;top:604;width:342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9;top:97;width:174;height:32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uk-UA"/>
        </w:rPr>
        <w:t>Визначте покази другого амперметра, якщо перший показує  6 А. Амперметри ідеальні, опори однакові.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848610" cy="1327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1 А;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2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;</w:t>
                              <w:tab/>
                              <w:t xml:space="preserve">     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3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;       Г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4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;      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 5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.45pt;mso-wrap-distance-left:9.05pt;mso-wrap-distance-right:9.05pt;mso-wrap-distance-top:0pt;mso-wrap-distance-bottom:0pt;margin-top:4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1 А;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2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;</w:t>
                        <w:tab/>
                        <w:t xml:space="preserve">     В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3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;       Г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4 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;      Д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 5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suppressAutoHyphens w:val="false"/>
        <w:ind w:left="0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914400" cy="675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5000"/>
                          <a:chOff x="0" y="0"/>
                          <a:chExt cx="914400" cy="675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1440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7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00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0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4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4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00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640"/>
                            <a:ext cx="2667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000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39240"/>
                            <a:ext cx="22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03480"/>
                            <a:ext cx="113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9240"/>
                            <a:ext cx="228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76440" y="308520"/>
                            <a:ext cx="540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9.25pt;width:72pt;height:53.15pt" coordorigin="13496,185" coordsize="1440,1063">
                <v:rect id="shape_0" stroked="f" o:allowincell="f" style="position:absolute;left:13496;top:185;width:1439;height:1062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676,610" to="13855,61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676,610" to="13676,10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676,1036" to="14575,1036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56,397" to="13856,82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16,397" to="13916,821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916,610" to="14575,61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36;top:539;width:419;height:132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576,610" to="14576,10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61;top:247;width:359;height:42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5;top:663;width:178;height:37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1;top:247;width:359;height:42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1;top:671;width:84;height:316;mso-wrap-style:none;v-text-anchor:middle;mso-position-horizontal:right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1400" w:hanging="360"/>
        <w:rPr>
          <w:sz w:val="18"/>
          <w:lang w:val="en-US"/>
        </w:rPr>
      </w:pPr>
      <w:r>
        <w:rPr>
          <w:sz w:val="18"/>
          <w:lang w:val="uk-UA"/>
        </w:rPr>
        <w:t>У колі (див. рисунок) відбуваються вільні згасаючі електромагнітні коливання. Яка енергія електричного поля конденсатора в момент,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 xml:space="preserve">     коли сила струму досягла максимального значення 1 А?      </w:t>
      </w:r>
      <w:r>
        <w:rPr>
          <w:rFonts w:cs="SchoolBook;Times New Roman" w:ascii="SchoolBook;Times New Roman" w:hAnsi="SchoolBook;Times New Roman"/>
          <w:i/>
          <w:sz w:val="18"/>
          <w:lang w:val="uk-UA"/>
        </w:rPr>
        <w:t xml:space="preserve">    R</w:t>
      </w:r>
      <w:r>
        <w:rPr>
          <w:sz w:val="18"/>
          <w:lang w:val="uk-UA"/>
        </w:rPr>
        <w:t xml:space="preserve"> = 100 Ом, </w:t>
      </w:r>
      <w:r>
        <w:rPr>
          <w:rFonts w:cs="SchoolBook;Times New Roman" w:ascii="SchoolBook;Times New Roman" w:hAnsi="SchoolBook;Times New Roman"/>
          <w:i/>
          <w:sz w:val="18"/>
          <w:lang w:val="uk-UA"/>
        </w:rPr>
        <w:t>C</w:t>
      </w:r>
      <w:r>
        <w:rPr>
          <w:sz w:val="18"/>
          <w:lang w:val="uk-UA"/>
        </w:rPr>
        <w:t xml:space="preserve"> = 1 мкФ.     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</wp:posOffset>
                </wp:positionH>
                <wp:positionV relativeFrom="paragraph">
                  <wp:posOffset>76200</wp:posOffset>
                </wp:positionV>
                <wp:extent cx="3164205" cy="13271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нуль;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0,5 мДж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1 мДж;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2 мДж;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5 мДж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0.45pt;mso-wrap-distance-left:9.05pt;mso-wrap-distance-right:9.05pt;mso-wrap-distance-top:0pt;mso-wrap-distance-bottom:0pt;margin-top: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 нуль;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sz w:val="18"/>
                          <w:lang w:val="uk-UA"/>
                        </w:rPr>
                        <w:t xml:space="preserve"> 0,5 мДж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sz w:val="18"/>
                          <w:lang w:val="uk-UA"/>
                        </w:rPr>
                        <w:t xml:space="preserve"> 1 мДж;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 xml:space="preserve"> 2 мДж;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> 5 мД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right="4086" w:hanging="0"/>
        <w:jc w:val="both"/>
        <w:rPr>
          <w:sz w:val="18"/>
          <w:lang w:val="ru-RU"/>
        </w:rPr>
      </w:pPr>
      <w:r>
        <w:rPr>
          <w:b/>
          <w:sz w:val="18"/>
          <w:lang w:val="uk-UA"/>
        </w:rPr>
        <w:t xml:space="preserve">        </w:t>
      </w:r>
    </w:p>
    <w:p>
      <w:pPr>
        <w:pStyle w:val="2"/>
        <w:numPr>
          <w:ilvl w:val="0"/>
          <w:numId w:val="5"/>
        </w:numPr>
        <w:rPr>
          <w:sz w:val="18"/>
          <w:lang w:val="en-US"/>
        </w:rPr>
      </w:pPr>
      <w:r>
        <w:rPr>
          <w:sz w:val="18"/>
        </w:rPr>
        <w:t>Учні стверджують, що тиск світла, яке падає нормально на білу шорстку поверхню тіла, збільшиться, якщо: 1) відполірувати поверхню; 2) пофарбувати в чорний колір; 3) рухати тіло в напрямі до джерела світла; 4) рухати тіло в напрямі від джерела світла. Які з тверджень є правильними?</w:t>
      </w:r>
    </w:p>
    <w:p>
      <w:pPr>
        <w:pStyle w:val="2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70</wp:posOffset>
                </wp:positionH>
                <wp:positionV relativeFrom="paragraph">
                  <wp:posOffset>1905</wp:posOffset>
                </wp:positionV>
                <wp:extent cx="2922270" cy="2222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 xml:space="preserve"> 1;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2;</w:t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 3;</w:t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 1 і 3;</w:t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uk-UA"/>
                              </w:rPr>
                              <w:t xml:space="preserve">Д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t>2  і 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7.5pt;mso-wrap-distance-left:9.05pt;mso-wrap-distance-right:9.05pt;mso-wrap-distance-top:0pt;mso-wrap-distance-bottom:0pt;margin-top:0.1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 xml:space="preserve"> 1;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2;</w:t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В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 3;</w:t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 1 і 3;</w:t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uk-UA"/>
                        </w:rPr>
                        <w:t xml:space="preserve">Д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uk-UA"/>
                        </w:rPr>
                        <w:t>2  і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730885" cy="1143000"/>
                <wp:effectExtent l="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143000"/>
                          <a:chOff x="0" y="0"/>
                          <a:chExt cx="730800" cy="1143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3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920" y="517680"/>
                            <a:ext cx="113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652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0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8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00280"/>
                            <a:ext cx="20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27840"/>
                            <a:ext cx="209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9000" y="65160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3560" y="76572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518040"/>
                            <a:ext cx="720" cy="43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660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25pt;margin-top:2.5pt;width:57.55pt;height:90pt" coordorigin="13785,50" coordsize="1151,1800">
                <v:rect id="shape_0" stroked="f" o:allowincell="f" style="position:absolute;left:13785;top:50;width:1150;height:1799;mso-wrap-style:none;v-text-anchor:middle;mso-position-horizontal:right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36;top:865;width:178;height:33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5,135" to="14654,135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860,50" to="13944,1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40,50" to="14124,1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220,50" to="14304,1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00,50" to="14484,1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80,50" to="14664,134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00;top:281;width:464;height:44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40,146" to="14340,505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100,506" to="14100,1469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562,506" to="14562,865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935;top:1310;width:314;height:179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815;top:1039;width:329;height:17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6;top:1076;width:160;height:275;mso-wrap-style:none;v-text-anchor:middle;mso-position-horizontal:right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562;top:1256;width:314;height:419;mso-wrap-style:none;v-text-anchor:middle;mso-position-horizontal:right;mso-position-horizontal-relative:margin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14562,866" to="14562,1545" stroked="t" o:allowincell="f" style="position:absolute;mso-position-horizontal:right;mso-position-horizontal-relative:margin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756;top:1090;width:178;height:17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8</w:t>
      </w:r>
      <w:r>
        <w:rPr>
          <w:b/>
          <w:sz w:val="18"/>
          <w:lang w:val="uk-UA"/>
        </w:rPr>
        <w:t>.</w:t>
      </w:r>
      <w:r>
        <w:rPr>
          <w:sz w:val="18"/>
          <w:lang w:val="uk-UA"/>
        </w:rPr>
        <w:t>Через легкий блок без тертя перекинута легка мотузка, на одному кінці</w:t>
      </w:r>
      <w:r>
        <w:rPr>
          <w:sz w:val="18"/>
          <w:lang w:val="ru-RU"/>
        </w:rPr>
        <w:t xml:space="preserve"> </w:t>
      </w:r>
    </w:p>
    <w:p>
      <w:pPr>
        <w:pStyle w:val="Normal"/>
        <w:rPr/>
      </w:pPr>
      <w:r>
        <w:rPr>
          <w:sz w:val="18"/>
          <w:lang w:val="uk-UA"/>
        </w:rPr>
        <w:t>якої висить тіло масою  2m</w:t>
      </w:r>
      <w:r>
        <w:rPr>
          <w:b/>
          <w:sz w:val="18"/>
          <w:lang w:val="uk-UA"/>
        </w:rPr>
        <w:t xml:space="preserve">, </w:t>
      </w:r>
      <w:r>
        <w:rPr>
          <w:sz w:val="18"/>
          <w:lang w:val="uk-UA"/>
        </w:rPr>
        <w:t>а до другого кінця прикріплено жердину довжи-</w:t>
      </w:r>
    </w:p>
    <w:p>
      <w:pPr>
        <w:pStyle w:val="Normal"/>
        <w:rPr/>
      </w:pPr>
      <w:r>
        <w:rPr>
          <w:sz w:val="18"/>
          <w:lang w:val="uk-UA"/>
        </w:rPr>
        <w:t xml:space="preserve">ною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18"/>
          <w:lang w:val="uk-UA"/>
        </w:rPr>
        <w:t>, масою m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>, в нижній точці якої сидить мавпа масою m</w:t>
      </w:r>
      <w:r>
        <w:rPr>
          <w:b/>
          <w:sz w:val="18"/>
          <w:lang w:val="uk-UA"/>
        </w:rPr>
        <w:t>.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uk-UA"/>
        </w:rPr>
        <w:t>Система</w:t>
      </w:r>
      <w:r>
        <w:rPr>
          <w:b/>
          <w:sz w:val="18"/>
          <w:lang w:val="uk-UA"/>
        </w:rPr>
        <w:t xml:space="preserve">  </w:t>
      </w:r>
      <w:r>
        <w:rPr>
          <w:sz w:val="18"/>
          <w:lang w:val="uk-UA"/>
        </w:rPr>
        <w:t>пере-</w:t>
      </w:r>
    </w:p>
    <w:p>
      <w:pPr>
        <w:pStyle w:val="Normal"/>
        <w:rPr/>
      </w:pPr>
      <w:r>
        <w:rPr>
          <w:sz w:val="18"/>
          <w:lang w:val="uk-UA"/>
        </w:rPr>
        <w:t>буває у рівновазі (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lang w:val="uk-UA"/>
        </w:rPr>
        <w:t xml:space="preserve">=0). </w:t>
      </w:r>
      <w:r>
        <w:rPr>
          <w:b/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Мавпа піднімається з нижньої точки жердини у </w:t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>верхню.  На скільки опуститься жердина?</w:t>
      </w:r>
    </w:p>
    <w:p>
      <w:pPr>
        <w:pStyle w:val="Normal"/>
        <w:tabs>
          <w:tab w:val="clear" w:pos="720"/>
          <w:tab w:val="left" w:pos="-6300" w:leader="none"/>
          <w:tab w:val="left" w:pos="6840" w:leader="none"/>
        </w:tabs>
        <w:ind w:right="86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3362325" cy="3022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Б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Г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Д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>
                                <w:sz w:val="18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3.8pt;mso-wrap-distance-left:9.05pt;mso-wrap-distance-right:9.05pt;mso-wrap-distance-top:0pt;mso-wrap-distance-bottom:0pt;margin-top:6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А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Б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В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Г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b/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Д: </w:t>
                      </w:r>
                      <w:r>
                        <w:rPr>
                          <w:sz w:val="18"/>
                          <w:lang w:val="uk-UA"/>
                        </w:rPr>
                        <w:t>h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=</w:t>
                      </w:r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1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>
                          <w:sz w:val="18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sz w:val="18"/>
          <w:lang w:val="uk-UA"/>
        </w:rPr>
      </w:pPr>
      <w:r>
        <w:rPr>
          <w:b/>
          <w:sz w:val="18"/>
          <w:lang w:val="uk-UA"/>
        </w:rPr>
        <w:t xml:space="preserve">    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4591050" cy="7905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790560"/>
                          <a:chOff x="0" y="0"/>
                          <a:chExt cx="459108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1080" cy="790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5"/>
                            <a:srcRect l="-3741" t="0" r="0" b="0"/>
                            <a:stretch/>
                          </pic:blipFill>
                          <pic:spPr>
                            <a:xfrm>
                              <a:off x="3772080" y="0"/>
                              <a:ext cx="8190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71600" y="0"/>
                              <a:ext cx="7812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7"/>
                            <a:srcRect l="-3741" t="0" r="0" b="0"/>
                            <a:stretch/>
                          </pic:blipFill>
                          <pic:spPr>
                            <a:xfrm>
                              <a:off x="2171880" y="0"/>
                              <a:ext cx="8002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8"/>
                            <a:srcRect l="-3741" t="0" r="0" b="0"/>
                            <a:stretch/>
                          </pic:blipFill>
                          <pic:spPr>
                            <a:xfrm>
                              <a:off x="2971800" y="0"/>
                              <a:ext cx="8002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9"/>
                            <a:srcRect l="0" t="0" r="0" b="-4402"/>
                            <a:stretch/>
                          </pic:blipFill>
                          <pic:spPr>
                            <a:xfrm>
                              <a:off x="0" y="69120"/>
                              <a:ext cx="11239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21600"/>
                            <a:ext cx="2857680" cy="22860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2857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pt;width:361.5pt;height:62.25pt" coordorigin="0,422" coordsize="7230,1245">
                <v:group id="shape_0" style="position:absolute;left:0;top:422;width:7230;height:1245">
                  <v:shape id="shape_0" stroked="f" o:allowincell="f" style="position:absolute;left:5940;top:422;width:1289;height:124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422;width:1229;height:122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422;width:1259;height:121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422;width:1259;height:121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31;width:1769;height:112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2340;top:456;width:4500;height:360">
                  <v:rect id="shape_0" stroked="f" o:allowincell="f" style="position:absolute;left:2340;top:456;width:4499;height:3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40;top:45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5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5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45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uk-UA"/>
        </w:rPr>
        <w:t xml:space="preserve">29. </w:t>
      </w:r>
      <w:r>
        <w:rPr>
          <w:sz w:val="18"/>
          <w:lang w:val="uk-UA"/>
        </w:rPr>
        <w:t xml:space="preserve">Який з графіків відповідає залежності густини потоку енергії </w:t>
      </w:r>
      <w:r>
        <w:rPr>
          <w:sz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lang w:val="uk-UA"/>
        </w:rPr>
        <w:t xml:space="preserve"> в  точці М від діаметра отвору?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sz w:val="22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128645" cy="21717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А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 1;             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lang w:val="uk-UA"/>
                              </w:rPr>
                              <w:t>Б: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2;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</w:t>
                              <w:tab/>
                              <w:t xml:space="preserve">      В: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3; 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Г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4;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 не відповідає жод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7.1pt;mso-wrap-distance-left:9.05pt;mso-wrap-distance-right:9.05pt;mso-wrap-distance-top:0pt;mso-wrap-distance-bottom:0pt;margin-top:8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>А:</w:t>
                      </w:r>
                      <w:r>
                        <w:rPr>
                          <w:sz w:val="18"/>
                          <w:lang w:val="uk-UA"/>
                        </w:rPr>
                        <w:t xml:space="preserve"> 1;             </w:t>
                      </w:r>
                      <w:r>
                        <w:rPr>
                          <w:b/>
                          <w:spacing w:val="2"/>
                          <w:sz w:val="18"/>
                          <w:lang w:val="uk-UA"/>
                        </w:rPr>
                        <w:t>Б: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lang w:val="uk-UA"/>
                        </w:rPr>
                        <w:t>2;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 </w:t>
                        <w:tab/>
                        <w:t xml:space="preserve">      В: </w:t>
                      </w:r>
                      <w:r>
                        <w:rPr>
                          <w:sz w:val="18"/>
                          <w:lang w:val="uk-UA"/>
                        </w:rPr>
                        <w:t xml:space="preserve">3; </w:t>
                        <w:tab/>
                        <w:t xml:space="preserve">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Г:</w:t>
                      </w:r>
                      <w:r>
                        <w:rPr>
                          <w:sz w:val="18"/>
                          <w:lang w:val="uk-UA"/>
                        </w:rPr>
                        <w:t> 4;</w:t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Д:</w:t>
                      </w:r>
                      <w:r>
                        <w:rPr>
                          <w:sz w:val="18"/>
                          <w:lang w:val="uk-UA"/>
                        </w:rPr>
                        <w:t> не відповідає жод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</w:t>
      </w:r>
    </w:p>
    <w:p>
      <w:pPr>
        <w:pStyle w:val="Normal"/>
        <w:ind w:left="284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30.</w:t>
      </w:r>
      <w:r>
        <w:rPr>
          <w:sz w:val="18"/>
          <w:lang w:val="uk-UA"/>
        </w:rPr>
        <w:t xml:space="preserve">Кульку закріплено на 4 однакових легких пружинах (див. рисунок). ЇЇ відводять праворуч та відпускають, штовхнувши вгору. Який вигляд буде мати траєкторія руху кульки? Силу тяжіння не    враховуйте.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4914900" cy="800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00280"/>
                          <a:chOff x="0" y="0"/>
                          <a:chExt cx="4915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800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705120" cy="74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nvSpPr>
                                    <wps:cNvPr id="29" name=""/>
                                    <wps:cNvSpPr/>
                                  </wps:nvSpPr>
                                  <wps:spPr>
                                    <a:xfrm>
                                      <a:off x="800280" y="228600"/>
                                      <a:ext cx="4114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6200" y="570960"/>
                                      <a:ext cx="251460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00680" y="71280"/>
                                      <a:ext cx="476280" cy="533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76280" cy="53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0"/>
                                        <a:ext cx="457200" cy="53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840">
                                            <a:moveTo>
                                              <a:pt x="0" y="420"/>
                                            </a:moveTo>
                                            <a:cubicBezTo>
                                              <a:pt x="45" y="630"/>
                                              <a:pt x="90" y="840"/>
                                              <a:pt x="180" y="780"/>
                                            </a:cubicBezTo>
                                            <a:cubicBezTo>
                                              <a:pt x="270" y="720"/>
                                              <a:pt x="450" y="120"/>
                                              <a:pt x="540" y="60"/>
                                            </a:cubicBezTo>
                                            <a:cubicBezTo>
                                              <a:pt x="630" y="0"/>
                                              <a:pt x="690" y="360"/>
                                              <a:pt x="72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866160" y="229320"/>
                                    <a:ext cx="229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А: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9360" y="229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99760" y="229320"/>
                                <a:ext cx="229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9104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804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95pt;width:387pt;height:63pt" coordorigin="-26,159" coordsize="7740,1260">
                <v:group id="shape_0" style="position:absolute;left:-26;top:159;width:7740;height:1260">
                  <v:group id="shape_0" style="position:absolute;left:-26;top:159;width:7740;height:1260">
                    <v:group id="shape_0" style="position:absolute;left:-26;top:159;width:7740;height:1260">
                      <v:group id="shape_0" style="position:absolute;left:-26;top:159;width:7740;height:1260">
                        <v:group id="shape_0" style="position:absolute;left:-26;top:159;width:7740;height:1260">
                          <v:shape id="shape_0" stroked="f" o:allowincell="f" style="position:absolute;left:-26;top:159;width:5834;height:1169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1234;top:519;width:6479;height:53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4;top:1058;width:3959;height: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274;top:271;width:750;height:840">
                            <v:rect id="shape_0" stroked="f" o:allowincell="f" style="position:absolute;left:6274;top:271;width:749;height:83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20,840" path="m0,420c45,630,90,840,180,780c270,720,450,120,540,60c630,0,690,360,720,420e" stroked="t" o:allowincell="f" style="position:absolute;left:6304;top:271;width:719;height:8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1338;top:520;width:3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540;top:52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53;top:520;width:36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99;top:51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4;top:5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Style15"/>
        <w:suppressAutoHyphens w:val="false"/>
        <w:ind w:left="0" w:hanging="0"/>
        <w:jc w:val="both"/>
        <w:rPr>
          <w:rFonts w:eastAsia="SchoolBookAC;Courier New"/>
        </w:rPr>
      </w:pPr>
      <w:r>
        <w:rPr>
          <w:rFonts w:eastAsia="SchoolBookAC;Courier New"/>
        </w:rPr>
        <w:t xml:space="preserve"> </w:t>
      </w:r>
    </w:p>
    <w:sectPr>
      <w:type w:val="nextPage"/>
      <w:pgSz w:orient="landscape" w:w="16838" w:h="11906"/>
      <w:pgMar w:left="900" w:right="820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hoolBookAC">
    <w:altName w:val="Courier New"/>
    <w:charset w:val="00"/>
    <w:family w:val="decorative"/>
    <w:pitch w:val="variable"/>
  </w:font>
  <w:font w:name="Franklin Gothic Medium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20"/>
      <w:jc w:val="center"/>
      <w:outlineLvl w:val="1"/>
    </w:pPr>
    <w:rPr>
      <w:b/>
      <w:sz w:val="22"/>
      <w:lang w:val="uk-UA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Book;Times New Roman"/>
    </w:rPr>
  </w:style>
  <w:style w:type="paragraph" w:styleId="Style15">
    <w:name w:val="Ответ"/>
    <w:basedOn w:val="Normal"/>
    <w:qFormat/>
    <w:pPr>
      <w:suppressAutoHyphens w:val="true"/>
      <w:ind w:left="511" w:hanging="227"/>
    </w:pPr>
    <w:rPr>
      <w:rFonts w:ascii="SchoolBookAC;Courier New" w:hAnsi="SchoolBookAC;Courier New" w:cs="SchoolBookAC;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ind w:left="227" w:hanging="227"/>
    </w:pPr>
    <w:rPr>
      <w:sz w:val="18"/>
      <w:lang w:val="uk-UA"/>
    </w:rPr>
  </w:style>
  <w:style w:type="paragraph" w:styleId="Style16">
    <w:name w:val="Вопрос"/>
    <w:basedOn w:val="Normal"/>
    <w:next w:val="Normal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;Arial" w:hAnsi="Franklin Gothic Medium;Arial" w:cs="Franklin Gothic Medium;Arial"/>
      <w:b/>
      <w:sz w:val="21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3.wmf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8:00Z</dcterms:created>
  <dc:creator>Lewa</dc:creator>
  <dc:description/>
  <dc:language>en-US</dc:language>
  <cp:lastModifiedBy>Вадим Козяк</cp:lastModifiedBy>
  <cp:lastPrinted>2003-03-23T11:54:00Z</cp:lastPrinted>
  <dcterms:modified xsi:type="dcterms:W3CDTF">2003-03-24T05:25:00Z</dcterms:modified>
  <cp:revision>13</cp:revision>
  <dc:subject/>
  <dc:title>Левеня-2002 7кл</dc:title>
</cp:coreProperties>
</file>