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lang w:val="en-US"/>
        </w:rPr>
        <w:t xml:space="preserve">                </w:t>
      </w:r>
      <w:r>
        <w:rPr>
          <w:sz w:val="20"/>
        </w:rPr>
        <w:t>Умови</w:t>
      </w:r>
      <w:r>
        <w:rPr>
          <w:sz w:val="20"/>
          <w:lang w:val="en-US"/>
        </w:rPr>
        <w:t xml:space="preserve">   </w:t>
      </w:r>
      <w:r>
        <w:rPr>
          <w:sz w:val="20"/>
        </w:rPr>
        <w:t xml:space="preserve"> Всеукраїнського </w:t>
      </w:r>
      <w:r>
        <w:rPr>
          <w:sz w:val="20"/>
          <w:lang w:val="en-US"/>
        </w:rPr>
        <w:t xml:space="preserve"> </w:t>
      </w:r>
      <w:r>
        <w:rPr>
          <w:sz w:val="20"/>
        </w:rPr>
        <w:t>фізичного      конкурсу</w:t>
      </w:r>
    </w:p>
    <w:p>
      <w:pPr>
        <w:pStyle w:val="Subtitle"/>
        <w:ind w:right="-30" w:hanging="0"/>
        <w:jc w:val="left"/>
        <w:rPr/>
      </w:pPr>
      <w:r>
        <w:rPr/>
        <w:t xml:space="preserve">                           “</w:t>
      </w:r>
      <w:r>
        <w:rPr/>
        <w:t>Левеня – 2003”    10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27" w:hanging="346"/>
        <w:rPr/>
      </w:pPr>
      <w:r>
        <w:rPr/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-27" w:hanging="346"/>
        <w:rPr/>
      </w:pPr>
      <w:r>
        <w:rPr>
          <w:sz w:val="16"/>
          <w:u w:val="single"/>
          <w:lang w:val="uk-UA"/>
        </w:rPr>
        <w:t>категорично заборонено</w:t>
      </w:r>
      <w:r>
        <w:rPr>
          <w:sz w:val="16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u w:val="single"/>
          <w:lang w:val="uk-UA"/>
        </w:rPr>
      </w:pPr>
      <w:r>
        <w:rPr>
          <w:sz w:val="16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Часу обмаль, тож поспішай! Бажаємо успіху!</w:t>
      </w:r>
    </w:p>
    <w:p>
      <w:pPr>
        <w:pStyle w:val="Heading"/>
        <w:ind w:right="78" w:hanging="0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30200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Завдання 1 – 10 оцінюються трьома бал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3.5pt;mso-wrap-distance-left:9.05pt;mso-wrap-distance-right:9.05pt;mso-wrap-distance-top:0pt;mso-wrap-distance-bottom:0pt;margin-top:4.5pt;mso-position-vertical-relative:text;margin-left:61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Завдання 1 – 10 оцінюються трьома б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78" w:hanging="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825</wp:posOffset>
                </wp:positionH>
                <wp:positionV relativeFrom="paragraph">
                  <wp:posOffset>90805</wp:posOffset>
                </wp:positionV>
                <wp:extent cx="991870" cy="457835"/>
                <wp:effectExtent l="0" t="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57920"/>
                          <a:chOff x="0" y="0"/>
                          <a:chExt cx="99180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1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6588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20" y="6588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8080" y="5652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9480" y="6588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9000"/>
                            <a:ext cx="152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66760"/>
                            <a:ext cx="133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192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37960"/>
                            <a:ext cx="3430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7.15pt;width:78.1pt;height:36.05pt" coordorigin="5595,143" coordsize="1562,721">
                <v:rect id="shape_0" stroked="f" o:allowincell="f" style="position:absolute;left:5596;top:143;width:1560;height:7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16,503" to="7095,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5;top:247;width:220;height:2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247;width:240;height: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232;width:240;height:2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247;width:240;height: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503;width:200;height:2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6;top:157;width:23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563;width:20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143" to="6016,86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6,863" to="7095,8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6,503" to="6195,8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16,503" to="6375,8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16,488" to="7095,8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06,323" to="5806,8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1,518" to="6570,8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60" w:right="2160" w:hanging="360"/>
        <w:rPr/>
      </w:pPr>
      <w:r>
        <w:rPr>
          <w:sz w:val="18"/>
          <w:lang w:val="uk-UA"/>
        </w:rPr>
        <w:t>Чотири тіла кидають під кутом до горизонту. В якого з тіл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 xml:space="preserve">найбільша: 1) дальність польоту; 2) максимальна висота.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13860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1) 4;  2) однакова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1) 3;  2) 4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1) 2;  2) 3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 1) 1;  2) 2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 1) однакова;  2) 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0.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>: 1) 4;  2) однакова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>: 1) 3;  2) 4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: 1) 2;  2) 3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:  1) 1;  2) 2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  1) однакова;  2)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60" w:hanging="360"/>
        <w:rPr>
          <w:sz w:val="18"/>
          <w:lang w:val="uk-UA"/>
        </w:rPr>
      </w:pPr>
      <w:r>
        <w:rPr>
          <w:sz w:val="18"/>
          <w:lang w:val="uk-UA"/>
        </w:rPr>
        <w:t>Матеріальна точка здійснює гармонічні коливання. Які з величин, що характеризують її рух, залишаються постійними: 1 координата, 2 період, 3 частота, 4 амплітуда,                     5 швидкість, 6  прискорення ?</w:t>
      </w:r>
    </w:p>
    <w:p>
      <w:pPr>
        <w:pStyle w:val="Normal"/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559810" cy="219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1,2,3;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2,3,4;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4,5,6;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5,6,1;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2,4,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7.3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 xml:space="preserve">: 1,2,3;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 xml:space="preserve">: 2,3,4;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 xml:space="preserve">: 4,5,6;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 xml:space="preserve">: 5,6,1;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 2,4,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60" w:hanging="360"/>
        <w:jc w:val="both"/>
        <w:rPr>
          <w:sz w:val="18"/>
          <w:lang w:val="uk-UA"/>
        </w:rPr>
      </w:pPr>
      <w:r>
        <w:rPr>
          <w:sz w:val="18"/>
          <w:lang w:val="uk-UA"/>
        </w:rPr>
        <w:t>Скільки атомів водню міститься в 2кг водню?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8025</wp:posOffset>
            </wp:positionH>
            <wp:positionV relativeFrom="paragraph">
              <wp:posOffset>29210</wp:posOffset>
            </wp:positionV>
            <wp:extent cx="12573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3515995" cy="26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.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0.9pt;mso-wrap-distance-left:9.05pt;mso-wrap-distance-right:9.05pt;mso-wrap-distance-top:0pt;mso-wrap-distance-bottom:0pt;margin-top:4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</m:oMath>
                      <w:r>
                        <w:rPr>
                          <w:sz w:val="18"/>
                          <w:lang w:val="uk-UA"/>
                        </w:rPr>
                        <w:t xml:space="preserve">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</m:oMath>
                      <w:r>
                        <w:rPr>
                          <w:sz w:val="18"/>
                          <w:lang w:val="uk-UA"/>
                        </w:rPr>
                        <w:t xml:space="preserve">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sup>
                        </m:sSup>
                      </m:oMath>
                      <w:r>
                        <w:rPr>
                          <w:sz w:val="18"/>
                          <w:lang w:val="uk-UA"/>
                        </w:rPr>
                        <w:t xml:space="preserve">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</m:oMath>
                      <w:r>
                        <w:rPr>
                          <w:sz w:val="18"/>
                          <w:lang w:val="uk-UA"/>
                        </w:rPr>
                        <w:t xml:space="preserve">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sup>
                        </m:sSup>
                      </m:oMath>
                      <w:r>
                        <w:rPr>
                          <w:sz w:val="18"/>
                          <w:lang w:val="uk-UA"/>
                        </w:rPr>
                        <w:t xml:space="preserve">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60" w:right="2300" w:hanging="360"/>
        <w:jc w:val="both"/>
        <w:rPr>
          <w:sz w:val="18"/>
          <w:lang w:val="uk-UA"/>
        </w:rPr>
      </w:pPr>
      <w:r>
        <w:rPr>
          <w:sz w:val="18"/>
          <w:lang w:val="uk-UA"/>
        </w:rPr>
        <w:t>Перехід газу з стану N в стан М здійснюється різними способами. В якому випадку робота газу максимальна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755</wp:posOffset>
                </wp:positionH>
                <wp:positionV relativeFrom="paragraph">
                  <wp:posOffset>107315</wp:posOffset>
                </wp:positionV>
                <wp:extent cx="2979420" cy="132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3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4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у всіх випадках робота однаков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0.45pt;mso-wrap-distance-left:9.05pt;mso-wrap-distance-right:9.05pt;mso-wrap-distance-top:0pt;mso-wrap-distance-bottom:0pt;margin-top:8.45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1;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2;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3;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4;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у всіх випадках робота одна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60" w:right="140" w:hanging="360"/>
        <w:rPr/>
      </w:pPr>
      <w:r>
        <w:rPr>
          <w:sz w:val="18"/>
          <w:lang w:val="uk-UA"/>
        </w:rPr>
        <w:t xml:space="preserve">Температура кипіння води у відкритій посудині дорівнює </w:t>
      </w:r>
      <w:r>
        <w:rPr>
          <w:sz w:val="1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lang w:val="uk-UA"/>
        </w:rPr>
        <w:t xml:space="preserve">С. Чи зміниться  температура кипіння, якщо нагрівання води здійснювати в  закритій посудині? 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229100" cy="307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не зміниться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підвищиться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зменшиться;  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кипіння стане неможливим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залежить від зовнішнього тис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.2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 xml:space="preserve">: не зміниться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>: підвищиться;</w:t>
                      </w:r>
                      <w:r>
                        <w:rPr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 xml:space="preserve">: зменшиться;   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: кипіння стане неможливим;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 залежить від зовнішнього тис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1035</wp:posOffset>
            </wp:positionH>
            <wp:positionV relativeFrom="paragraph">
              <wp:posOffset>118110</wp:posOffset>
            </wp:positionV>
            <wp:extent cx="1343025" cy="1152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ind w:left="360" w:right="1980" w:hanging="360"/>
        <w:rPr/>
      </w:pPr>
      <w:r>
        <w:rPr>
          <w:sz w:val="18"/>
          <w:lang w:val="uk-UA"/>
        </w:rPr>
        <w:t>Стан ідеального газу змінювався у відповідності  з графіком,</w:t>
      </w:r>
      <w:r>
        <w:rPr>
          <w:sz w:val="18"/>
          <w:lang w:val="en-US"/>
        </w:rPr>
        <w:t xml:space="preserve"> </w:t>
      </w:r>
      <w:r>
        <w:rPr>
          <w:sz w:val="18"/>
          <w:lang w:val="uk-UA"/>
        </w:rPr>
        <w:t xml:space="preserve"> зображеним на рисунку. В стані 1 внутрішня енергія газу дорівнювала </w:t>
      </w:r>
      <w:r>
        <w:rPr>
          <w:sz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uk-UA"/>
        </w:rPr>
        <w:t>. Яка  внутрішня  енергія  газу  в стані 2?</w:t>
      </w:r>
    </w:p>
    <w:p>
      <w:pPr>
        <w:pStyle w:val="Normal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200400" cy="406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 xml:space="preserve">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18"/>
                          <w:lang w:val="uk-UA"/>
                        </w:rPr>
                        <w:t xml:space="preserve">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 xml:space="preserve">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18"/>
                          <w:lang w:val="uk-UA"/>
                        </w:rPr>
                        <w:t xml:space="preserve">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 xml:space="preserve">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18"/>
                          <w:lang w:val="uk-UA"/>
                        </w:rPr>
                        <w:t xml:space="preserve">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 xml:space="preserve">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18"/>
                          <w:lang w:val="uk-UA"/>
                        </w:rPr>
                        <w:t xml:space="preserve">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 xml:space="preserve">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480" w:leader="none"/>
        </w:tabs>
        <w:ind w:left="360" w:right="1440" w:hanging="360"/>
        <w:rPr>
          <w:b/>
          <w:b/>
          <w:sz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883920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366480"/>
                          <a:chOff x="0" y="0"/>
                          <a:chExt cx="883800" cy="36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883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3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3200" y="210240"/>
                            <a:ext cx="57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7240" y="2916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48240"/>
                            <a:ext cx="102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2304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8560" y="19116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66720" y="9360"/>
                            <a:ext cx="2163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210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10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pt;margin-top:7.2pt;width:69.6pt;height:28.85pt" coordorigin="13544,144" coordsize="1392,577">
                <v:rect id="shape_0" stroked="f" o:allowincell="f" style="position:absolute;left:13545;top:145;width:1390;height:575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544;top:144;width:320;height:278;mso-wrap-style:none;v-text-anchor:middle;mso-position-horizontal:right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3754,475" to="14660,475" stroked="t" o:allowincell="f" style="position:absolute;flip:x;mso-position-horizontal:right;mso-position-horizontal-relative:margin">
                  <v:stroke color="black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343;top:190;width:160;height:275;mso-wrap-style:none;v-text-anchor:middle;mso-position-horizontal:right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904;top:220;width:160;height:239;mso-wrap-style:none;v-text-anchor:middle;mso-position-horizontal:right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114;top:507;width:131;height:207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4;top:445;width:200;height:275;mso-wrap-style:none;v-text-anchor:middle;mso-position-horizontal:right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594;top:159;width:340;height:278;mso-wrap-style:none;v-text-anchor:middle;mso-position-horizontal:right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4219,475" to="14219,475" stroked="t" o:allowincell="f" style="position:absolute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751,475" to="14650,475" stroked="t" o:allowincell="f" style="position:absolute;mso-position-horizontal:right;mso-position-horizontal-relative:margin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uk-UA"/>
        </w:rPr>
        <w:t>Електричне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>поле створене нерухомим  позитивним зарядом (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lang w:val="uk-UA"/>
        </w:rPr>
        <w:t>).  Як  зміняться: 1) напруженість і  2) потенціал поля в точці А, якщо в точку В помістити інший позитивний точковий заряд</w:t>
      </w:r>
      <w:r>
        <w:rPr>
          <w:sz w:val="18"/>
          <w:lang w:val="ru-RU"/>
        </w:rPr>
        <w:t xml:space="preserve">  (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lang w:val="uk-UA"/>
        </w:rPr>
        <w:t xml:space="preserve">)? </w:t>
      </w:r>
      <w:r>
        <w:rPr>
          <w:sz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057400" cy="1377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- збільшиться,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 - зменшиться 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8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.8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6480" w:leader="none"/>
                        </w:tabs>
                        <w:rPr/>
                      </w:pPr>
                      <w:r>
                        <w:rPr>
                          <w:sz w:val="18"/>
                          <w:lang w:val="uk-UA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- збільшиться,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sz w:val="18"/>
                          <w:lang w:val="uk-UA"/>
                        </w:rPr>
                        <w:t xml:space="preserve"> - зменшиться 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480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80645</wp:posOffset>
                </wp:positionV>
                <wp:extent cx="4001135" cy="147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не змінять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1.6pt;mso-wrap-distance-left:9.05pt;mso-wrap-distance-right:9.05pt;mso-wrap-distance-top:0pt;mso-wrap-distance-bottom:0pt;margin-top:6.3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 xml:space="preserve">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 xml:space="preserve">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 xml:space="preserve">: 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 xml:space="preserve">: 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 не зміня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Які дії струму спостерігаються в металах?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114800" cy="2641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тільки магнітна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тільки теплова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тільки хімічна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теплова і магнітна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хімічна і теплов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3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>: тільки магнітна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>: тільки теплова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: тільки хімічна;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: теплова і магнітна;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 хімічна і теп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891270</wp:posOffset>
                </wp:positionH>
                <wp:positionV relativeFrom="page">
                  <wp:posOffset>1856740</wp:posOffset>
                </wp:positionV>
                <wp:extent cx="581025" cy="600075"/>
                <wp:effectExtent l="635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00120"/>
                          <a:chOff x="0" y="0"/>
                          <a:chExt cx="581040" cy="600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1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0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99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03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93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90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68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71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1pt;margin-top:146.2pt;width:45.75pt;height:47.25pt" coordorigin="14002,2924" coordsize="915,945">
                <v:rect id="shape_0" stroked="f" o:allowincell="f" style="position:absolute;left:14002;top:2924;width:914;height:94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14032,2954" to="14032,3553" stroked="t" o:allowincell="f" style="position:absolute;mso-position-horizontal-relative:margin;mso-position-vertical-relative:pag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14032,2954" to="14631,2954" stroked="t" o:allowincell="f" style="position:absolute;mso-position-horizontal-relative:margin;mso-position-vertical-relative:pag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14632,2954" to="14632,3553" stroked="t" o:allowincell="f" style="position:absolute;mso-position-horizontal-relative:margin;mso-position-vertical-relative:pag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14032,3554" to="14631,3554" stroked="t" o:allowincell="f" style="position:absolute;flip:x;mso-position-horizontal-relative:margin;mso-position-vertical-relative:pag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line id="shape_0" from="14341,3244" to="14341,3244" stroked="t" o:allowincell="f" style="position:absolute;flip:x;mso-position-horizontal-relative:margin;mso-position-vertical-relative:page">
                  <v:stroke color="black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072;top:2939;width:239;height:2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7;top:2954;width:239;height:2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2;top:3504;width:239;height:2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3509;width:359;height:3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1080" w:hanging="360"/>
        <w:rPr/>
      </w:pPr>
      <w:r>
        <w:rPr>
          <w:sz w:val="18"/>
          <w:lang w:val="uk-UA"/>
        </w:rPr>
        <w:t>Як напрямлена кулонівська сила, що діє на позитивний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 xml:space="preserve"> точковий заряд, розташований в центрі квадрата,  в вершинах  якого знаходяться заряди +q, +q, -q, -q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</wp:posOffset>
                </wp:positionH>
                <wp:positionV relativeFrom="paragraph">
                  <wp:posOffset>419735</wp:posOffset>
                </wp:positionV>
                <wp:extent cx="2628900" cy="175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вправо ;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вліво;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вниз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вверх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F=0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9.05pt;mso-wrap-distance-right:9.05pt;mso-wrap-distance-top:0pt;mso-wrap-distance-bottom:0pt;margin-top:33.0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 xml:space="preserve">: вправо ; 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 xml:space="preserve">: вліво; </w:t>
                      </w:r>
                      <w:r>
                        <w:rPr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: вниз;</w:t>
                      </w:r>
                      <w:r>
                        <w:rPr>
                          <w:sz w:val="1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: вверх;</w:t>
                      </w:r>
                      <w:r>
                        <w:rPr>
                          <w:sz w:val="1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 F=0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20" w:hanging="0"/>
        <w:jc w:val="both"/>
        <w:rPr>
          <w:sz w:val="18"/>
          <w:lang w:val="ru-RU"/>
        </w:rPr>
      </w:pPr>
      <w:r>
        <w:rPr>
          <w:sz w:val="18"/>
          <w:lang w:val="uk-UA"/>
        </w:rPr>
        <w:t xml:space="preserve">                 </w:t>
      </w:r>
      <w:r>
        <w:rPr>
          <w:sz w:val="18"/>
          <w:lang w:val="ru-RU"/>
        </w:rPr>
        <w:t xml:space="preserve">          </w:t>
      </w:r>
      <w:r>
        <w:rPr>
          <w:sz w:val="1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>За допомогою лінзи на екрані отримали дійсне зображення спіралі електричної лампочки.</w:t>
      </w:r>
      <w:r>
        <w:rPr>
          <w:sz w:val="18"/>
          <w:lang w:val="ru-RU"/>
        </w:rPr>
        <w:t xml:space="preserve">   </w:t>
      </w:r>
      <w:r>
        <w:rPr>
          <w:sz w:val="18"/>
          <w:lang w:val="uk-UA"/>
        </w:rPr>
        <w:t>Як зміниться зображення, якщо закрити праву половину лінзи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4576445" cy="3956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зникне права половина зображення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зникне ліва половина зображення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: зображення залишиться на місці, але буде менш яскравим; 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зображення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міститься вправо; 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: зображення зміститься влів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31.15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lang w:val="uk-UA"/>
                        </w:rPr>
                        <w:t>: зникне права половина зображення;</w:t>
                      </w:r>
                      <w:r>
                        <w:rPr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</w:t>
                      </w:r>
                      <w:r>
                        <w:rPr>
                          <w:sz w:val="18"/>
                          <w:lang w:val="uk-UA"/>
                        </w:rPr>
                        <w:t>: зникне ліва половина зображення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 xml:space="preserve">: зображення залишиться на місці, але буде менш яскравим;  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: зображення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 xml:space="preserve"> зміститься вправо;  </w:t>
                      </w:r>
                      <w:r>
                        <w:rPr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sz w:val="18"/>
                          <w:lang w:val="uk-UA"/>
                        </w:rPr>
                        <w:t>: зображення зміститься влі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</w:t>
      </w:r>
    </w:p>
    <w:p>
      <w:pPr>
        <w:pStyle w:val="Heading3"/>
        <w:ind w:right="-11" w:hanging="0"/>
        <w:rPr>
          <w:sz w:val="18"/>
          <w:u w:val="none"/>
          <w:lang w:val="ru-RU"/>
        </w:rPr>
      </w:pPr>
      <w:r>
        <w:rPr>
          <w:sz w:val="18"/>
          <w:u w:val="non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3240405" cy="1765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u w:val="non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Завдання 11 - 20 оцінюються чотирма бал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.9pt;mso-wrap-distance-left:9.05pt;mso-wrap-distance-right:9.05pt;mso-wrap-distance-top:0pt;mso-wrap-distance-bottom:0pt;margin-top:9.45pt;mso-position-vertical-relative:text;margin-left:52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u w:val="none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Завдання 11 - 20 оцінюються чотирма б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11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640" w:leader="none"/>
        </w:tabs>
        <w:ind w:left="360" w:right="140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72500</wp:posOffset>
                </wp:positionH>
                <wp:positionV relativeFrom="paragraph">
                  <wp:posOffset>11430</wp:posOffset>
                </wp:positionV>
                <wp:extent cx="1028700" cy="501015"/>
                <wp:effectExtent l="3175" t="508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01120"/>
                          <a:chOff x="0" y="0"/>
                          <a:chExt cx="1028880" cy="501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288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374760"/>
                            <a:ext cx="918360" cy="125640"/>
                          </a:xfrm>
                          <a:prstGeom prst="flowChartManualOperation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6240"/>
                            <a:ext cx="63360" cy="312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3240"/>
                            <a:ext cx="63360" cy="374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9600"/>
                            <a:ext cx="306000" cy="58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476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3200"/>
                            <a:ext cx="2235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297360"/>
                            <a:ext cx="20376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8528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808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808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808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924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03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136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3168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8720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932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7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0.9pt;width:81pt;height:39.45pt" coordorigin="13500,18" coordsize="1620,789">
                <v:rect id="shape_0" stroked="f" o:allowincell="f" style="position:absolute;left:13500;top:18;width:1619;height:788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eaeaea" stroked="f" o:allowincell="f" style="position:absolute;left:13593;top:608;width:1445;height:197;mso-wrap-style:none;v-text-anchor:middle;mso-position-horizontal-relative:margin" type="_x0000_t119">
                  <v:fill o:detectmouseclick="t" type="solid" color2="#151515"/>
                  <v:stroke color="#3465a4" joinstyle="round" endcap="flat"/>
                  <w10:wrap type="none"/>
                </v:shape>
                <v:rect id="shape_0" fillcolor="#eaeaea" stroked="f" o:allowincell="f" style="position:absolute;left:14584;top:264;width:99;height:491;mso-wrap-style:none;v-text-anchor:middle;mso-position-horizontal-relative:margin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4001;top:165;width:99;height:589;mso-wrap-style:none;v-text-anchor:middle;mso-position-horizontal-relative:margin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4102;top:364;width:481;height:91;mso-wrap-style:none;v-text-anchor:middle;mso-position-horizontal-relative:margin">
                  <v:fill o:detectmouseclick="t" type="solid" color2="#151515"/>
                  <v:stroke color="#3465a4" joinstyle="round" endcap="flat"/>
                  <w10:wrap type="none"/>
                </v:rect>
                <v:line id="shape_0" from="13620,608" to="14985,60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500,511" to="13851,774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99,486" to="15119,78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48,782" to="14811,78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95,18" to="13995,75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91,18" to="14691,75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02,460" to="14102,75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84,460" to="14584,75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02,460" to="14583,46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02,363" to="14583,36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02,18" to="14102,351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01,18" to="14100,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84,18" to="14584,351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84,18" to="14683,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43,302" to="14343,49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34,288" to="14435,28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03;top:68;width:199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313;width:199;height:3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95,165" to="14094,16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84,251" to="14683,25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uk-UA"/>
        </w:rPr>
        <w:t xml:space="preserve">Дві закриті зверху пробірки, з’єднано тоненькою трубкою з краном. Система перебуває у рівновазі, рівні води в трубках показано на рисунку. В якому напрямку потече рідина, якщо відкрити кран </w:t>
      </w:r>
      <w:r>
        <w:rPr>
          <w:sz w:val="18"/>
          <w:lang w:val="en-US"/>
        </w:rPr>
        <w:t>K</w:t>
      </w:r>
      <w:r>
        <w:rPr>
          <w:sz w:val="18"/>
          <w:lang w:val="uk-UA"/>
        </w:rPr>
        <w:t>?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3543300" cy="264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вліво;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вправо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не потече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залежить від зовнішнього тиску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алежить від температур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8pt;mso-wrap-distance-left:9.05pt;mso-wrap-distance-right:9.05pt;mso-wrap-distance-top:0pt;mso-wrap-distance-bottom:0pt;margin-top:3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вліво;</w:t>
                        <w:tab/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вправо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не потече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залежить від зовнішнього тиску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залежить від температу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675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Ширина річки </w:t>
      </w:r>
      <w:r>
        <w:rPr>
          <w:b/>
          <w:sz w:val="18"/>
          <w:lang w:val="uk-UA"/>
        </w:rPr>
        <w:t>d</w:t>
      </w:r>
      <w:r>
        <w:rPr>
          <w:sz w:val="18"/>
          <w:lang w:val="uk-UA"/>
        </w:rPr>
        <w:t xml:space="preserve">, швидкість течії </w:t>
      </w:r>
      <w:r>
        <w:rPr>
          <w:b/>
          <w:sz w:val="18"/>
          <w:lang w:val="uk-UA"/>
        </w:rPr>
        <w:t xml:space="preserve">U.    </w:t>
      </w:r>
      <w:r>
        <w:rPr>
          <w:sz w:val="18"/>
          <w:lang w:val="uk-UA"/>
        </w:rPr>
        <w:t xml:space="preserve">Швидкість плавця у </w:t>
      </w:r>
      <w:r>
        <w:rPr>
          <w:b/>
          <w:sz w:val="18"/>
          <w:lang w:val="uk-UA"/>
        </w:rPr>
        <w:t>k</w:t>
      </w:r>
      <w:r>
        <w:rPr>
          <w:sz w:val="18"/>
          <w:lang w:val="uk-UA"/>
        </w:rPr>
        <w:t xml:space="preserve">  разів більша за швидкість      течії. Знайти час, за який плавець перепливе річку по найкоротшому шляху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3790315" cy="3130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t=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U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;     В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U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24.65pt;mso-wrap-distance-left:9.05pt;mso-wrap-distance-right:9.05pt;mso-wrap-distance-top:0pt;mso-wrap-distance-bottom:0pt;margin-top:2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 t=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 xml:space="preserve">;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t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U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  <w:lang w:val="uk-UA"/>
                        </w:rPr>
                        <w:t xml:space="preserve">;     В:  </w:t>
                      </w:r>
                      <w:r>
                        <w:rPr>
                          <w:sz w:val="18"/>
                          <w:lang w:val="uk-UA"/>
                        </w:rPr>
                        <w:t>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 xml:space="preserve">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 xml:space="preserve">;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U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>Знайти максимальну висоту колони, яку можна збудувати з каменю, що має межу міцності на стискання 5 МПа і густину 5000</w:t>
      </w:r>
      <w:r>
        <w:rPr>
          <w:sz w:val="18"/>
          <w:lang w:val="en-US"/>
        </w:rPr>
        <w:t xml:space="preserve"> </w:t>
      </w:r>
      <w:r>
        <w:rPr>
          <w:sz w:val="18"/>
          <w:lang w:val="uk-UA"/>
        </w:rPr>
        <w:t>кг/м</w:t>
      </w:r>
      <w:r>
        <w:rPr>
          <w:sz w:val="18"/>
          <w:vertAlign w:val="superscript"/>
          <w:lang w:val="uk-UA"/>
        </w:rPr>
        <w:t>3</w:t>
      </w:r>
      <w:r>
        <w:rPr>
          <w:sz w:val="18"/>
          <w:lang w:val="uk-UA"/>
        </w:rPr>
        <w:t>.  Вважати</w:t>
      </w:r>
      <w:r>
        <w:rPr>
          <w:sz w:val="18"/>
          <w:lang w:val="uk-UA"/>
        </w:rPr>
      </w:r>
      <m:oMath xmlns:m="http://schemas.openxmlformats.org/officeDocument/2006/math"/>
      <w:r>
        <w:rPr>
          <w:sz w:val="18"/>
          <w:lang w:val="uk-UA"/>
        </w:rPr>
        <w:t>g=10 м/с</w:t>
      </w:r>
      <w:r>
        <w:rPr>
          <w:sz w:val="18"/>
          <w:vertAlign w:val="superscript"/>
          <w:lang w:val="uk-UA"/>
        </w:rPr>
        <w:t>2</w:t>
      </w:r>
      <w:r>
        <w:rPr>
          <w:sz w:val="18"/>
          <w:lang w:val="uk-UA"/>
        </w:rPr>
        <w:t>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525</wp:posOffset>
                </wp:positionH>
                <wp:positionV relativeFrom="paragraph">
                  <wp:posOffset>67310</wp:posOffset>
                </wp:positionV>
                <wp:extent cx="4046855" cy="1327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0м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50 м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00 м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500 м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 к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0.45pt;mso-wrap-distance-left:9.05pt;mso-wrap-distance-right:9.05pt;mso-wrap-distance-top:0pt;mso-wrap-distance-bottom:0pt;margin-top:5.3pt;mso-position-vertical-relative:text;margin-left: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10м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50 м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>100 м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500 м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1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>Тиск повітря на стінку в кімнаті дорівнює Р</w:t>
      </w:r>
      <w:r>
        <w:rPr>
          <w:sz w:val="18"/>
          <w:vertAlign w:val="subscript"/>
          <w:lang w:val="uk-UA"/>
        </w:rPr>
        <w:t>0</w:t>
      </w:r>
      <w:r>
        <w:rPr>
          <w:sz w:val="18"/>
          <w:lang w:val="uk-UA"/>
        </w:rPr>
        <w:t xml:space="preserve"> . Стінку покрили клеєм, що поглинає  всі молекули газу, які потрапляють на неї. Яким стане відразу після цього тиск повітря на стін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495</wp:posOffset>
                </wp:positionH>
                <wp:positionV relativeFrom="paragraph">
                  <wp:posOffset>302895</wp:posOffset>
                </wp:positionV>
                <wp:extent cx="2547620" cy="2743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;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1.6pt;mso-wrap-distance-left:9.05pt;mso-wrap-distance-right:9.05pt;mso-wrap-distance-top:0pt;mso-wrap-distance-bottom:0pt;margin-top:23.8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2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sz w:val="18"/>
                          <w:lang w:val="uk-UA"/>
                        </w:rPr>
                        <w:t xml:space="preserve"> ;</w:t>
                        <w:tab/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0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 xml:space="preserve">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hanging="360"/>
        <w:rPr/>
      </w:pPr>
      <w:r>
        <w:rPr>
          <w:b/>
          <w:lang w:val="uk-UA"/>
        </w:rPr>
        <w:t>15.</w:t>
      </w:r>
      <w:r>
        <w:rPr>
          <w:sz w:val="18"/>
          <w:lang w:val="uk-UA"/>
        </w:rPr>
        <w:t xml:space="preserve"> Герметично закриту посудину повністю заповнили водою. Яким став би тиск всередині  посудини (в МПа) , якби  сили взаємодії між молекулами води зникли? Температура в посудині стала і дорівнює 87 </w:t>
      </w:r>
      <w:r>
        <w:rPr>
          <w:sz w:val="18"/>
          <w:vertAlign w:val="superscript"/>
          <w:lang w:val="uk-UA"/>
        </w:rPr>
        <w:t>0</w:t>
      </w:r>
      <w:r>
        <w:rPr>
          <w:sz w:val="18"/>
          <w:lang w:val="uk-UA"/>
        </w:rPr>
        <w:t xml:space="preserve"> С, густина води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lang w:val="uk-UA"/>
        </w:rPr>
        <w:t>= 1000 кг/м</w:t>
      </w:r>
      <w:r>
        <w:rPr>
          <w:sz w:val="18"/>
          <w:vertAlign w:val="superscript"/>
          <w:lang w:val="uk-UA"/>
        </w:rPr>
        <w:t>3</w:t>
      </w:r>
      <w:r>
        <w:rPr>
          <w:sz w:val="18"/>
          <w:lang w:val="uk-UA"/>
        </w:rPr>
        <w:t xml:space="preserve"> . </w:t>
      </w:r>
    </w:p>
    <w:p>
      <w:pPr>
        <w:pStyle w:val="Normal"/>
        <w:ind w:left="360" w:hanging="3"/>
        <w:rPr>
          <w:sz w:val="18"/>
          <w:u w:val="single"/>
          <w:lang w:val="uk-UA"/>
        </w:rPr>
      </w:pPr>
      <w:r>
        <w:rPr>
          <w:sz w:val="18"/>
          <w:lang w:val="uk-UA"/>
        </w:rPr>
        <w:t>Універсальна газова стала R =8,3 Дж/(моль К).</w:t>
      </w:r>
    </w:p>
    <w:p>
      <w:pPr>
        <w:pStyle w:val="Normal"/>
        <w:ind w:left="360" w:hanging="360"/>
        <w:rPr>
          <w:sz w:val="18"/>
          <w:u w:val="single"/>
          <w:lang w:val="uk-UA"/>
        </w:rPr>
      </w:pPr>
      <w:r>
        <w:rPr>
          <w:sz w:val="18"/>
          <w:u w:val="single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855</wp:posOffset>
                </wp:positionH>
                <wp:positionV relativeFrom="paragraph">
                  <wp:posOffset>-1270</wp:posOffset>
                </wp:positionV>
                <wp:extent cx="4004945" cy="1339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66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00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36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66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 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0.55pt;mso-wrap-distance-left:9.05pt;mso-wrap-distance-right:9.05pt;mso-wrap-distance-top:0pt;mso-wrap-distance-bottom:0pt;margin-top:-0.1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66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 </w:t>
                      </w:r>
                      <w:r>
                        <w:rPr>
                          <w:sz w:val="18"/>
                          <w:lang w:val="uk-UA"/>
                        </w:rPr>
                        <w:t xml:space="preserve"> 100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>136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 </w:t>
                      </w:r>
                      <w:r>
                        <w:rPr>
                          <w:sz w:val="18"/>
                          <w:lang w:val="uk-UA"/>
                        </w:rPr>
                        <w:t>166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 2</w:t>
                      </w:r>
                      <w:r>
                        <w:rPr>
                          <w:sz w:val="18"/>
                          <w:lang w:val="uk-UA"/>
                        </w:rPr>
                        <w:t>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360" w:right="2121" w:hanging="360"/>
        <w:rPr/>
      </w:pPr>
      <w:r>
        <w:rPr>
          <w:b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635</wp:posOffset>
                </wp:positionV>
                <wp:extent cx="1067435" cy="695325"/>
                <wp:effectExtent l="5080" t="2540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695160"/>
                          <a:chOff x="0" y="0"/>
                          <a:chExt cx="1067400" cy="695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067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28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5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5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8440"/>
                            <a:ext cx="7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4480"/>
                            <a:ext cx="7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0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333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1800" y="161280"/>
                            <a:ext cx="114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3240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0pt;width:84.05pt;height:54.75pt" coordorigin="5519,0" coordsize="1681,1095">
                <v:rect id="shape_0" stroked="f" o:allowincell="f" style="position:absolute;left:5519;top:0;width:1680;height:10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59,0" to="695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0" to="605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540" to="605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900" to="718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9,0" to="6959,89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199,360" to="7199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360" to="7198,36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4,465" to="613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540" to="623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9,720" to="6058,72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699,180" to="5699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9,180" to="6058,18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99,0" to="6599,89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19;top:4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9;top:2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539;top:45;width:11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4;top:180;width:11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39;top:3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52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54;width:180;height:2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10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6</w:t>
      </w:r>
      <w:r>
        <w:rPr>
          <w:sz w:val="18"/>
          <w:lang w:val="uk-UA"/>
        </w:rPr>
        <w:t xml:space="preserve">. </w:t>
        <w:tab/>
        <w:t xml:space="preserve">В електричній схемі, показаній на рисунку, повзунок реостата  переміщають вгору.  Як  зміняться покази амперметра і вольтметра?  </w:t>
      </w:r>
      <w:r>
        <w:rPr>
          <w:sz w:val="18"/>
          <w:lang w:val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4475</wp:posOffset>
                </wp:positionH>
                <wp:positionV relativeFrom="paragraph">
                  <wp:posOffset>276225</wp:posOffset>
                </wp:positionV>
                <wp:extent cx="1914525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-збільшиться,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  - зменшиться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pt;mso-wrap-distance-left:9.05pt;mso-wrap-distance-right:9.05pt;mso-wrap-distance-top:0pt;mso-wrap-distance-bottom:0pt;margin-top:21.7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uk-UA"/>
                        </w:rPr>
                        <w:t>(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  <w:lang w:val="uk-UA"/>
                        </w:rPr>
                        <w:t xml:space="preserve">-збільшиться,    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sz w:val="18"/>
                          <w:lang w:val="uk-UA"/>
                        </w:rPr>
                        <w:t xml:space="preserve">  - зменшиться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4090670" cy="1631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  Г: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не зміняться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2.85pt;mso-wrap-distance-left:9.05pt;mso-wrap-distance-right:9.05pt;mso-wrap-distance-top:0pt;mso-wrap-distance-bottom:0pt;margin-top:1.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b/>
                          <w:sz w:val="18"/>
                          <w:lang w:val="uk-UA"/>
                        </w:rPr>
                        <w:t>;  Г: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b/>
                          <w:sz w:val="18"/>
                          <w:lang w:val="uk-UA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не зміняться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360"/>
        <w:rPr/>
      </w:pPr>
      <w:r>
        <w:rPr>
          <w:b/>
          <w:lang w:val="uk-UA"/>
        </w:rPr>
        <w:t>17.</w:t>
      </w:r>
      <w:r>
        <w:rPr>
          <w:sz w:val="18"/>
          <w:lang w:val="uk-UA"/>
        </w:rPr>
        <w:tab/>
        <w:t>Теплоізольовану посудину розділено на дві частини. В одній з них ідеальний газ, в іншій  – вакуум. Як зміниться абсолютна температура газу, якщо відкрити отвір в перегородці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25</wp:posOffset>
                </wp:positionH>
                <wp:positionV relativeFrom="paragraph">
                  <wp:posOffset>14605</wp:posOffset>
                </wp:positionV>
                <wp:extent cx="4576445" cy="3632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меншиться в 4 рази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меншиться у 2 рази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не зміниться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 з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більшиться у 2 рази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більшиться у 4 раз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8.6pt;mso-wrap-distance-left:9.05pt;mso-wrap-distance-right:9.05pt;mso-wrap-distance-top:0pt;mso-wrap-distance-bottom:0pt;margin-top:1.15pt;mso-position-vertical-relative:text;margin-left: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зменшиться в 4 рази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зменшиться у 2 рази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 xml:space="preserve">не зміниться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Г: з</w:t>
                      </w:r>
                      <w:r>
                        <w:rPr>
                          <w:sz w:val="18"/>
                          <w:lang w:val="uk-UA"/>
                        </w:rPr>
                        <w:t>більшиться у 2 рази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збільшиться у 4 ра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935</wp:posOffset>
                </wp:positionH>
                <wp:positionV relativeFrom="paragraph">
                  <wp:posOffset>71755</wp:posOffset>
                </wp:positionV>
                <wp:extent cx="1276350" cy="610235"/>
                <wp:effectExtent l="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10200"/>
                          <a:chOff x="0" y="0"/>
                          <a:chExt cx="1276200" cy="610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1275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6520" y="189720"/>
                            <a:ext cx="1472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000" y="181080"/>
                            <a:ext cx="1472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0760" y="189720"/>
                            <a:ext cx="1472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47960"/>
                            <a:ext cx="10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6376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796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796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4796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3040"/>
                            <a:ext cx="2084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87120"/>
                            <a:ext cx="982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511920"/>
                            <a:ext cx="982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13040"/>
                            <a:ext cx="2077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52000"/>
                            <a:ext cx="65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52000"/>
                            <a:ext cx="65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52000"/>
                            <a:ext cx="65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294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415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=10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312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6560"/>
                            <a:ext cx="6480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313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5.65pt;width:100.5pt;height:48.05pt" coordorigin="4781,113" coordsize="2010,961">
                <v:rect id="shape_0" stroked="f" o:allowincell="f" style="position:absolute;left:4782;top:114;width:2008;height:9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37;top:412;width:231;height:5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15;top:398;width:231;height:5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412;width:231;height:5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069,346" to="6705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2,1001" to="6701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346" to="6706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346" to="5724,100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15,346" to="6215,100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14;top:291;width:327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250" to="5194,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4,919" to="5208,1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6;top:291;width:326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510;width:102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0;top:510;width:102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2;top:510;width:102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06;top:113;width:46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551;width:65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=10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13;width:491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69;top:281;width:101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2;top:950;width:10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</w:t>
      </w:r>
      <w:r>
        <w:rPr>
          <w:sz w:val="18"/>
          <w:lang w:val="uk-UA"/>
        </w:rPr>
        <w:t xml:space="preserve"> Знайти силу струму в нерозгалуженій частині кола.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25</wp:posOffset>
                </wp:positionH>
                <wp:positionV relativeFrom="paragraph">
                  <wp:posOffset>102870</wp:posOffset>
                </wp:positionV>
                <wp:extent cx="2718435" cy="1327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0,25 А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0,33 А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0,5 А;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 А;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 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.45pt;mso-wrap-distance-left:9.05pt;mso-wrap-distance-right:9.05pt;mso-wrap-distance-top:0pt;mso-wrap-distance-bottom:0pt;margin-top:8.1pt;mso-position-vertical-relative:text;margin-left: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 0,25 А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0,33 А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 xml:space="preserve">0,5 А; </w:t>
                      </w:r>
                      <w:r>
                        <w:rPr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1 А;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2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360"/>
        <w:rPr/>
      </w:pPr>
      <w:r>
        <w:rPr>
          <w:b/>
          <w:lang w:val="uk-UA"/>
        </w:rPr>
        <w:t>1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55670</wp:posOffset>
                </wp:positionH>
                <wp:positionV relativeFrom="paragraph">
                  <wp:posOffset>403860</wp:posOffset>
                </wp:positionV>
                <wp:extent cx="102870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2440" y="208800"/>
                            <a:ext cx="390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114480"/>
                            <a:ext cx="523800" cy="6858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635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587880"/>
                            <a:ext cx="1238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360" y="464040"/>
                            <a:ext cx="30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6200" y="121320"/>
                            <a:ext cx="305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1920" y="9288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587880"/>
                            <a:ext cx="13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9268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83320"/>
                            <a:ext cx="123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" y="7329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976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1.8pt;width:81pt;height:72pt" coordorigin="5442,636" coordsize="1620,1440">
                <v:rect id="shape_0" stroked="f" o:allowincell="f" style="position:absolute;left:5442;top:636;width:16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97;top:965;width:614;height:8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6057;top:816;width:824;height:1079;mso-wrap-style:none;v-text-anchor:middle">
                  <v:fill o:detectmouseclick="t" type="solid" color2="#696969" opacity="0.19"/>
                  <v:stroke color="#3465a4" joinstyle="round" endcap="flat"/>
                  <w10:wrap type="none"/>
                </v:rect>
                <v:line id="shape_0" from="5505,1051" to="6071,10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46;top:1562;width:19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1367;width:480;height:27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827;width:480;height:2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81;top:782;width:180;height:2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92;top:1562;width:20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097;width: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082;width:19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7,1790" to="6066,17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72,872" to="6072,1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sz w:val="18"/>
          <w:lang w:val="uk-UA"/>
        </w:rPr>
        <w:t>До зарядженого електроскопа підносять з достатньо великої відстані негативно заряджений предмет. З наближенням цього предмета листочки електроскопа спочатку спадали, а потім почали знову розходитися. Заряд якого знаку був на електроскопі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341370" cy="33083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негативний,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позитивний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електроскоп був незаряджени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електроскоп міг  мати заряд як      так і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6.05pt;mso-wrap-distance-left:9.05pt;mso-wrap-distance-right:9.05pt;mso-wrap-distance-top:0pt;mso-wrap-distance-bottom:0pt;margin-top:5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негативний,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позитивний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>електроскоп був незаряджени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електроскоп міг  мати заряд як      так 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1175</wp:posOffset>
                </wp:positionH>
                <wp:positionV relativeFrom="paragraph">
                  <wp:posOffset>73660</wp:posOffset>
                </wp:positionV>
                <wp:extent cx="542925" cy="142875"/>
                <wp:effectExtent l="508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42920"/>
                          <a:chOff x="0" y="0"/>
                          <a:chExt cx="5428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2920" cy="1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15228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5.8pt;width:42.8pt;height:11.25pt" coordorigin="2805,116" coordsize="856,225">
                <v:group id="shape_0" style="position:absolute;left:2805;top:161;width:225;height:180">
                  <v:shape id="shape_0" stroked="f" o:allowincell="f" style="position:absolute;left:2850;top:161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05;top:161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20;top:116;width:241;height:225">
                  <v:shape id="shape_0" stroked="f" o:allowincell="f" style="position:absolute;left:3480;top:116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20;top:161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right="1220" w:hanging="360"/>
        <w:rPr/>
      </w:pPr>
      <w:r>
        <w:rPr>
          <w:b/>
          <w:lang w:val="uk-UA"/>
        </w:rPr>
        <w:t>20.</w:t>
      </w:r>
      <w:r>
        <w:rPr>
          <w:sz w:val="18"/>
          <w:lang w:val="uk-UA"/>
        </w:rPr>
        <w:t xml:space="preserve"> Визначити час перебування частинки , що має масу m  і заряд q</w:t>
      </w:r>
      <w:r>
        <w:rPr>
          <w:b/>
          <w:sz w:val="18"/>
          <w:lang w:val="uk-UA"/>
        </w:rPr>
        <w:t xml:space="preserve"> </w:t>
      </w:r>
    </w:p>
    <w:p>
      <w:pPr>
        <w:pStyle w:val="Normal"/>
        <w:ind w:left="360" w:right="1220" w:hanging="360"/>
        <w:rPr/>
      </w:pPr>
      <w:r>
        <w:rPr>
          <w:b/>
          <w:lang w:val="uk-UA"/>
        </w:rPr>
        <w:t xml:space="preserve">      </w:t>
      </w:r>
      <w:r>
        <w:rPr>
          <w:sz w:val="18"/>
          <w:lang w:val="uk-UA"/>
        </w:rPr>
        <w:t>в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>магнітному полі з  індукцією B.</w:t>
      </w:r>
    </w:p>
    <w:p>
      <w:pPr>
        <w:pStyle w:val="Normal"/>
        <w:ind w:left="270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380</wp:posOffset>
                </wp:positionH>
                <wp:positionV relativeFrom="paragraph">
                  <wp:posOffset>-3175</wp:posOffset>
                </wp:positionV>
                <wp:extent cx="3190875" cy="2717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mυ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m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1.4pt;mso-wrap-distance-left:9.05pt;mso-wrap-distance-right:9.05pt;mso-wrap-distance-top:0pt;mso-wrap-distance-bottom:0pt;margin-top:-0.25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m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B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B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B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B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t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m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3245485" cy="2844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Завдання   21 - 30 оцінюються п’ятьма бал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2.4pt;mso-wrap-distance-left:9.05pt;mso-wrap-distance-right:9.05pt;mso-wrap-distance-top:0pt;mso-wrap-distance-bottom:0pt;margin-top:3.2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Завдання   21 - 30 оцінюються п’ятьма ба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lang w:val="uk-UA"/>
        </w:rPr>
        <w:t>Як змінюється потенціальна енергія  системи куля – рідина, якщо: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>1) коркова куля спливає у воді; 2) сталева куля тоне у воді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4576445" cy="403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) і 2) збільшується;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) і 2) зменшується;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) збільшується, 2) зменшуєть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) зменшується;2) збільшується;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) і 2) не змінює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31.8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1) і 2) збільшується; </w:t>
                      </w:r>
                      <w:r>
                        <w:rPr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1) і 2) зменшується;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 xml:space="preserve"> 1) збільшується, 2) зменшуєть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 xml:space="preserve">1) зменшується;2) збільшується; </w:t>
                      </w:r>
                      <w:r>
                        <w:rPr>
                          <w:sz w:val="18"/>
                          <w:lang w:val="ru-RU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1) і 2) не змінює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7150</wp:posOffset>
                </wp:positionH>
                <wp:positionV relativeFrom="paragraph">
                  <wp:posOffset>121285</wp:posOffset>
                </wp:positionV>
                <wp:extent cx="730885" cy="1143000"/>
                <wp:effectExtent l="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143000"/>
                          <a:chOff x="0" y="0"/>
                          <a:chExt cx="730800" cy="1143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30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920" y="517680"/>
                            <a:ext cx="113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4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652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0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8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00280"/>
                            <a:ext cx="200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27840"/>
                            <a:ext cx="209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9000" y="65160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93560" y="76572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6602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518040"/>
                            <a:ext cx="720" cy="43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9.55pt;width:57.55pt;height:90pt" coordorigin="6090,191" coordsize="1151,1800">
                <v:rect id="shape_0" stroked="f" o:allowincell="f" style="position:absolute;left:6090;top:191;width:1150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41;top:1006;width:17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276" to="695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191" to="624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91" to="642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191" to="660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191" to="678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191" to="696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05;top:422;width:46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45,287" to="6645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647" to="6405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647" to="6867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40;top:1451;width:31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0;top:1180;width:32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217;width:160;height:27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1397;width:314;height:4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061;top:1231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7,1007" to="6867,16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1220" w:hanging="360"/>
        <w:rPr/>
      </w:pPr>
      <w:r>
        <w:rPr>
          <w:sz w:val="18"/>
          <w:lang w:val="uk-UA"/>
        </w:rPr>
        <w:t>Через легкий блок без тертя перекинута легка мотузка, на одному кінці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>якої висить тіло масою   2m</w:t>
      </w:r>
      <w:r>
        <w:rPr>
          <w:b/>
          <w:sz w:val="18"/>
          <w:lang w:val="uk-UA"/>
        </w:rPr>
        <w:t xml:space="preserve">, </w:t>
      </w:r>
      <w:r>
        <w:rPr>
          <w:sz w:val="18"/>
          <w:lang w:val="uk-UA"/>
        </w:rPr>
        <w:t>а до другого кінця прикріплено жердину довжиною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18"/>
          <w:lang w:val="uk-UA"/>
        </w:rPr>
        <w:t>, масою m</w:t>
      </w: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>, в нижній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>точці якої сидить мавпа масою m</w:t>
      </w:r>
      <w:r>
        <w:rPr>
          <w:b/>
          <w:sz w:val="18"/>
          <w:lang w:val="uk-UA"/>
        </w:rPr>
        <w:t xml:space="preserve">. </w:t>
      </w:r>
      <w:r>
        <w:rPr>
          <w:sz w:val="18"/>
          <w:lang w:val="uk-UA"/>
        </w:rPr>
        <w:t>Система</w:t>
      </w:r>
      <w:r>
        <w:rPr>
          <w:b/>
          <w:sz w:val="18"/>
          <w:lang w:val="uk-UA"/>
        </w:rPr>
        <w:t xml:space="preserve">  </w:t>
      </w:r>
      <w:r>
        <w:rPr>
          <w:sz w:val="18"/>
          <w:lang w:val="uk-UA"/>
        </w:rPr>
        <w:t xml:space="preserve">перебуває у рівновазі (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lang w:val="uk-UA"/>
        </w:rPr>
        <w:t>=0).</w:t>
      </w:r>
      <w:r>
        <w:rPr>
          <w:b/>
          <w:sz w:val="18"/>
          <w:lang w:val="uk-UA"/>
        </w:rPr>
        <w:t xml:space="preserve">  </w:t>
      </w:r>
      <w:r>
        <w:rPr>
          <w:sz w:val="18"/>
          <w:lang w:val="uk-UA"/>
        </w:rPr>
        <w:t>Мавпа піднімається з нижньої точки жердини у верхню. На яку висоту підніметься вантаж масою 2m ?</w:t>
      </w:r>
    </w:p>
    <w:p>
      <w:pPr>
        <w:pStyle w:val="Normal"/>
        <w:ind w:right="860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505200" cy="2520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 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9.85pt;mso-wrap-distance-left:9.05pt;mso-wrap-distance-right:9.05pt;mso-wrap-distance-top:0pt;mso-wrap-distance-bottom:0pt;margin-top:5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Б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 В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 Г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Д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 xml:space="preserve">Кільце з тонкого мідного дроту  діаметром 0,1 мм розривається, якщо йому надати         заряд </w:t>
      </w:r>
      <w:r>
        <w:rPr>
          <w:b/>
          <w:sz w:val="18"/>
          <w:lang w:val="uk-UA"/>
        </w:rPr>
        <w:t xml:space="preserve">q. </w:t>
      </w:r>
      <w:r>
        <w:rPr>
          <w:sz w:val="18"/>
          <w:lang w:val="uk-UA"/>
        </w:rPr>
        <w:t>Інше кільце, діаметр якого в 4 рази більший, виготовлене з мідного дроту діаметром 0,4 мм. Це кільце розірветься, якщо йому надати заряд…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200</wp:posOffset>
                </wp:positionH>
                <wp:positionV relativeFrom="paragraph">
                  <wp:posOffset>66675</wp:posOffset>
                </wp:positionV>
                <wp:extent cx="4100195" cy="16446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q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4 q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6 q 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64 q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  <w:tab/>
                              <w:tab/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56 q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2.95pt;mso-wrap-distance-left:9.05pt;mso-wrap-distance-right:9.05pt;mso-wrap-distance-top:0pt;mso-wrap-distance-bottom:0pt;margin-top:5.25pt;mso-position-vertical-relative:text;margin-left: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q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4 q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>16 q 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64 q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  <w:tab/>
                        <w:tab/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256 q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Космічний корабель рухається так, що постійно знаходиться на прямій, яка з’єднує центри Місяця і Землі. При чому відстань від центра Землі до корабля є такою, що притягання з боку Землі є точно таким же, як притягання з боку Місяця. Чи працюють ракетні двигуни? А якщо працюють, то в який бік викидається газовий струмінь з ракети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4343400" cy="5619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не працюють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працюють, викидається в напрямку Місяця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працюють, викидається в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напрямку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емлі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; 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працюють, викидається в напрямку вектора швид-кості ракети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працюють, викидається в протилежному напрямку до вектора швидкост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.25pt;mso-wrap-distance-left:9.05pt;mso-wrap-distance-right:9.05pt;mso-wrap-distance-top:0pt;mso-wrap-distance-bottom:0pt;margin-top:0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не працюють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працюють, викидається в напрямку Місяця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В: </w:t>
                      </w:r>
                      <w:r>
                        <w:rPr>
                          <w:sz w:val="18"/>
                          <w:lang w:val="uk-UA"/>
                        </w:rPr>
                        <w:t>працюють, викидається в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 xml:space="preserve">напрямку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Землі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; Г: </w:t>
                      </w:r>
                      <w:r>
                        <w:rPr>
                          <w:sz w:val="18"/>
                          <w:lang w:val="uk-UA"/>
                        </w:rPr>
                        <w:t xml:space="preserve">працюють, викидається в напрямку вектора швид-кості ракети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працюють, викидається в протилежному напрямку до вектора швидкості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028700" cy="10490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9040"/>
                          <a:chOff x="0" y="0"/>
                          <a:chExt cx="1028880" cy="10490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0288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457200"/>
                            <a:ext cx="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72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7000">
                            <a:off x="507240" y="303840"/>
                            <a:ext cx="2113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680">
                                <a:moveTo>
                                  <a:pt x="210" y="1650"/>
                                </a:moveTo>
                                <a:cubicBezTo>
                                  <a:pt x="120" y="1620"/>
                                  <a:pt x="0" y="1020"/>
                                  <a:pt x="30" y="750"/>
                                </a:cubicBezTo>
                                <a:cubicBezTo>
                                  <a:pt x="60" y="480"/>
                                  <a:pt x="300" y="0"/>
                                  <a:pt x="390" y="30"/>
                                </a:cubicBezTo>
                                <a:cubicBezTo>
                                  <a:pt x="480" y="60"/>
                                  <a:pt x="600" y="660"/>
                                  <a:pt x="570" y="930"/>
                                </a:cubicBezTo>
                                <a:cubicBezTo>
                                  <a:pt x="540" y="1200"/>
                                  <a:pt x="300" y="1680"/>
                                  <a:pt x="210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0" y="410040"/>
                            <a:ext cx="36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409680"/>
                            <a:ext cx="33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792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43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63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489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95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15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9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76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820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8pt;margin-top:7.1pt;width:81pt;height:82.6pt" coordorigin="13316,142" coordsize="1620,1652">
                <v:rect id="shape_0" stroked="f" o:allowincell="f" style="position:absolute;left:13316;top:142;width:1619;height:1651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720,862" to="13720,1673" stroked="t" o:allowincell="f" style="position:absolute;flip:xy;mso-position-horizontal:right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726,1674" to="14805,1674" stroked="t" o:allowincell="f" style="position:absolute;mso-position-horizontal:right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00,1680" path="m210,1650c120,1620,0,1020,30,750c60,480,300,0,390,30c480,60,600,660,570,930c540,1200,300,1680,210,1650xe" fillcolor="white" stroked="t" o:allowincell="f" style="position:absolute;left:14115;top:620;width:332;height:955;mso-wrap-style:none;v-text-anchor:middle;rotation:356;mso-position-horizontal:right;mso-position-horizontal-relative:margin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4365,787" to="14421,1013" stroked="t" o:allowincell="f" style="position:absolute;flip:xy;mso-position-horizontal:right;mso-position-horizontal-relative:margin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127,787" to="14179,1013" stroked="t" o:allowincell="f" style="position:absolute;flip:y;mso-position-horizontal:right;mso-position-horizontal-relative:margin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01;top:1389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1;top:682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6;top:482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1;top:849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6;top:834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76,639" to="14276,639" stroked="t" o:allowincell="f" style="position:absolute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4276,1554" to="14276,1554" stroked="t" o:allowincell="f" style="position:absolute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4275,453" to="14275,1712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051;top:1434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3"/>
        </w:numPr>
        <w:ind w:left="360" w:right="1220" w:hanging="360"/>
        <w:rPr>
          <w:sz w:val="18"/>
          <w:lang w:val="uk-UA"/>
        </w:rPr>
      </w:pPr>
      <w:r>
        <w:rPr>
          <w:sz w:val="18"/>
          <w:lang w:val="uk-UA"/>
        </w:rPr>
        <w:t>Додатню   чи від’ємну роботу виконав газ і яку кількість теплоти він отримав під час двох переходів між станами К і N?</w:t>
      </w:r>
    </w:p>
    <w:p>
      <w:pPr>
        <w:pStyle w:val="Normal"/>
        <w:ind w:right="1220" w:hanging="0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3801745" cy="2641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gt;0;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0;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0;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gt;0;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gt;0;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0;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gt;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0;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gt;0;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gt;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gt;0; А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&lt;0;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= Q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20.8pt;mso-wrap-distance-left:9.05pt;mso-wrap-distance-right:9.05pt;mso-wrap-distance-top:0pt;mso-wrap-distance-bottom:0pt;margin-top:5.1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gt;0; 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&lt;0;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lt;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Б: </w:t>
                      </w:r>
                      <w:r>
                        <w:rPr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lt;0; 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&gt;0;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lt;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В: </w:t>
                      </w:r>
                      <w:r>
                        <w:rPr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gt;0; 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&lt;0;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gt;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lt;0; 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&gt;0;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gt;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&gt;0; А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&lt;0;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z w:val="18"/>
                          <w:lang w:val="uk-UA"/>
                        </w:rPr>
                        <w:t>= Q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>
          <w:sz w:val="18"/>
          <w:lang w:val="uk-UA"/>
        </w:rPr>
      </w:pPr>
      <w:r>
        <w:rPr>
          <w:sz w:val="18"/>
          <w:lang w:val="uk-UA"/>
        </w:rPr>
        <w:t>Було проведено експеримент з двома герметично закритими посудинами. В першій було атмосферне повітря, в другій - вакуум. В обидві посудини ввели, не порушуючи герметичності, трохи води. Частина води в посудинах випарувалася і подальше випаровування припинилося. В результаті тиск у першій посудині збільшився на 2 кПа, а в другій на 3 кПа. Якими були тиск водяної пари і відносна вологість в першій посудині до внесення води? Температури обох посудин рівні і постійні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288790" cy="1327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 кПа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,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33%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 кПа,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66%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 кПа, 50%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 кПа, 0%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 кПа, 0%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0.45pt;mso-wrap-distance-left:9.05pt;mso-wrap-distance-right:9.05pt;mso-wrap-distance-top:0pt;mso-wrap-distance-bottom:0pt;margin-top:5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1 кПа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,  </w:t>
                      </w:r>
                      <w:r>
                        <w:rPr>
                          <w:sz w:val="18"/>
                          <w:lang w:val="uk-UA"/>
                        </w:rPr>
                        <w:t>33%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2 кПа,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sz w:val="18"/>
                          <w:lang w:val="uk-UA"/>
                        </w:rPr>
                        <w:t>66%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>1 кПа, 50%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2 кПа, 0%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>1 кПа, 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538605" cy="914400"/>
                <wp:effectExtent l="381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914400"/>
                          <a:chOff x="0" y="0"/>
                          <a:chExt cx="1538640" cy="9144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53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07160"/>
                            <a:ext cx="91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24876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63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46960"/>
                            <a:ext cx="11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04160"/>
                            <a:ext cx="11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1249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134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32840"/>
                            <a:ext cx="70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70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8089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248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204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13840"/>
                            <a:ext cx="228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3840"/>
                            <a:ext cx="228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13840"/>
                            <a:ext cx="228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77520"/>
                            <a:ext cx="228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228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77520"/>
                            <a:ext cx="228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04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48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992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82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3632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276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48312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34308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5804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65pt;margin-top:8.25pt;width:121.15pt;height:72pt" coordorigin="12513,165" coordsize="2423,1440">
                <v:rect id="shape_0" stroked="f" o:allowincell="f" style="position:absolute;left:12513;top:165;width:2422;height:1439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2588,806" to="14021,806" stroked="t" o:allowincell="f" style="position:absolute;mso-position-horizontal:right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842,557" to="12842,788" stroked="t" o:allowincell="f" style="position:absolute;flip:xy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843,737" to="12843,1276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828,554" to="14584,554" stroked="t" o:allowincell="f" style="position:absolute;flip:y;mso-position-horizontal:right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828,1274" to="14584,1274" stroked="t" o:allowincell="f" style="position:absolute;flip:y;mso-position-horizontal:right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582,362" to="14582,1441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457,377" to="13457,556" stroked="t" o:allowincell="f" style="position:absolute;flip:xy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458,374" to="14571,374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487,1277" to="13487,1456" stroked="t" o:allowincell="f" style="position:absolute;flip:x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488,1439" to="14571,1439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32,557" to="14032,1276" stroked="t" o:allowincell="f" style="position:absolute;flip:y;mso-position-horizontal:right;mso-position-horizontal-relative:margin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582,827" to="14836,827" stroked="t" o:allowincell="f" style="position:absolute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18;top:502;width:359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63;top:502;width:359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47;top:502;width:359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08;top:1232;width:359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79;top:1217;width:359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47;top:1232;width:359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53;top:645;width:359;height:35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63;top:872;width:359;height:35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43;top:746;width:112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13,716" to="12682,885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92;top:767;width:112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62,737" to="14931,906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44;top:500;width:183;height:3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3;top:926;width:359;height:3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2;top:705;width:359;height:3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2;top:414;width:183;height:33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ind w:left="360" w:right="2520" w:hanging="360"/>
        <w:rPr>
          <w:sz w:val="18"/>
          <w:lang w:val="uk-UA"/>
        </w:rPr>
      </w:pPr>
      <w:r>
        <w:rPr>
          <w:sz w:val="18"/>
          <w:lang w:val="uk-UA"/>
        </w:rPr>
        <w:t>Визначте покази другого амперметра, якщо перший показує 4А.   Амперметри ідеальні, опори однакові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58695" cy="13271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0,5 А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А;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А;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3А;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6 А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0.45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0,5 А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  </w:t>
                      </w:r>
                      <w:r>
                        <w:rPr>
                          <w:sz w:val="18"/>
                          <w:lang w:val="uk-UA"/>
                        </w:rPr>
                        <w:t>1А;</w:t>
                        <w:tab/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 </w:t>
                      </w:r>
                      <w:r>
                        <w:rPr>
                          <w:sz w:val="18"/>
                          <w:lang w:val="uk-UA"/>
                        </w:rPr>
                        <w:t>2А;</w:t>
                        <w:tab/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  </w:t>
                      </w:r>
                      <w:r>
                        <w:rPr>
                          <w:sz w:val="18"/>
                          <w:lang w:val="uk-UA"/>
                        </w:rPr>
                        <w:t>3А;</w:t>
                        <w:tab/>
                        <w:t xml:space="preserve">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6 А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 xml:space="preserve">Як мають бути напрямлені :  швидкість позитивно зарядженої частинки </w:t>
      </w:r>
      <w:r>
        <w:rPr>
          <w:sz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8"/>
          <w:lang w:val="uk-UA"/>
        </w:rPr>
        <w:t>, напруженість електричного поля</w:t>
      </w:r>
      <w:r>
        <w:rPr>
          <w:sz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8"/>
          <w:lang w:val="uk-UA"/>
        </w:rPr>
        <w:t xml:space="preserve">, індукції магнітного поля </w:t>
      </w:r>
      <w:r>
        <w:rPr>
          <w:sz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  <w:lang w:val="uk-UA"/>
        </w:rPr>
        <w:t>, щоб частинка в цих полях могла рухатись рівномірно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825</wp:posOffset>
                </wp:positionH>
                <wp:positionV relativeFrom="paragraph">
                  <wp:posOffset>-64770</wp:posOffset>
                </wp:positionV>
                <wp:extent cx="3952240" cy="514985"/>
                <wp:effectExtent l="0" t="0" r="0" b="5638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515160"/>
                          <a:chOff x="0" y="0"/>
                          <a:chExt cx="3952080" cy="515160"/>
                        </a:xfrm>
                      </wpg:grpSpPr>
                      <wpg:grpSp>
                        <wpg:cNvGrpSpPr/>
                        <wpg:grpSpPr>
                          <a:xfrm>
                            <a:off x="172800" y="0"/>
                            <a:ext cx="356760" cy="43632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35676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79920"/>
                              <a:ext cx="7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9412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294120"/>
                              <a:ext cx="615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6000" y="53280"/>
                              <a:ext cx="13284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222120"/>
                              <a:ext cx="2059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37240" y="150480"/>
                              <a:ext cx="1195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9360" y="86400"/>
                            <a:ext cx="517680" cy="383040"/>
                          </a:xfrm>
                        </wpg:grpSpPr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720"/>
                              <a:ext cx="5176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736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04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240480"/>
                              <a:ext cx="846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52720" y="70920"/>
                              <a:ext cx="13284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68840"/>
                              <a:ext cx="2059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3000" y="0"/>
                              <a:ext cx="1195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1863000" y="45000"/>
                            <a:ext cx="11811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13480" y="806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9412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294120"/>
                            <a:ext cx="604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19800" y="225360"/>
                            <a:ext cx="133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53440" y="124920"/>
                            <a:ext cx="185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87840" y="45000"/>
                            <a:ext cx="1328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2641680" y="0"/>
                            <a:ext cx="4762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26640" y="54720"/>
                            <a:ext cx="339840" cy="43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2720" y="2736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40480"/>
                              <a:ext cx="11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249480"/>
                              <a:ext cx="72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332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19600" y="27360"/>
                              <a:ext cx="1198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5720" y="20160"/>
                            <a:ext cx="576720" cy="361800"/>
                          </a:xfrm>
                        </wpg:grpSpPr>
                        <wps:wsp>
                          <wps:cNvSpPr/>
                          <wps:nvSpPr>
                            <wps:cNvPr id="45" name=""/>
                            <wps:cNvSpPr/>
                          </wps:nvSpPr>
                          <wps:spPr>
                            <a:xfrm>
                              <a:off x="720" y="0"/>
                              <a:ext cx="576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96840"/>
                              <a:ext cx="72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31068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58760" y="148680"/>
                              <a:ext cx="1188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57200" y="149400"/>
                              <a:ext cx="1195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480" y="30816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7480" y="0"/>
                              <a:ext cx="1479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8680"/>
                              <a:ext cx="172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: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2960"/>
                            <a:ext cx="152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: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92960"/>
                            <a:ext cx="151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: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92960"/>
                            <a:ext cx="158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: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83600"/>
                            <a:ext cx="99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: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: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-5.1pt;width:311.2pt;height:40.55pt" coordorigin="395,-102" coordsize="6224,811">
                <v:group id="shape_0" style="position:absolute;left:667;top:-102;width:562;height:687">
                  <v:rect id="shape_0" stroked="f" o:allowincell="f" style="position:absolute;left:667;top:-102;width:561;height:6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942,24" to="942,3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42,361" to="1138,3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43,361" to="939,52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4;top:-18;width:208;height:25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;top:248;width:323;height:25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1;top:135;width:187;height:25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1969;top:34;width:815;height:603">
                  <v:rect id="shape_0" stroked="f" o:allowincell="f" style="position:absolute;left:1969;top:35;width:814;height:6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279,77" to="2279,41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79,413" to="2544,4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44,413" to="2276,58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67;top:146;width:208;height:25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9;top:300;width:323;height:25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8;top:34;width:187;height:25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3329;top:-31;width:1859;height:7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66,25" to="3566,3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66,361" to="3753,3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70,361" to="3564,52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1;top:253;width:209;height:25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29;top:95;width:291;height:25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-31;width:208;height:25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rect id="shape_0" stroked="f" o:allowincell="f" style="position:absolute;left:4555;top:-102;width:749;height:77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89;top:-16;width:535;height:686">
                  <v:line id="shape_0" from="4945,27" to="4945,3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45,363" to="5127,3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44,377" to="4944,67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9;top:-16;width:209;height:25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5;top:27;width:188;height:257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5711;top:-70;width:908;height:570">
                  <v:rect id="shape_0" stroked="f" o:allowincell="f" style="position:absolute;left:5712;top:-70;width:906;height:5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284,82" to="6284,41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56,419" to="6291,41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61;top:164;width:186;height:25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1;top:165;width:187;height:256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line id="shape_0" from="6274,415" to="6509,4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4;top:-70;width:232;height:24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1;top:164;width:27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: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;top:202;width:23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: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202;width:23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: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02;width:24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: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87;width:15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:</w:t>
                          <w:br/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: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4320" w:hanging="0"/>
        <w:rPr>
          <w:sz w:val="18"/>
          <w:lang w:val="ru-RU"/>
        </w:rPr>
      </w:pP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3"/>
        </w:numPr>
        <w:ind w:left="360" w:right="12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700405" cy="41021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410040"/>
                          <a:chOff x="0" y="0"/>
                          <a:chExt cx="700560" cy="41004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720"/>
                            <a:ext cx="700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560" y="21600"/>
                            <a:ext cx="431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37600"/>
                            <a:ext cx="324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259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" y="608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972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1314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1573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2628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68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2894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258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3434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6360"/>
                            <a:ext cx="1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360"/>
                                </a:moveTo>
                                <a:cubicBezTo>
                                  <a:pt x="90" y="300"/>
                                  <a:pt x="180" y="240"/>
                                  <a:pt x="180" y="180"/>
                                </a:cubicBezTo>
                                <a:cubicBezTo>
                                  <a:pt x="180" y="120"/>
                                  <a:pt x="3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000" y="59760"/>
                            <a:ext cx="272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22560" y="154800"/>
                            <a:ext cx="1278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65pt;margin-top:6.65pt;width:55.15pt;height:32.3pt" coordorigin="13833,133" coordsize="1103,646">
                <v:rect id="shape_0" stroked="f" o:allowincell="f" style="position:absolute;left:13833;top:134;width:1102;height:644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916,167" to="14595,506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16,507" to="14425,676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413,133" to="14497,217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02,174" to="14386,258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03,229" to="14287,313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05,286" to="14189,370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94,340" to="14078,424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95,381" to="13979,465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46,547" to="14030,631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33,490" to="13917,574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74,589" to="14158,673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01,646" to="14285,730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29,674" to="14413,758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0,360c90,300,180,240,180,180c180,120,30,30,0,0e" stroked="t" o:allowincell="f" style="position:absolute;left:14306;top:332;width:27;height:282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line id="shape_0" from="14471,227" to="14900,436" stroked="t" o:allowincell="f" style="position:absolute;flip:xy;mso-position-horizontal:right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41;top:377;width:200;height:263;mso-wrap-style:none;v-text-anchor:middle;mso-position-horizontal:right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Два дзеркала складені так, що утворюють двогранний кут 30</w:t>
      </w:r>
      <w:r>
        <w:rPr>
          <w:sz w:val="18"/>
          <w:vertAlign w:val="superscript"/>
          <w:lang w:val="uk-UA"/>
        </w:rPr>
        <w:t>0</w:t>
      </w:r>
      <w:r>
        <w:rPr>
          <w:sz w:val="18"/>
          <w:lang w:val="uk-UA"/>
        </w:rPr>
        <w:t>. На одне з дзеркал падає промінь , що лежить у площині, перпендикулярній до ребра кута. Визначте  кут відхилення променя від початкового напряму поширення після однократного відбивання від обох дзеркал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3126740" cy="2286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75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8pt;mso-wrap-distance-left:9.05pt;mso-wrap-distance-right:9.05pt;mso-wrap-distance-top:0pt;mso-wrap-distance-bottom:0pt;margin-top:4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 </w:t>
                      </w:r>
                      <w:r>
                        <w:rPr>
                          <w:sz w:val="18"/>
                          <w:lang w:val="uk-UA"/>
                        </w:rPr>
                        <w:t>45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  </w:t>
                      </w:r>
                      <w:r>
                        <w:rPr>
                          <w:sz w:val="18"/>
                          <w:lang w:val="uk-UA"/>
                        </w:rPr>
                        <w:t>55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>6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sz w:val="18"/>
                          <w:lang w:val="uk-UA"/>
                        </w:rPr>
                        <w:t xml:space="preserve">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 </w:t>
                      </w:r>
                      <w:r>
                        <w:rPr>
                          <w:sz w:val="18"/>
                          <w:lang w:val="uk-UA"/>
                        </w:rPr>
                        <w:t>7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75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0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uk-UA"/>
        </w:rPr>
        <w:t>Провідна пластина, площа якої  S =100 см</w:t>
      </w:r>
      <w:r>
        <w:rPr>
          <w:sz w:val="18"/>
          <w:vertAlign w:val="superscript"/>
          <w:lang w:val="uk-UA"/>
        </w:rPr>
        <w:t>2</w:t>
      </w:r>
      <w:r>
        <w:rPr>
          <w:sz w:val="18"/>
          <w:lang w:val="uk-UA"/>
        </w:rPr>
        <w:t>, а товщина d =2см, вміщена в однорідне електричне поле напруженості E</w:t>
      </w:r>
      <w:r>
        <w:rPr>
          <w:sz w:val="18"/>
          <w:vertAlign w:val="subscript"/>
          <w:lang w:val="uk-UA"/>
        </w:rPr>
        <w:t>0</w:t>
      </w:r>
      <w:r>
        <w:rPr>
          <w:sz w:val="18"/>
          <w:lang w:val="uk-UA"/>
        </w:rPr>
        <w:t>=10</w:t>
      </w:r>
      <w:r>
        <w:rPr>
          <w:sz w:val="18"/>
          <w:vertAlign w:val="superscript"/>
          <w:lang w:val="uk-UA"/>
        </w:rPr>
        <w:t>8</w:t>
      </w:r>
      <w:r>
        <w:rPr>
          <w:sz w:val="18"/>
          <w:lang w:val="uk-UA"/>
        </w:rPr>
        <w:t xml:space="preserve"> В/м. Яка кількість тепла виділиться у пластині, якщо поле  вимкнути?              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vertAlign w:val="subscript"/>
          <w:lang w:val="uk-UA"/>
        </w:rPr>
        <w:t>0</w:t>
      </w:r>
      <w:r>
        <w:rPr>
          <w:sz w:val="18"/>
          <w:lang w:val="uk-UA"/>
        </w:rPr>
        <w:t>=8,85* 10</w:t>
      </w:r>
      <w:r>
        <w:rPr>
          <w:sz w:val="18"/>
          <w:vertAlign w:val="superscript"/>
          <w:lang w:val="uk-UA"/>
        </w:rPr>
        <w:t>-12</w:t>
      </w:r>
      <w:r>
        <w:rPr>
          <w:sz w:val="18"/>
          <w:lang w:val="uk-UA"/>
        </w:rPr>
        <w:t>Ф/м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4247515" cy="16954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17,7 Дж;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35,4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Дж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8,85 Дж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7,7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Дж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35,4 Дж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3.35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  </w:t>
                      </w:r>
                      <w:r>
                        <w:rPr>
                          <w:sz w:val="18"/>
                          <w:lang w:val="uk-UA"/>
                        </w:rPr>
                        <w:t xml:space="preserve">17,7 Дж;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 </w:t>
                      </w:r>
                      <w:r>
                        <w:rPr>
                          <w:sz w:val="18"/>
                          <w:lang w:val="uk-UA"/>
                        </w:rPr>
                        <w:t>35,4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  <w:lang w:val="uk-UA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8</w:t>
                      </w:r>
                      <w:r>
                        <w:rPr>
                          <w:sz w:val="18"/>
                          <w:lang w:val="uk-UA"/>
                        </w:rPr>
                        <w:t xml:space="preserve"> Дж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 </w:t>
                      </w:r>
                      <w:r>
                        <w:rPr>
                          <w:sz w:val="18"/>
                          <w:lang w:val="uk-UA"/>
                        </w:rPr>
                        <w:t xml:space="preserve">8,85 Дж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 </w:t>
                      </w:r>
                      <w:r>
                        <w:rPr>
                          <w:sz w:val="18"/>
                          <w:lang w:val="uk-UA"/>
                        </w:rPr>
                        <w:t>17,7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/>
                      <w:r>
                        <w:rPr>
                          <w:sz w:val="18"/>
                          <w:lang w:val="uk-UA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8</w:t>
                      </w:r>
                      <w:r>
                        <w:rPr>
                          <w:sz w:val="18"/>
                          <w:lang w:val="uk-UA"/>
                        </w:rPr>
                        <w:t xml:space="preserve"> Дж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 xml:space="preserve">35,4 Дж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20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olBookAC">
    <w:altName w:val="Courier New"/>
    <w:charset w:val="00"/>
    <w:family w:val="decorative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2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b/>
      <w:u w:val="single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extBook" w:hAnsi="TextBook" w:cs="TextBook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18"/>
      <w:szCs w:val="18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18"/>
      <w:szCs w:val="18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>
      <w:b/>
      <w:sz w:val="18"/>
      <w:szCs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position w:val="0"/>
      <w:sz w:val="20"/>
      <w:sz w:val="20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18"/>
      <w:szCs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sz w:val="18"/>
      <w:szCs w:val="18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position w:val="0"/>
      <w:sz w:val="20"/>
      <w:sz w:val="20"/>
      <w:vertAlign w:val="baseline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3">
    <w:name w:val="WW8Num124z3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  <w:sz w:val="18"/>
      <w:szCs w:val="18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extBook" w:hAnsi="TextBook" w:cs="TextBook"/>
      <w:b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  <w:sz w:val="24"/>
    </w:rPr>
  </w:style>
  <w:style w:type="character" w:styleId="WW8Num144z0">
    <w:name w:val="WW8Num144z0"/>
    <w:qFormat/>
    <w:rPr>
      <w:b/>
      <w:sz w:val="18"/>
      <w:szCs w:val="18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sz w:val="18"/>
      <w:szCs w:val="1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sz w:val="24"/>
      <w:szCs w:val="24"/>
    </w:rPr>
  </w:style>
  <w:style w:type="character" w:styleId="WW8Num157z0">
    <w:name w:val="WW8Num157z0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твет"/>
    <w:basedOn w:val="Normal"/>
    <w:qFormat/>
    <w:pPr>
      <w:suppressAutoHyphens w:val="true"/>
      <w:ind w:left="511" w:hanging="227"/>
    </w:pPr>
    <w:rPr>
      <w:rFonts w:ascii="SchoolBookAC;Courier New" w:hAnsi="SchoolBookAC;Courier New" w:cs="SchoolBookAC;Courier New"/>
      <w:sz w:val="20"/>
      <w:lang w:val="ru-RU"/>
    </w:rPr>
  </w:style>
  <w:style w:type="paragraph" w:styleId="3">
    <w:name w:val="Основной текст с отступом 3"/>
    <w:basedOn w:val="Normal"/>
    <w:qFormat/>
    <w:pPr>
      <w:ind w:left="227" w:hanging="227"/>
    </w:pPr>
    <w:rPr>
      <w:sz w:val="18"/>
      <w:lang w:val="uk-UA"/>
    </w:rPr>
  </w:style>
  <w:style w:type="paragraph" w:styleId="Style15">
    <w:name w:val="Вопрос"/>
    <w:basedOn w:val="Normal"/>
    <w:next w:val="Normal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  <w:jc w:val="both"/>
    </w:pPr>
    <w:rPr>
      <w:rFonts w:ascii="Franklin Gothic Medium;Arial" w:hAnsi="Franklin Gothic Medium;Arial" w:cs="Franklin Gothic Medium;Arial"/>
      <w:b/>
      <w:sz w:val="21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4.png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9.wmf"/><Relationship Id="rId41" Type="http://schemas.openxmlformats.org/officeDocument/2006/relationships/image" Target="media/image18.png"/><Relationship Id="rId42" Type="http://schemas.openxmlformats.org/officeDocument/2006/relationships/image" Target="media/image9.wmf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17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17.wmf"/><Relationship Id="rId50" Type="http://schemas.openxmlformats.org/officeDocument/2006/relationships/image" Target="media/image23.wmf"/><Relationship Id="rId51" Type="http://schemas.openxmlformats.org/officeDocument/2006/relationships/image" Target="media/image17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17.wmf"/><Relationship Id="rId55" Type="http://schemas.openxmlformats.org/officeDocument/2006/relationships/image" Target="media/image24.wmf"/><Relationship Id="rId56" Type="http://schemas.openxmlformats.org/officeDocument/2006/relationships/image" Target="media/image17.wmf"/><Relationship Id="rId57" Type="http://schemas.openxmlformats.org/officeDocument/2006/relationships/image" Target="media/image26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17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17.wmf"/><Relationship Id="rId64" Type="http://schemas.openxmlformats.org/officeDocument/2006/relationships/image" Target="media/image23.wmf"/><Relationship Id="rId65" Type="http://schemas.openxmlformats.org/officeDocument/2006/relationships/image" Target="media/image17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17.wmf"/><Relationship Id="rId69" Type="http://schemas.openxmlformats.org/officeDocument/2006/relationships/image" Target="media/image24.wmf"/><Relationship Id="rId70" Type="http://schemas.openxmlformats.org/officeDocument/2006/relationships/image" Target="media/image17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7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34:00Z</dcterms:created>
  <dc:creator>Lewa</dc:creator>
  <dc:description/>
  <dc:language>en-US</dc:language>
  <cp:lastModifiedBy>Вадим Козяк</cp:lastModifiedBy>
  <cp:lastPrinted>2003-03-02T23:36:00Z</cp:lastPrinted>
  <dcterms:modified xsi:type="dcterms:W3CDTF">2003-03-24T05:34:00Z</dcterms:modified>
  <cp:revision>11</cp:revision>
  <dc:subject/>
  <dc:title>Левеня-2002 7кл</dc:title>
</cp:coreProperties>
</file>