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Левеня-2009» (відповід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7 кла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9 кла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9-Ф кла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Ф кла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1 кла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11-Ф кла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6:00Z</dcterms:created>
  <dc:creator>Customer</dc:creator>
  <dc:description/>
  <cp:keywords/>
  <dc:language>en-US</dc:language>
  <cp:lastModifiedBy>Customer</cp:lastModifiedBy>
  <dcterms:modified xsi:type="dcterms:W3CDTF">2009-04-24T13:45:00Z</dcterms:modified>
  <cp:revision>9</cp:revision>
  <dc:subject/>
  <dc:title>Левеня 2009 (відповіді)</dc:title>
</cp:coreProperties>
</file>